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Әділ Бейсембае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тік кәсіпода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уйымының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18"/>
          <w:szCs w:val="18"/>
          <w:lang w:val="en-US" w:eastAsia="en-US"/>
        </w:rPr>
      </w:pPr>
      <w:r>
        <w:rPr>
          <w:rFonts w:eastAsia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kk-KZ" w:eastAsia="en-US"/>
        </w:rPr>
        <w:t>Сенімді ақтаймыз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б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ұрсұл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зар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иыл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лдау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імі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иялағ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лгі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шы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тан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й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нфер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қ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ңіріміз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рғын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ір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рп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ықыласп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маша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ба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не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д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яс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мыту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дейті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к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т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гілі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с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қары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мкінді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ілмек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амы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манау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нновация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ехнология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айдал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қ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б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рген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шы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бал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алықар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ңгейд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йыст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ыс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най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р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т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з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тым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ба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зе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сы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ш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жы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д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рсетілу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ұмысп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мту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ң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мк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і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шы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қа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әсіпод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йым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қс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леум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экономик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ұқығ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рғ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леум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лжу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п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м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рс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лғ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сиеттер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мыту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ғытта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ба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д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зе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сыры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ласта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з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уапкершілігімі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сін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йлайм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лынд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р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ігер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шір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мау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ырысам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наттандыру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қс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ем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тістік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ту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зд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і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ім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нш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лы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лға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ңд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лет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шы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лы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алар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шбас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ман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т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ези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к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үгін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там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әселел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мле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за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дарту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даныс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ғдарлама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иімділіг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ттыру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ғытта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мкінді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л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іберм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мтылам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у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ріміз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ркею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салысам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мекп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color w:val="000000"/>
          <w:sz w:val="18"/>
          <w:szCs w:val="1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үгінгі жастар - ертеңгі кәсіби білікті маман, болашақ отбасының тірегі. Әрбір жас қоғамда өз орнын табу үшін кез келген қоғамдық мәселеге бейжай қарамауы тиіс. Өйткені, патриоттық рух та, рухани ерік-жігер де ортамен араласудан туындайды. Елбасының бес бастамасы аясында студенттердің жаңа жатақханамен қамтамасыз етілуі көңілге қуаныш ұялатады. Жастардың өзекті мәселелері кезең-кезеңмен шешілетініне се-нім мол</w:t>
      </w:r>
      <w:r>
        <w:rPr>
          <w:rFonts w:eastAsia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color w:val="000000"/>
          <w:sz w:val="18"/>
          <w:szCs w:val="18"/>
          <w:lang w:val="kk-KZ" w:eastAsia="en-US"/>
        </w:rPr>
      </w:pPr>
      <w:r>
        <w:rPr>
          <w:rFonts w:eastAsia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color w:val="000000"/>
          <w:sz w:val="18"/>
          <w:szCs w:val="18"/>
          <w:lang w:val="kk-KZ" w:eastAsia="en-US"/>
        </w:rPr>
      </w:pPr>
      <w:r>
        <w:rPr>
          <w:rFonts w:eastAsia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Қызылжар нұры.-</w:t>
        <w:tab/>
        <w:t>2019- 25 қаңта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1-25T05:53:00Z</dcterms:modified>
  <cp:revision>42</cp:revision>
  <dc:subject/>
  <dc:title/>
</cp:coreProperties>
</file>