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Серуенбек Қоспанов,</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СҚМУ-дің студеиті.</w:t>
      </w:r>
    </w:p>
    <w:p>
      <w:pPr>
        <w:pStyle w:val="Normal"/>
        <w:widowControl/>
        <w:shd w:fill="FFFFFF" w:val="clear"/>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r>
    </w:p>
    <w:p>
      <w:pPr>
        <w:pStyle w:val="Normal"/>
        <w:widowControl/>
        <w:shd w:fill="FFFFFF" w:val="clear"/>
        <w:jc w:val="center"/>
        <w:rPr>
          <w:rFonts w:ascii="Times New Roman" w:hAnsi="Times New Roman" w:cs="Times New Roman"/>
          <w:sz w:val="44"/>
          <w:szCs w:val="44"/>
          <w:lang w:val="kk-KZ" w:eastAsia="ru-RU"/>
        </w:rPr>
      </w:pPr>
      <w:r>
        <w:rPr>
          <w:rFonts w:eastAsia="Times New Roman" w:cs="Times New Roman" w:ascii="Times New Roman" w:hAnsi="Times New Roman"/>
          <w:b/>
          <w:bCs/>
          <w:color w:val="000000"/>
          <w:sz w:val="44"/>
          <w:szCs w:val="44"/>
          <w:lang w:val="kk-KZ" w:eastAsia="en-US"/>
        </w:rPr>
        <w:t>Ырыстың қазығ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Еленбаевтар отбасы - босағасынан береке аттап, татулығы төрге озған үлгілі шаңырақтардың бірі. Отағасы Еділ Нығметұлы ұзақ жылдар бойы Есіл ауданының Өрнек ауылында бригадир, кеңшар директорының орынбасары, машина-трактор шебер-ханасының меңгерушісі қызметтерінің тізгінін ұстады. Зейнет демалысына шыққан соң, "Ақ бидай" шаруа қожалығын басқарып,  нарықтық экономика жағдайында жас басшылармен қатар жұмыс істей білді. Қызметтің қайнаған ортасында жүрсе де, кейінгі буынға білгенін үйретіп, біліктілікке баулудан жалыққан емес. </w:t>
      </w:r>
      <w:r>
        <w:rPr>
          <w:rFonts w:eastAsia="Times New Roman" w:cs="Times New Roman" w:ascii="Times New Roman" w:hAnsi="Times New Roman"/>
          <w:color w:val="000000"/>
          <w:sz w:val="24"/>
          <w:szCs w:val="24"/>
          <w:lang w:val="en-US" w:eastAsia="en-US"/>
        </w:rPr>
        <w:t xml:space="preserve">Кейіпкеріміз отбасында жайсаң әке, жүзі жылы ата. Зайыбы Мәуия Қабдөшқызымен бірге бес баланы өсіріп, он бір немере-жиен, төрт шөбере сүйіп отыр. Мәуия апа да кепбалалы ана болғанына қарамастан, зейнет жасына шыққанға дейін басшылық қызметте істеді.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рнек ауылы кеңшар болып т</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рған кезінде қойма меңгерушісі болып еңбек етті. Оған дейін ауылдағы мектепте мұғалім қызметін абыроймен атқарды. Улағатты ұстаз, асыл жар атанып отырған отанасы ағамызбен алғашқы танысқан кездерін айтып, жастықтың жалынды сәттерінен сыр шертті: "Отау құрған алғашқы күннен бастап бір-бірімізді сыйлауға ұмтылдық. Жас-пыз деп арқаны кеңге салмадық.</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Барлық қадір-қасиеттің еңбекпен ғана келетінін кішкентай к</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зімізден санамызға сіңіріп </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скен соң, қызметімізді абыройлы атқаруға талпындық. Отағасы Еділ қара-пайымдылығым</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н жан баурайды. Ж</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мыстан қолы қалт етсе, бақшаға барып, жеміс баптайды. Ол отбасымыздың әр мүшесіне байлықтың атасы - еңбек, анасы - жер екенін үнемі айтып отыра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 xml:space="preserve">"Алыстағы туыстан, жаныңдағы көрші артық". Қазақы қалыпқа қарата айтылған бұл мақал осы үйдің босағасына берік орныққандай. Бұл отбасы көршілерімен тату. Қуанышта да, қиындықта да қасынан табылатын көршілер арасында сыпайы сыйластық, ізеттілік пен ілтипаттылық орнаған.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қыздары әкесінің жолын қуып, оқу оқып, бүгінде мемлекеттік мекемелерде қызмет етуде. Ерлі-зайыптылар балаларының тәрбиесімен қатар білімге деген құлшыныстарын қадағалап отырады. Нәтижесі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ңіл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 xml:space="preserve">ншітерлік. </w:t>
      </w:r>
      <w:r>
        <w:rPr>
          <w:rFonts w:eastAsia="Times New Roman" w:cs="Times New Roman" w:ascii="Times New Roman" w:hAnsi="Times New Roman"/>
          <w:color w:val="000000"/>
          <w:sz w:val="24"/>
          <w:szCs w:val="24"/>
          <w:lang w:val="kk-KZ" w:eastAsia="en-US"/>
        </w:rPr>
        <w:t>Ұ</w:t>
      </w:r>
      <w:r>
        <w:rPr>
          <w:rFonts w:eastAsia="Times New Roman" w:cs="Times New Roman" w:ascii="Times New Roman" w:hAnsi="Times New Roman"/>
          <w:color w:val="000000"/>
          <w:sz w:val="24"/>
          <w:szCs w:val="24"/>
          <w:lang w:val="en-US" w:eastAsia="en-US"/>
        </w:rPr>
        <w:t>л-қыздарымен қатар немерелерінің барлығы дерлік сабақты жақсы оқып, көзге түсіп жүр. Осындай берекелі отбасы татулықты басты байлығы санайды. Еділ мен Мәуия Еленбаевтар сыйластық орнаған отбасына ғана бақ қонатынын немере-шөберелеріне үнемі айтып отыра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xml:space="preserve"> </w:t>
      </w:r>
      <w:r>
        <w:rPr>
          <w:rFonts w:eastAsia="Times New Roman" w:cs="Times New Roman" w:ascii="Times New Roman" w:hAnsi="Times New Roman"/>
          <w:b/>
          <w:color w:val="000000"/>
          <w:sz w:val="24"/>
          <w:szCs w:val="24"/>
          <w:lang w:val="kk-KZ" w:eastAsia="en-US"/>
        </w:rPr>
        <w:t>// Солтүстік Қазақстан.- 2019- 7 ақп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Казиканова Айжан Каиржановна</cp:lastModifiedBy>
  <cp:lastPrinted>2018-11-23T14:27:00Z</cp:lastPrinted>
  <dcterms:modified xsi:type="dcterms:W3CDTF">2019-02-07T04:51:00Z</dcterms:modified>
  <cp:revision>45</cp:revision>
  <dc:subject/>
  <dc:title/>
</cp:coreProperties>
</file>