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09"/>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Жанбай Қадыров,</w:t>
      </w:r>
    </w:p>
    <w:p>
      <w:pPr>
        <w:pStyle w:val="Normal"/>
        <w:widowControl/>
        <w:shd w:fill="FFFFFF" w:val="clear"/>
        <w:ind w:firstLine="709"/>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 Солтүстік</w:t>
      </w:r>
    </w:p>
    <w:p>
      <w:pPr>
        <w:pStyle w:val="Normal"/>
        <w:widowControl/>
        <w:shd w:fill="FFFFFF" w:val="clear"/>
        <w:ind w:firstLine="709"/>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Қазақстан мемлекеттік университеті</w:t>
      </w:r>
    </w:p>
    <w:p>
      <w:pPr>
        <w:pStyle w:val="Normal"/>
        <w:widowControl/>
        <w:shd w:fill="FFFFFF" w:val="clear"/>
        <w:ind w:firstLine="709"/>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қазақ тілі мен әдебиеті кафедрасының</w:t>
      </w:r>
    </w:p>
    <w:p>
      <w:pPr>
        <w:pStyle w:val="Normal"/>
        <w:ind w:firstLine="709"/>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en-US"/>
        </w:rPr>
        <w:t>меңгерушісі.</w:t>
      </w:r>
    </w:p>
    <w:p>
      <w:pPr>
        <w:pStyle w:val="Normal"/>
        <w:widowControl/>
        <w:shd w:fill="FFFFFF" w:val="clear"/>
        <w:ind w:firstLine="709"/>
        <w:jc w:val="center"/>
        <w:rPr>
          <w:rFonts w:ascii="Times New Roman" w:hAnsi="Times New Roman" w:cs="Times New Roman"/>
          <w:sz w:val="44"/>
          <w:szCs w:val="44"/>
          <w:lang w:val="en-US" w:eastAsia="ru-RU"/>
        </w:rPr>
      </w:pPr>
      <w:r>
        <w:rPr>
          <w:rFonts w:eastAsia="Times New Roman" w:cs="Times New Roman" w:ascii="Times New Roman" w:hAnsi="Times New Roman"/>
          <w:b/>
          <w:bCs/>
          <w:color w:val="000000"/>
          <w:sz w:val="44"/>
          <w:szCs w:val="44"/>
          <w:lang w:val="en-US" w:eastAsia="en-US"/>
        </w:rPr>
        <w:t>Дара</w:t>
      </w:r>
      <w:r>
        <w:rPr>
          <w:rFonts w:eastAsia="Times New Roman" w:cs="Times New Roman" w:ascii="Times New Roman" w:hAnsi="Times New Roman"/>
          <w:b/>
          <w:bCs/>
          <w:color w:val="000000"/>
          <w:sz w:val="44"/>
          <w:szCs w:val="44"/>
          <w:lang w:val="en-US" w:eastAsia="en-US"/>
        </w:rPr>
        <w:t xml:space="preserve"> </w:t>
      </w:r>
      <w:r>
        <w:rPr>
          <w:rFonts w:eastAsia="Times New Roman" w:cs="Times New Roman" w:ascii="Times New Roman" w:hAnsi="Times New Roman"/>
          <w:b/>
          <w:bCs/>
          <w:color w:val="000000"/>
          <w:sz w:val="44"/>
          <w:szCs w:val="44"/>
          <w:lang w:val="en-US" w:eastAsia="en-US"/>
        </w:rPr>
        <w:t>дарын</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Арқа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рдаг</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р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ркі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өскен</w:t>
      </w:r>
      <w:r>
        <w:rPr>
          <w:rFonts w:eastAsia="Times New Roman" w:cs="Times New Roman" w:ascii="Times New Roman" w:hAnsi="Times New Roman"/>
          <w:color w:val="000000"/>
          <w:sz w:val="24"/>
          <w:szCs w:val="24"/>
          <w:lang w:val="en-US" w:eastAsia="en-US"/>
        </w:rPr>
        <w:t xml:space="preserve">,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Ән шырқап, домбырасын шертіп өскен.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Ақжарқын ақын аға Молдакемнің, </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Қашанда шығармас ел кейпін естен", - деп жерлес ақын Ахметжан Нұртазин жырға қосқан Молдахмет Тырбиұлы 1882 жылы Қарауыл руының ежелгі қоныстарының бірі - Тулақ ауылында, кедей шаруаның отбасында дүниеге келген. Ол кішкентайынан зерек болғанымен, тұрмысы төмен отбасынан шыққандықтан толық білім алып, өнер қуып кете алмады. </w:t>
      </w:r>
      <w:r>
        <w:rPr>
          <w:rFonts w:eastAsia="Times New Roman" w:cs="Times New Roman" w:ascii="Times New Roman" w:hAnsi="Times New Roman"/>
          <w:color w:val="000000"/>
          <w:sz w:val="24"/>
          <w:szCs w:val="24"/>
          <w:lang w:val="en-US" w:eastAsia="en-US"/>
        </w:rPr>
        <w:t>Дегенмен, ауыл молдасынан сауатын ашты. Өлең жаттап, домбыра тартуға, ән ай-туға үйренді. Ол бес жасынан бастап байдың малын багып, әкесіне сүйеу бол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Молдахметтің өнерге деген талабына Сырымбет баурайында өткен үлкен бір жиында Ақан сері көңіл аударады. Осы бір үлкен бас қосуда алты жасар бала Молдахмет өлең айтыпты. Қарт Ақан жасөренді тізесіне отырғызып:</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е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әке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ырби,</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Өзің болсаң қырғи", - деген екен.</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Шынында да, Молдахмет он алты жасында "Бала ақын" атанып, өмірінің соңына дейін ел-жұртын өлең-жырымен</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ерб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Ол елге әнші, жыршы, айтыскер ақын ретінде танылды. Оның "Тасқындайды өлеңім", "Толғау", "Қалдырған", "Шалқыма", "Сәулеш" және Темірғали Қасеновке арнаған ән-жырлары халық арасына кең тараған. "Шалқыма" және "Сәулеш" атты әндері "Жазушы" баспасынан 1965 жылы жарық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ген "Пернелер мен термелер" жинағында басыл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қан серіге арнауында:</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рқаның</w:t>
      </w:r>
      <w:r>
        <w:rPr>
          <w:rFonts w:eastAsia="Times New Roman" w:cs="Times New Roman" w:ascii="Times New Roman" w:hAnsi="Times New Roman"/>
          <w:color w:val="000000"/>
          <w:sz w:val="24"/>
          <w:szCs w:val="24"/>
          <w:lang w:val="kk-KZ" w:eastAsia="en-US"/>
        </w:rPr>
        <w:t>ы</w:t>
      </w:r>
      <w:r>
        <w:rPr>
          <w:rFonts w:eastAsia="Times New Roman" w:cs="Times New Roman" w:ascii="Times New Roman" w:hAnsi="Times New Roman"/>
          <w:color w:val="000000"/>
          <w:sz w:val="24"/>
          <w:szCs w:val="24"/>
          <w:lang w:val="en-US" w:eastAsia="en-US"/>
        </w:rPr>
        <w:t>н бұлбұлы Ақан сер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үлде алған, топтан озған Құлагер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аласын Сырымбеттің сайраңдаған,</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Әніңді халқ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ілер ардагерім.</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Көкшетау туып-өскен жеріңдарқан,</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Бұл күнде егін, малға толған алқаң.</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лдырған Қарауылға домбыраң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қын аға әніңмен күнде тартам", - деп Ақанға деген құрметін, ілтипатын жыры ар-қылы</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аңғарта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л "Жәкеңе" деген өлеңінде:</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үз жасаған Жамбыл қарт,</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өзіңіз бар еді алтындай.</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Тау суындай тасқындап,</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ейлед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опта</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артынбай.</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Күміс</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көмей</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дария,</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ққан жырың сарқылмай", - деп Жамбыл жырының жігерлілігін, құдіреттілігін өлеңге қоса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Заманда қара түнек сол қараңғ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Көтердің қолыңа ұстап жарық шам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Бақытт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алтын кілті</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ғылымда деп,</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Үйретт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шыңға шықдеп сан адам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ыр с</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ің алтын-ақық гауһар тас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Данышпан ой иесі, жыр бұлағ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Туар-ақ, туса сендей ел данасы", - деп Абайдың данышпандығын айтып өт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Молдахмет Тырбиев айтыскер ақын ретінде өткен жылдардың қырқыншы және елуінші жылдары жарқырап көрінді, әсіресе, Қостанай өңірінен шыққан Нұрқан ақынмен екінші рет</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жүздесіп, әсерлі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ле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өрнект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ол жолы Нұрқан ақын біздің облыста егіннің жиналмай жатқандығын өлеңге қосады. Оған ақынбылай</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деп</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уап</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ер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Нұрқаным, мақтан етпе құмдарың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ұс қонбас құба жонды шыңдарың</w:t>
      </w:r>
      <w:r>
        <w:rPr>
          <w:rFonts w:eastAsia="Times New Roman" w:cs="Times New Roman" w:ascii="Times New Roman" w:hAnsi="Times New Roman"/>
          <w:color w:val="000000"/>
          <w:sz w:val="24"/>
          <w:szCs w:val="24"/>
          <w:lang w:val="kk-KZ" w:eastAsia="en-US"/>
        </w:rPr>
        <w:t>д</w:t>
      </w:r>
      <w:r>
        <w:rPr>
          <w:rFonts w:eastAsia="Times New Roman" w:cs="Times New Roman" w:ascii="Times New Roman" w:hAnsi="Times New Roman"/>
          <w:color w:val="000000"/>
          <w:sz w:val="24"/>
          <w:szCs w:val="24"/>
          <w:lang w:val="en-US" w:eastAsia="en-US"/>
        </w:rPr>
        <w:t>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Екі етекегініңнен бидай алмай,</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іберд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елге үшырып қырманың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Молдекең - суырыпсалма ақын. Ақын дауысы, әсіресе,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ы Отан соғысы жылдары ерекше екпінді естілді. Ол ауыл-ауылды аралап, халықты жөңіске ж</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лдырған ән-жырларын жебедей боратт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xml:space="preserve">"Батырлар жүр майданда,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Толарсақтан қан кешіп.</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kk-KZ" w:eastAsia="en-US"/>
        </w:rPr>
        <w:t xml:space="preserve">Кездесейік соларға, </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Енбекетіп, "әү" десіп".</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Молдахмет, шын мәнінде, ауыз және жазба әдебиетін тең дәрежеде меңгерген ақын. Ол өмір сүрген дәуіріндегі өмір жаңалықтарын, соны тудыруға себепші болған еңбек адамдарын жырлауға құмар болды. Ал бұл қарт ақынның жасы ұлғайғанымен өмір талабын түсінгенін айқын көрсет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Молдахмет Тырбиұлы ауыл өміріндегі жақсылықтар мен кемшіліктерді де назарынан тыс қалдырмады. </w:t>
      </w:r>
      <w:r>
        <w:rPr>
          <w:rFonts w:eastAsia="Times New Roman" w:cs="Times New Roman" w:ascii="Times New Roman" w:hAnsi="Times New Roman"/>
          <w:color w:val="000000"/>
          <w:sz w:val="24"/>
          <w:szCs w:val="24"/>
          <w:lang w:val="en-US" w:eastAsia="en-US"/>
        </w:rPr>
        <w:t>Асыл мен жасықты, адам мен арамды күнілгері болжайтын. Сол ойын көпшілік ортасында бүкпесіз айтып, сақтандырып отыратын. Мына бір шумақтарды ақын шолақ белсенді болып жүрген ел ішіндегі пысықайларға арнаса керек.</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xml:space="preserve">"Шаш десе, бас алғандай,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xml:space="preserve">Шекеңді сөзі жарғандай.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Қарсы келген адам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kk-KZ" w:eastAsia="en-US"/>
        </w:rPr>
        <w:t xml:space="preserve">Ол жүре ме жалмамай,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Қашан асыра сілтейді,</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kk-KZ" w:eastAsia="en-US"/>
        </w:rPr>
        <w:t xml:space="preserve">Жамандықты тіркейді.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Колхозды сорып борсықтай, </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ұрттан оны бүркей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асы үлғайып, басын ақ қырау шалған шақта Молдахмет ақсақалдың артына өсиет болар ұлағатты сөздер қалдыруға тырысқаны байқалады. Өйткені, ақынның соңғы жылдардағы өлең-жырлары соған сая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Болашақ ұрпақ тәрбиесіне ден қойып, өзінің көкейін кернеген ізгілік ой, ақыл-пара-сатын осы бағытқа арнайды. Айтысқа түскен сәттерінде де болашаққа тереңірек бойлап, өзінің хал-қадірінше келер заманның сәулеті мөн дәулетін суреттеуге тырысады. Міне, Молдекеңнің бойындағы ақындық, адамгершілік қасиеттер осылайша көрініс таба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Ақын Молдахмет Тырбиевтің әндері, жырлары туған елі - Қызылжар, Көкшетау өңірлерінде кеңінен танымал және есімі ел-жұртының жадында. Арқалы ақынның өмірі мен шығармашылығы әдебиет сүйер қауымға, қалың жұртшылыққа әлі де терең зерттеліп, зерделеніп ұсынылуда деп айта алмаймыз. Сондықтан жергілікті ғалымдар өнерлі тулғаның беймәлім қырларын халыққа паш етсе, нұр үстіне нұр болар еді.</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pPr>
      <w:r>
        <w:rPr>
          <w:rFonts w:eastAsia="Times New Roman" w:cs="Times New Roman" w:ascii="Times New Roman" w:hAnsi="Times New Roman"/>
          <w:b/>
          <w:color w:val="000000"/>
          <w:sz w:val="24"/>
          <w:szCs w:val="24"/>
          <w:lang w:val="kk-KZ" w:eastAsia="en-US"/>
        </w:rPr>
        <w:t>// Солтүстік Қазақстан.- 2019.- 9 ақп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2-11T04:27:00Z</dcterms:modified>
  <cp:revision>48</cp:revision>
  <dc:subject/>
  <dc:title/>
</cp:coreProperties>
</file>