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Әсемгүл Әлміше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М.Қозыбаев атындағы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44"/>
          <w:szCs w:val="4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  <w:t>Ардагерлермен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  <w:t>кездесу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Кең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әскеріні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уғанст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ері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шығарылғаны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ты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ы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олуы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ра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блы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рталығындағ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№2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р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мектеп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уғ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оғысын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рдагерлерім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ә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лард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уыстарым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кезде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йымдастырыл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уғ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оғысы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өңірімізд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мың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ст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д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ттан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, 46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елг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айты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ралмағ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үгінде облыста 700-ден астам ауған соғысының ардагері 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ып жатыр. Солардың бірі - "Жас арлан" әскери-патриоттық клубының жетекшісі Ерік Тәттібаев. Шарада клуб мүшелері ардагерлерге өздерінің жыр шумақтарын арнап, шағын қойылымда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ынды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Әскери-патриоттық клубта 4 пен 17 жас аралығындағы ж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пірімдер алғашқы әскери дайындық сабағына қатысып, шығыс жек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жегі, таэквандо, самбо сынды спорт түрлерімен де айналысад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Шара соңында ардагерлер қауымы бүлдіршіндерге алғыс айтып, баталарын берді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// Солтүстік Қазақстан.-2019.-16 ақпан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64"/>
      <w:szCs w:val="64"/>
    </w:rPr>
  </w:style>
  <w:style w:type="character" w:styleId="FontStyle20">
    <w:name w:val="Font Style20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80"/>
      <w:szCs w:val="8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basedOn w:val="Style11"/>
    <w:qFormat/>
    <w:rPr/>
  </w:style>
  <w:style w:type="character" w:styleId="Month">
    <w:name w:val="month"/>
    <w:basedOn w:val="Style11"/>
    <w:qFormat/>
    <w:rPr/>
  </w:style>
  <w:style w:type="character" w:styleId="Year">
    <w:name w:val="yea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Menutitle">
    <w:name w:val="menu-title"/>
    <w:basedOn w:val="Style11"/>
    <w:qFormat/>
    <w:rPr/>
  </w:style>
  <w:style w:type="character" w:styleId="Breadcrumbs">
    <w:name w:val="breadcrumb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ounter">
    <w:name w:val="counter"/>
    <w:basedOn w:val="Style11"/>
    <w:qFormat/>
    <w:rPr/>
  </w:style>
  <w:style w:type="character" w:styleId="Captcha">
    <w:name w:val="captcha"/>
    <w:basedOn w:val="Style11"/>
    <w:qFormat/>
    <w:rPr/>
  </w:style>
  <w:style w:type="character" w:styleId="Style12">
    <w:name w:val="Верхний колонтитул Знак"/>
    <w:basedOn w:val="Style11"/>
    <w:qFormat/>
    <w:rPr>
      <w:rFonts w:ascii="Arial" w:hAnsi="Arial" w:cs="Arial"/>
    </w:rPr>
  </w:style>
  <w:style w:type="character" w:styleId="Style13">
    <w:name w:val="Нижний колонтитул Знак"/>
    <w:basedOn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day">
    <w:name w:val="ja-da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03:00Z</dcterms:created>
  <dc:creator>Макаренко Ольга Михайловна</dc:creator>
  <dc:description/>
  <cp:keywords/>
  <dc:language>en-US</dc:language>
  <cp:lastModifiedBy>Казиканова Айжан Каиржановна</cp:lastModifiedBy>
  <cp:lastPrinted>2018-11-23T14:27:00Z</cp:lastPrinted>
  <dcterms:modified xsi:type="dcterms:W3CDTF">2019-02-18T04:22:00Z</dcterms:modified>
  <cp:revision>51</cp:revision>
  <dc:subject/>
  <dc:title/>
</cp:coreProperties>
</file>