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firstLine="72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ушан Габдуллина</w:t>
      </w:r>
    </w:p>
    <w:p>
      <w:pPr>
        <w:pStyle w:val="Style41"/>
        <w:widowControl/>
        <w:ind w:firstLine="72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Если у тебя есть крылья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ГУ им. М. Козыбаева на кафедре «Журналистика» работает Салтанат ЖАКЕНОВА. Выпускница нашего университета! она осталась верной своему вузу, но теперь уже в новом ста</w:t>
        <w:softHyphen/>
        <w:t>тусе - преподавателя. Это чело</w:t>
        <w:softHyphen/>
        <w:t>век с очень активной жизнен</w:t>
        <w:softHyphen/>
        <w:t>ной позицией, любящий жизнь во всех ее проявлениях и умею</w:t>
        <w:softHyphen/>
        <w:t>щий увлечь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сем недавно на кафедре про</w:t>
        <w:softHyphen/>
        <w:t>шел полезный и увлекательный тре</w:t>
        <w:softHyphen/>
        <w:t>нинг, который организовала и про</w:t>
        <w:softHyphen/>
        <w:t>вела Салтанат. Для тренинга была выбрана интересная тема - Project management. Идея заключалась в том, чтобы познакомить участников тренинга (студентов 1 и 3 курсов спе</w:t>
        <w:softHyphen/>
        <w:t>циальности «Журналистика») с про</w:t>
        <w:softHyphen/>
        <w:t>цессом написания собственных про</w:t>
        <w:softHyphen/>
        <w:t>ектов. Ведь каждый может заду</w:t>
        <w:softHyphen/>
        <w:t>маться о создании своего дела, будь то сохранение порядка и чис</w:t>
        <w:softHyphen/>
        <w:t>тоты в городе, защита животных, обустройство уютного уголка в уни</w:t>
        <w:softHyphen/>
        <w:t>верситете и так далее. У молодежи сейчас много креативных идей, кото</w:t>
        <w:softHyphen/>
        <w:t>рые они так и хотят поскорее реали</w:t>
        <w:softHyphen/>
        <w:t>зовать в жизни. В этом нам очень помог тренинг. На практическом задании нам нужно было разде</w:t>
        <w:softHyphen/>
        <w:t>литься на группы, за определен</w:t>
        <w:softHyphen/>
        <w:t>ное время написать план нашего проек</w:t>
        <w:softHyphen/>
        <w:t>та и представить его. Мы учли все аспекты: и цели, и финансирование, и даже    возможные ошибки. Это было весело и полезно, так как мы получили хоть и гипотетичес</w:t>
        <w:softHyphen/>
        <w:t>кий, но ценный опыт. Многие из нас заду</w:t>
        <w:softHyphen/>
        <w:t>мались о том, как в будущем воплотить собственные идеи в жизнь. И надеюсь, у нас это получ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тренинга проводи</w:t>
        <w:softHyphen/>
        <w:t>лись разные энерджайзеры, которые помогали разрядиться, немного отдохнуть, посмеяться и вернуться к делу с новыми силами. Все проходило в непринужденной и дружеской обстановке. В самом начале встречи Салтанат Сейфоллаевна призналась, что это ее дебютный тренинг. Хотя и чувство</w:t>
        <w:softHyphen/>
        <w:t>валось ее волнение, она смогла создать теплую, доверительную атмосферу, заинтересовать нас и увлечь в мир идей, смелых замыс</w:t>
        <w:softHyphen/>
        <w:t>лов. Студенты остались очень довольны, в адрес Салтанат Жакеновой поступило много восторжен</w:t>
      </w:r>
      <w:r>
        <w:rPr>
          <w:rStyle w:val="FontStyle22"/>
          <w:rFonts w:cs="Times New Roman" w:ascii="Times New Roman" w:hAnsi="Times New Roman"/>
          <w:sz w:val="24"/>
          <w:szCs w:val="24"/>
        </w:rPr>
        <w:t>ных отзывов и пред</w:t>
        <w:softHyphen/>
        <w:t>ложений продолжить подобные тренинги и мероприятия. В фев</w:t>
        <w:softHyphen/>
        <w:t>рале участники тре</w:t>
        <w:softHyphen/>
        <w:t>нинга получат серти</w:t>
        <w:softHyphen/>
        <w:t>фикат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rFonts w:cs="Times New Roman"/>
          <w:sz w:val="24"/>
          <w:szCs w:val="24"/>
        </w:rPr>
        <w:t>Салтанат Жакенова - не только пре</w:t>
        <w:softHyphen/>
        <w:t>подаватель, который умеет работать со студентами и любит их. Помимо педагогической деятельности, она занимается напи</w:t>
        <w:softHyphen/>
        <w:t>санием проектов, посещает различ</w:t>
        <w:softHyphen/>
        <w:t>ные курсы, семинары, медиа-шко</w:t>
        <w:softHyphen/>
        <w:t>лы. Девушка участвовала в созда</w:t>
        <w:softHyphen/>
        <w:t>нии проекта «Слушай сердцем». Его цель - помочь в социализации молодых людей с нарушением слуха, подружиться с ними, расска</w:t>
        <w:softHyphen/>
        <w:t>зать их истории, показать таланты, а также рассказать о языке жестов и помочь другим выучить этот язык (с помощью видеороликов, где лю</w:t>
        <w:softHyphen/>
        <w:t>ди показывают правильное испол</w:t>
        <w:softHyphen/>
        <w:t>нение жестов). «Наша главная цель - не только помогать, а развивать</w:t>
        <w:softHyphen/>
        <w:t>ся вместе с неслышащей моло</w:t>
        <w:softHyphen/>
        <w:t>дежью», - отмечает Салтанат. Орга</w:t>
        <w:softHyphen/>
        <w:t>низаторы данного проекта, волон</w:t>
        <w:softHyphen/>
        <w:t>теры часто устраивали вечера игр и кино для слабослышащей молоде</w:t>
        <w:softHyphen/>
        <w:t>жи, посещали школьные мероприя</w:t>
        <w:softHyphen/>
        <w:t>тия, выпускные, снимали социаль</w:t>
        <w:softHyphen/>
        <w:t>ные ролики, поздравляли с днями рождения, с другими праздникам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rFonts w:cs="Times New Roman"/>
          <w:sz w:val="24"/>
          <w:szCs w:val="24"/>
        </w:rPr>
        <w:t>А 1 июня, во время празднования Дня защиты детей на центральной площади города, вместе с ними дарили детям сладости и воздуш</w:t>
        <w:softHyphen/>
        <w:t>ные шарики. В конце 2017 года, спустя полгода после его создания (1 июня), Салтанат и ее команда презентовали проект в Астане на мероприятии «Хакатон», посвя</w:t>
        <w:softHyphen/>
        <w:t>щенном правам человека. Там они выиграли фотоаппарат, на кото</w:t>
        <w:softHyphen/>
        <w:t>рый продолжили снимать видео</w:t>
        <w:softHyphen/>
        <w:t xml:space="preserve">уроки и социальные ролики. Также команда презентовала проект на молодежной конференции </w:t>
      </w:r>
      <w:r>
        <w:rPr>
          <w:rStyle w:val="FontStyle22"/>
          <w:rFonts w:cs="Times New Roman"/>
          <w:sz w:val="24"/>
          <w:szCs w:val="24"/>
          <w:lang w:val="en-US"/>
        </w:rPr>
        <w:t>Zhas</w:t>
      </w:r>
      <w:r>
        <w:rPr>
          <w:rStyle w:val="FontStyle22"/>
          <w:rFonts w:cs="Times New Roman"/>
          <w:sz w:val="24"/>
          <w:szCs w:val="24"/>
        </w:rPr>
        <w:t>-</w:t>
      </w:r>
      <w:r>
        <w:rPr>
          <w:rStyle w:val="FontStyle22"/>
          <w:rFonts w:cs="Times New Roman"/>
          <w:sz w:val="24"/>
          <w:szCs w:val="24"/>
          <w:lang w:val="en-US"/>
        </w:rPr>
        <w:t>Camp</w:t>
      </w:r>
      <w:r>
        <w:rPr>
          <w:rStyle w:val="FontStyle22"/>
          <w:rFonts w:cs="Times New Roman"/>
          <w:sz w:val="24"/>
          <w:szCs w:val="24"/>
        </w:rPr>
        <w:t xml:space="preserve"> в 2018 год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 это далеко не всё, чем с боль</w:t>
        <w:softHyphen/>
        <w:t>шим интересом и полной отдачей занимается Салтанат. Например, летом 2018 года в библиотеке им. С. Муканова проводилась междуна</w:t>
        <w:softHyphen/>
        <w:t>родная выставка, посвященная Анне Франк, ее семье и тяжелому времени Холокоста. Салтанат была координатором этой выставки, помогала организаторам проекта проводить тренинги, наставля</w:t>
        <w:softHyphen/>
        <w:t>ла волонтеров, информирова</w:t>
        <w:softHyphen/>
        <w:t>ла по теме, подсказывала им, что и как нужно делать. Между</w:t>
        <w:softHyphen/>
        <w:t>народная выставка ЕХРО-2017 в Астане также не обошлась без этой активной и разносто</w:t>
        <w:softHyphen/>
        <w:t>ронней девушки, она стала во</w:t>
        <w:softHyphen/>
        <w:t>лонтером и та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мотря на эту милую, спо</w:t>
        <w:softHyphen/>
        <w:t>койную девушку, удивляешься, откуда у неё берутся силы для такой разнообразной, дея</w:t>
        <w:softHyphen/>
        <w:t>тельной жизни. Ведь она успе</w:t>
        <w:softHyphen/>
        <w:t>вает все: и преподавать, и быть волонтером на выставках, и участвовать в различных кон</w:t>
        <w:softHyphen/>
        <w:t>ференциях, проектах и других самых разных мероприятиях, причем не только в Петропав</w:t>
        <w:softHyphen/>
        <w:t>ловске, но и в других городах Казахстана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...Захожу в ее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Style w:val="FontStyle22"/>
          <w:rFonts w:cs="Times New Roman" w:ascii="Times New Roman" w:hAnsi="Times New Roman"/>
          <w:sz w:val="24"/>
          <w:szCs w:val="24"/>
        </w:rPr>
        <w:t>, и на всех фотографиях вижу удиви</w:t>
        <w:softHyphen/>
        <w:t>тельно теплый взгляд и неиз</w:t>
        <w:softHyphen/>
        <w:t>менную улыбку, а ее посты - это отражение ее души, богатого внут</w:t>
        <w:softHyphen/>
        <w:t>реннего мира. Мне запомнился пост под одной ее фотографией: «Если у тебя есть крылья, почему бы не летать?»... Мне кажется, в этом вся она - хрупкий с виду чело</w:t>
        <w:softHyphen/>
        <w:t>век с очень сильной и в то же время открытой душой, который не станет просто сидеть на месте, а будет всег</w:t>
        <w:softHyphen/>
        <w:t>да стремиться, искать и творить.</w:t>
      </w:r>
    </w:p>
    <w:p>
      <w:pPr>
        <w:pStyle w:val="Style41"/>
        <w:widowControl/>
        <w:ind w:firstLine="72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// Проспект СК.- 2019.- 22 феврал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2-21T04:46:00Z</dcterms:modified>
  <cp:revision>49</cp:revision>
  <dc:subject/>
  <dc:title/>
</cp:coreProperties>
</file>