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</w:rPr>
        <w:t>Нужны профессионалы!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</w:rPr>
        <w:t>В Казахстане будут обучать военных журналистов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Решение кадрового вопроса в подготовке военных журналистов в Казахстане и роль гражданских СМИ в про</w:t>
        <w:softHyphen/>
        <w:t>паганде казахстанского патриотизма. Об этом и многом другом говорили на «круглом столе» в Северо-Казахстанском государственном университете имени Манаша Козыбаева. В беседе приняли участие представители военной кафедры и кафедры «Журналистика» СКГУ, военного ин</w:t>
        <w:softHyphen/>
        <w:t>ститута Национальной гвардии РК, а также начальники пресс-служб региональных командований войск правопо</w:t>
        <w:softHyphen/>
        <w:t>рядка, которые прибыли в Петропавловск для прохожде</w:t>
        <w:softHyphen/>
        <w:t xml:space="preserve">ния курсов повышения квалификации на базе ВИ НГ РК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Армия сегодня призвана воспитывать настоящих патриотов, за</w:t>
        <w:softHyphen/>
        <w:t>щитников Отечества. Для этого есть много средств, в том числе и воен</w:t>
        <w:softHyphen/>
        <w:t>ная печать. Ей в Национальной гвар</w:t>
        <w:softHyphen/>
        <w:t>дии уделяется особое внимание. У нас есть свои газеты, журналы, - го</w:t>
        <w:softHyphen/>
        <w:t>ворит заместитель начальника во</w:t>
        <w:softHyphen/>
        <w:t>енного института НГ РК по воспита</w:t>
        <w:softHyphen/>
        <w:t>тельной и социально-правовой под</w:t>
        <w:softHyphen/>
        <w:t>готовке Савердин Имиров. - В Ка</w:t>
        <w:softHyphen/>
        <w:t>захстане военных журналистов, к сожалению, не готовят. Мы свои кад</w:t>
        <w:softHyphen/>
        <w:t>ры готовим на базе военного уни</w:t>
        <w:softHyphen/>
        <w:t>верситета Министерства обороны Российской Федераци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к рассказал С.Имиров, потреб</w:t>
        <w:softHyphen/>
        <w:t>ность именно в военных журналис</w:t>
        <w:softHyphen/>
        <w:t>тах, знающих специфику воинской службы, есть. Причем не только в Национальной гвардии, но и во мно</w:t>
        <w:softHyphen/>
        <w:t>гих других военных структурах. В ближайшие годы военных журна</w:t>
        <w:softHyphen/>
        <w:t>листов будут обучать и в казахстан</w:t>
        <w:softHyphen/>
        <w:t>ских вузах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 нас заключен меморандум с Евразийским национальным уни</w:t>
        <w:softHyphen/>
        <w:t>верситетом в Астане по открытию пока еще факультатива военной журналистики. В будущем через Министерство образования и науки мы будем стремиться, чтобы откры</w:t>
        <w:softHyphen/>
        <w:t>лась полноценная кафедра при ЕНУ. Уже в этом году мы намерены разработать учебную программу и выйти с ходатайством на Министер</w:t>
        <w:softHyphen/>
        <w:t>ство образования и науки на выде</w:t>
        <w:softHyphen/>
        <w:t>ление грантов. В будущем мы хоте</w:t>
        <w:softHyphen/>
        <w:t>ли бы заключить меморандум и с СКГУ,-добавил С.Имиро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к отмечает профессор военной кафедры СКГУ Александр Киричен</w:t>
        <w:softHyphen/>
        <w:t>ко, в современном мире средства массовой информации стали мощ</w:t>
        <w:softHyphen/>
        <w:t>ным и часто используемым оружи</w:t>
        <w:softHyphen/>
        <w:t>ем. Война ведется на страницах СМИ, а борьба за легитимность в глазах общественности и боевой дух собственных солдат не менее важны, чем военный успех. Профессор считает, что СМИ могут сыг</w:t>
        <w:softHyphen/>
        <w:t>рать важнейшую роль в формиро</w:t>
        <w:softHyphen/>
        <w:t>вании профессионального военно</w:t>
        <w:softHyphen/>
        <w:t>го, патриота своей Родины. Особен</w:t>
        <w:softHyphen/>
        <w:t>но среди молодежи и солдат сроч</w:t>
        <w:softHyphen/>
        <w:t>ной служб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сутствие военных средств массовой информации непосред</w:t>
        <w:softHyphen/>
        <w:t>ственно у нас, в северном регионе, - это проблема. Хотя сегодня в СКО присутствует солидный контингент военнослужащих. Это департамент по делам обороны, военный инсти</w:t>
        <w:softHyphen/>
        <w:t>тут Национальной гвардии, бригада территориальной обороны, воен</w:t>
        <w:softHyphen/>
        <w:t>ная кафедра университета, военно-техническая школа. Своевремен</w:t>
        <w:softHyphen/>
        <w:t>ное решение этой проблемы - зада</w:t>
        <w:softHyphen/>
        <w:t>ча первостепенной важности, ведь военные СМИ остаются наиболее доступным источником информа</w:t>
        <w:softHyphen/>
        <w:t>ции для подавляющего большин</w:t>
        <w:softHyphen/>
        <w:t>ства военнослужащих. Создание эффективной военной медиасферы может существенно повли</w:t>
        <w:softHyphen/>
        <w:t>ять на решение задач, связанных с формированием качеств, необхо</w:t>
        <w:softHyphen/>
        <w:t>димых современным защитникам Отечества, -уверен А.Кириченко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ходе обсуждения также прозву</w:t>
        <w:softHyphen/>
        <w:t>чали предложения сделать воен</w:t>
        <w:softHyphen/>
        <w:t>ные издания более доступными для гражданского населения и учиты</w:t>
        <w:softHyphen/>
        <w:t>вать потребность в них не только военнослужащих, но и обычных казахстанцев. Это, по мнению участ</w:t>
        <w:softHyphen/>
        <w:t>ников «круглого стола», позволит людям лучше узнать о защитниках Отечества и повысит престиж воин</w:t>
        <w:softHyphen/>
        <w:t>ской служб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оме того, прозвучало предло</w:t>
        <w:softHyphen/>
        <w:t>жение создать альянс пресс-служб силовых ведомств Казахстана, кото</w:t>
        <w:softHyphen/>
        <w:t>рый будет оказывать практическую помощь гражданским СМИ в пра</w:t>
        <w:softHyphen/>
        <w:t>вильном освещении военной тема</w:t>
        <w:softHyphen/>
        <w:t>тики. Это необходимо, чтобы избе</w:t>
        <w:softHyphen/>
        <w:t>жать искажения информации и не</w:t>
        <w:softHyphen/>
        <w:t>точностей, ведь далеко не все зна</w:t>
        <w:softHyphen/>
        <w:t>комы со спецификой воинской служ</w:t>
        <w:softHyphen/>
        <w:t>бы и выполнения служебно-боевых задач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// Северный Казахстан.- 2019.- 26 февраля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kk-KZ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eastAsia="en-US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Wingdings" w:hAnsi="Wingdings" w:cs="Wingdings"/>
      <w:sz w:val="24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7">
    <w:name w:val="Font Style17"/>
    <w:qFormat/>
    <w:rPr>
      <w:rFonts w:ascii="Arial" w:hAnsi="Arial" w:cs="Arial"/>
      <w:b/>
      <w:bCs/>
      <w:sz w:val="18"/>
      <w:szCs w:val="18"/>
    </w:rPr>
  </w:style>
  <w:style w:type="character" w:styleId="FontStyle18">
    <w:name w:val="Font Style18"/>
    <w:qFormat/>
    <w:rPr>
      <w:rFonts w:ascii="Arial" w:hAnsi="Arial" w:cs="Arial"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pacing w:val="-20"/>
      <w:sz w:val="64"/>
      <w:szCs w:val="64"/>
    </w:rPr>
  </w:style>
  <w:style w:type="character" w:styleId="FontStyle20">
    <w:name w:val="Font Style20"/>
    <w:qFormat/>
    <w:rPr>
      <w:rFonts w:ascii="Arial" w:hAnsi="Arial" w:cs="Arial"/>
      <w:b/>
      <w:bCs/>
      <w:sz w:val="18"/>
      <w:szCs w:val="18"/>
    </w:rPr>
  </w:style>
  <w:style w:type="character" w:styleId="FontStyle21">
    <w:name w:val="Font Style21"/>
    <w:qFormat/>
    <w:rPr>
      <w:rFonts w:ascii="Arial" w:hAnsi="Arial" w:cs="Arial"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pacing w:val="-20"/>
      <w:sz w:val="80"/>
      <w:szCs w:val="8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Date">
    <w:name w:val="date"/>
    <w:basedOn w:val="Style11"/>
    <w:qFormat/>
    <w:rPr/>
  </w:style>
  <w:style w:type="character" w:styleId="Month">
    <w:name w:val="month"/>
    <w:basedOn w:val="Style11"/>
    <w:qFormat/>
    <w:rPr/>
  </w:style>
  <w:style w:type="character" w:styleId="Year">
    <w:name w:val="year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Menutitle">
    <w:name w:val="menu-title"/>
    <w:basedOn w:val="Style11"/>
    <w:qFormat/>
    <w:rPr/>
  </w:style>
  <w:style w:type="character" w:styleId="Breadcrumbs">
    <w:name w:val="breadcrumbs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unter">
    <w:name w:val="counter"/>
    <w:basedOn w:val="Style11"/>
    <w:qFormat/>
    <w:rPr/>
  </w:style>
  <w:style w:type="character" w:styleId="Captcha">
    <w:name w:val="captcha"/>
    <w:basedOn w:val="Style11"/>
    <w:qFormat/>
    <w:rPr/>
  </w:style>
  <w:style w:type="character" w:styleId="Style12">
    <w:name w:val="Верхний колонтитул Знак"/>
    <w:qFormat/>
    <w:rPr>
      <w:rFonts w:ascii="Arial" w:hAnsi="Arial" w:cs="Arial"/>
    </w:rPr>
  </w:style>
  <w:style w:type="character" w:styleId="Style13">
    <w:name w:val="Нижний колонтитул Знак"/>
    <w:qFormat/>
    <w:rPr>
      <w:rFonts w:ascii="Arial" w:hAnsi="Arial" w:cs="Arial"/>
    </w:rPr>
  </w:style>
  <w:style w:type="character" w:styleId="FontStyle22">
    <w:name w:val="Font Style22"/>
    <w:qFormat/>
    <w:rPr>
      <w:rFonts w:ascii="Arial" w:hAnsi="Arial" w:cs="Arial"/>
      <w:sz w:val="16"/>
      <w:szCs w:val="16"/>
    </w:rPr>
  </w:style>
  <w:style w:type="character" w:styleId="FontStyle23">
    <w:name w:val="Font Style23"/>
    <w:qFormat/>
    <w:rPr>
      <w:rFonts w:ascii="Arial" w:hAnsi="Arial" w:cs="Arial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Style1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aday">
    <w:name w:val="ja-day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eastAsia="Times New Roman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eastAsia="Times New Roman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/>
    <w:rPr>
      <w:rFonts w:ascii="Bookman Old Style" w:hAnsi="Bookman Old Style" w:eastAsia="Times New Roman" w:cs="Times New Roman"/>
      <w:sz w:val="24"/>
      <w:szCs w:val="24"/>
    </w:rPr>
  </w:style>
  <w:style w:type="paragraph" w:styleId="Style61">
    <w:name w:val="Style6"/>
    <w:basedOn w:val="Normal"/>
    <w:qFormat/>
    <w:pPr/>
    <w:rPr>
      <w:rFonts w:ascii="Bookman Old Style" w:hAnsi="Bookman Old Style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03:00Z</dcterms:created>
  <dc:creator>Макаренко Ольга Михайловна</dc:creator>
  <dc:description/>
  <cp:keywords/>
  <dc:language>en-US</dc:language>
  <cp:lastModifiedBy>Макаренко Ольга Михайловна</cp:lastModifiedBy>
  <cp:lastPrinted>2018-11-23T14:27:00Z</cp:lastPrinted>
  <dcterms:modified xsi:type="dcterms:W3CDTF">2019-02-26T05:07:00Z</dcterms:modified>
  <cp:revision>50</cp:revision>
  <dc:subject/>
  <dc:title/>
</cp:coreProperties>
</file>