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/>
          <w:b/>
          <w:iCs/>
          <w:color w:val="000000"/>
          <w:sz w:val="24"/>
          <w:szCs w:val="24"/>
        </w:rPr>
        <w:t xml:space="preserve">       </w:t>
      </w:r>
      <w:r>
        <w:rPr>
          <w:rFonts w:eastAsia="Times New Roman"/>
          <w:b/>
          <w:iCs/>
          <w:color w:val="000000"/>
          <w:sz w:val="24"/>
          <w:szCs w:val="24"/>
        </w:rPr>
        <w:t>Аскар Таджигитов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, заведующий кафедрой «Математика и информатика»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b/>
          <w:iCs/>
          <w:color w:val="000000"/>
          <w:sz w:val="24"/>
          <w:szCs w:val="24"/>
        </w:rPr>
        <w:t>Рифкат Акбердин</w:t>
      </w:r>
      <w:r>
        <w:rPr>
          <w:rFonts w:eastAsia="Times New Roman"/>
          <w:i/>
          <w:iCs/>
          <w:color w:val="000000"/>
          <w:sz w:val="24"/>
          <w:szCs w:val="24"/>
        </w:rPr>
        <w:t>, доцент кафедры «Математика и информатика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Arial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70 </w:t>
      </w:r>
      <w:r>
        <w:rPr>
          <w:rFonts w:eastAsia="Times New Roman"/>
          <w:b/>
          <w:bCs/>
          <w:color w:val="000000"/>
          <w:sz w:val="28"/>
          <w:szCs w:val="28"/>
        </w:rPr>
        <w:t>лет кафедре «Математика и информатика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 </w:t>
      </w:r>
      <w:r>
        <w:rPr>
          <w:rFonts w:eastAsia="Times New Roman"/>
          <w:color w:val="000000"/>
          <w:sz w:val="24"/>
          <w:szCs w:val="24"/>
        </w:rPr>
        <w:t>августа 1948 года согласно приказу №527 Министерства Просвещения КазССР в Петропав</w:t>
        <w:softHyphen/>
        <w:t>ловском учительском институте был открыт физико-математический факультет, первым деканом которого назначен С.Н. Чулок. Одновременно создана кафедра физики и математи</w:t>
        <w:softHyphen/>
        <w:t>ки под его же руководством. Коллектив состояла из 6 преподавате</w:t>
        <w:softHyphen/>
        <w:t>лей. В феврале 1953 года С.Н. Чулков защитил диссертацию и стал первым кандидатом наук на кафедре. Выпуск из 26 учителей математики состоялся 1 июля 1950 года (приказ № 35 по Петропавловскому учительскому институту). Первые выпускники посвятили долгие годы преданному труду в различных школах области. Их имена были широко известны: А.П. Богомолов, Т.Ф. Потапова, Г.Ф. Смолянинов, М.С. Федоренко, Л.Ф. Богданович, А.П. Ракицкий и друг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1955 году учительский институт был реорганизован в педагогический. Кафедра физики и математики была разделена на две. С сентября 1956 года кафедру математики возглавил известный педагог В.А. Цатурян, который с 1959 по 1969 годы являлся ректором Петропавловского педагогического института, а с 1969 по 1979 годы заведующим кафедрой математического анализа. В 1969 году кафедра математики была реоргани</w:t>
        <w:softHyphen/>
        <w:t>зована на две кафедры: математичес</w:t>
        <w:softHyphen/>
        <w:t>кого анализа, а также алгебры и геометрии. Последней заведовал кандидат наук В.Л. Рабинович (с 1969 по 1978 годы). Он сыграл огромную роль в развитии творческого потенци</w:t>
        <w:softHyphen/>
        <w:t xml:space="preserve">ала вуза. Нельзя переоценить и вклад М.А. Манукьяна, который с 1957 по 1977 годы являлся деканом физико-математического факультета. В 1957 году на кафедру математики была приглашена выпускница Уральского государственного университета </w:t>
      </w:r>
      <w:r>
        <w:rPr>
          <w:rFonts w:eastAsia="Times New Roman"/>
          <w:color w:val="000000"/>
          <w:sz w:val="24"/>
          <w:szCs w:val="24"/>
          <w:lang w:val="en-US"/>
        </w:rPr>
        <w:t>B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  <w:lang w:val="en-US"/>
        </w:rPr>
        <w:t>C</w:t>
      </w:r>
      <w:r>
        <w:rPr>
          <w:rFonts w:eastAsia="Times New Roman"/>
          <w:color w:val="000000"/>
          <w:sz w:val="24"/>
          <w:szCs w:val="24"/>
        </w:rPr>
        <w:t>. Беева (Кривега), которая проработала здесь свыше 45 лет и не теряет связи с коллективом и в настоящее время. С середины 60-х годов кафедра стала пополняться своими выпускниками. В 60-х - 70-х годах в ее состав влились А.Н. Козаченко, РА. Акбердин, К.И. Дарбаева и другие. Стоит отметить, что К.Б. Букенбаев в 1971 году одним из первых выпускников защитил кандидатскую диссертацию. Он с 1979 по 1984 годы заведовал кафедрой математического анализа. В 1973 году был приглашен выпускник Новосибирского государственного университета Д.Ш. Матрос, который впоследствии и заведовал кафедрой. В 1990 году он, защитив докторскую диссертацию, стал первым доктором наук на кафедр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1991 году в связи с возрастаю</w:t>
        <w:softHyphen/>
        <w:t>щей ролью информационных технологий возникла необходимость в учителях информатики. Кафедра бы</w:t>
        <w:softHyphen/>
        <w:t>ла вновь разделена - математиков возглавил Р.А. Акбердин, информатиков - Д.Ш. Матрос. В 90-х го</w:t>
        <w:softHyphen/>
        <w:t>дах в коллектив влились приглашен</w:t>
        <w:softHyphen/>
        <w:t>ные специалисты - кандидаты наук А.А. Вьялицин, Н.В. Перцев, И.Н. Исаев, М.Г. Лопатков, Б.Е. Батыров, Л. С. Нуракова, а также наши выпуск</w:t>
        <w:softHyphen/>
        <w:t>ники. В этот период времени многие сотрудники защитили кандидатские диссертации - Ш.М. Кожаев, Б.В. Ра</w:t>
        <w:softHyphen/>
        <w:t>бинович, И.Б. Шмигирилова, О.В. Григоренко, Е.М. Редикарцева, А.С. Рванова, А.А. Таджигитов, Д.К. Дар</w:t>
        <w:softHyphen/>
        <w:t>баева, А.А. Чугунова, И.Г. Курмашев, О.А. Воронина. В 2017 году выпуск</w:t>
        <w:softHyphen/>
        <w:t>ница кафедры СМ. Луцак защитила докторскую диссертацию на соиска</w:t>
        <w:softHyphen/>
        <w:t xml:space="preserve">ние степени доктора </w:t>
      </w:r>
      <w:r>
        <w:rPr>
          <w:rFonts w:eastAsia="Times New Roman"/>
          <w:color w:val="000000"/>
          <w:sz w:val="24"/>
          <w:szCs w:val="24"/>
          <w:lang w:val="en-US"/>
        </w:rPr>
        <w:t>PhD</w:t>
      </w:r>
      <w:r>
        <w:rPr>
          <w:rFonts w:eastAsia="Times New Roman"/>
          <w:color w:val="000000"/>
          <w:sz w:val="24"/>
          <w:szCs w:val="24"/>
        </w:rPr>
        <w:t xml:space="preserve"> в КазНУ им. Аль-Фараби и продолжает трудиться у нас. Кандидат педагогических наук, доцент И.Б. Шмигирилова в этом же году получила звание профессора СКГУ и выиграла грант победителя Республиканского конкурса «Лучший преподаватель вуза—2017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афедра сегодня - это, в первую очередь, профессорско-преподава</w:t>
        <w:softHyphen/>
        <w:t xml:space="preserve">тельский состав, включающий в себя 23 человека, из которых 1 - доктор </w:t>
      </w:r>
      <w:r>
        <w:rPr>
          <w:rFonts w:eastAsia="Times New Roman"/>
          <w:color w:val="000000"/>
          <w:sz w:val="24"/>
          <w:szCs w:val="24"/>
          <w:lang w:val="en-US"/>
        </w:rPr>
        <w:t>PhD</w:t>
      </w:r>
      <w:r>
        <w:rPr>
          <w:rFonts w:eastAsia="Times New Roman"/>
          <w:color w:val="000000"/>
          <w:sz w:val="24"/>
          <w:szCs w:val="24"/>
        </w:rPr>
        <w:t>, 10 кандидатов наук и 8 ма</w:t>
        <w:softHyphen/>
        <w:t>гистров. Руководит коллективом ее выпускник, кандидат физико-матема</w:t>
        <w:softHyphen/>
        <w:t>тических наук А.А. Таджигитов. Ве</w:t>
        <w:softHyphen/>
        <w:t>дется подготовка специалистов по 4-м специальностям бакалавриата и 2-м образовательным программам маги</w:t>
        <w:softHyphen/>
        <w:t>стратуры. Поданы документы на от</w:t>
        <w:softHyphen/>
        <w:t>крытие докторантуры. На кафедре ве</w:t>
        <w:softHyphen/>
        <w:t>дется работа по внедрению новых подходов к обучению. Большое вни</w:t>
        <w:softHyphen/>
        <w:t>мание уделяется использованию ин</w:t>
        <w:softHyphen/>
        <w:t>формационных технологий. Открыт кабинет робототехники, используется компьютерный класс, внедряется трехъязычие. Преподаватели исполь</w:t>
        <w:softHyphen/>
        <w:t>зуют в своей работе интерактивные комплексы, активно занимаются на</w:t>
        <w:softHyphen/>
        <w:t>учно-исследовательской работой, привлекая к ней и студентов. Так в 2017-2018 учебном году профессор</w:t>
        <w:softHyphen/>
        <w:t>ско-преподавательским составом ка</w:t>
        <w:softHyphen/>
        <w:t>федры опубликовано 123, а студента</w:t>
        <w:softHyphen/>
        <w:t>ми - 72 работы. Обучающиеся принимают участие и в конкурсах научных исследований, так в 2017-2018 учебном году было отправлено 5 проек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70 лет кафедрой было подготов</w:t>
        <w:softHyphen/>
        <w:t>лено около трех тысяч специалистов, которые трудились и трудятся, в основном, на ниве народного образования. Нам есть кем гордиться. Это и выпускники, влившиеся в состав кафедры, и «вылетевшие» из родного гнезда. В далеком 1962 году окончил вуз Г.Л. Пашков — доктор технических наук, член-корреспон</w:t>
        <w:softHyphen/>
        <w:t>дент Российской Академии наук. Он долгое время возглавлял один из науч</w:t>
        <w:softHyphen/>
        <w:t>но-исследовательских институтов Сибирского отделения Российской академии наук. Выпускник 1973 года В.П. Хоменко - доктор технических наук, являлся ректором Иркутского государственного университета путей сообщения. В 1970 году покинул стены университета В.М. Макарченков — кандидат педаго</w:t>
        <w:softHyphen/>
        <w:t>гических наук, который работал директором средней школы №23 г. Петропавловска. На педагогическом факультете СКГУ продолжают трудиться и выпускницы 1972 года, кандидаты педагогических наук Т.П. Кучер и Н.И. Пустовало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ы можем гордиться и своими вы</w:t>
        <w:softHyphen/>
        <w:t>пускниками, работавшими и работа</w:t>
        <w:softHyphen/>
        <w:t>ющими в школах области, Казахста</w:t>
        <w:softHyphen/>
        <w:t>на, ближнего и дальнего зарубежья. Гордостью кафедры являются ее не</w:t>
        <w:softHyphen/>
        <w:t xml:space="preserve">давние выпускники, Е.Е. Нурмолдин, кандидат физико-математических наук, доцент ЕНУ им. Л.Н. Гумилева; </w:t>
      </w:r>
      <w:r>
        <w:rPr>
          <w:rFonts w:eastAsia="Times New Roman"/>
          <w:color w:val="000000"/>
          <w:sz w:val="24"/>
          <w:szCs w:val="24"/>
          <w:lang w:val="en-US"/>
        </w:rPr>
        <w:t>A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  <w:lang w:val="en-US"/>
        </w:rPr>
        <w:t>M</w:t>
      </w:r>
      <w:r>
        <w:rPr>
          <w:rFonts w:eastAsia="Times New Roman"/>
          <w:color w:val="000000"/>
          <w:sz w:val="24"/>
          <w:szCs w:val="24"/>
        </w:rPr>
        <w:t xml:space="preserve">. Темирханова, доктор </w:t>
      </w:r>
      <w:r>
        <w:rPr>
          <w:rFonts w:eastAsia="Times New Roman"/>
          <w:color w:val="000000"/>
          <w:sz w:val="24"/>
          <w:szCs w:val="24"/>
          <w:lang w:val="en-US"/>
        </w:rPr>
        <w:t>PhD</w:t>
      </w:r>
      <w:r>
        <w:rPr>
          <w:rFonts w:eastAsia="Times New Roman"/>
          <w:color w:val="000000"/>
          <w:sz w:val="24"/>
          <w:szCs w:val="24"/>
        </w:rPr>
        <w:t xml:space="preserve"> ЕНУ им. Л.Н. Гумилева; Н.В. Долматова, доктор </w:t>
      </w:r>
      <w:r>
        <w:rPr>
          <w:rFonts w:eastAsia="Times New Roman"/>
          <w:color w:val="000000"/>
          <w:sz w:val="24"/>
          <w:szCs w:val="24"/>
          <w:lang w:val="en-US"/>
        </w:rPr>
        <w:t>PhD</w:t>
      </w:r>
      <w:r>
        <w:rPr>
          <w:rFonts w:eastAsia="Times New Roman"/>
          <w:color w:val="000000"/>
          <w:sz w:val="24"/>
          <w:szCs w:val="24"/>
        </w:rPr>
        <w:t xml:space="preserve"> университета г. Кракова, Польша; Д.К. Дарбаева, доктор </w:t>
      </w:r>
      <w:r>
        <w:rPr>
          <w:rFonts w:eastAsia="Times New Roman"/>
          <w:color w:val="000000"/>
          <w:sz w:val="24"/>
          <w:szCs w:val="24"/>
          <w:lang w:val="en-US"/>
        </w:rPr>
        <w:t>PhD</w:t>
      </w:r>
      <w:r>
        <w:rPr>
          <w:rFonts w:eastAsia="Times New Roman"/>
          <w:color w:val="000000"/>
          <w:sz w:val="24"/>
          <w:szCs w:val="24"/>
        </w:rPr>
        <w:t xml:space="preserve">, Италия; Г.Ш. Искандарова, доктор </w:t>
      </w:r>
      <w:r>
        <w:rPr>
          <w:rFonts w:eastAsia="Times New Roman"/>
          <w:color w:val="000000"/>
          <w:sz w:val="24"/>
          <w:szCs w:val="24"/>
          <w:lang w:val="en-US"/>
        </w:rPr>
        <w:t>PhD</w:t>
      </w:r>
      <w:r>
        <w:rPr>
          <w:rFonts w:eastAsia="Times New Roman"/>
          <w:color w:val="000000"/>
          <w:sz w:val="24"/>
          <w:szCs w:val="24"/>
        </w:rPr>
        <w:t xml:space="preserve"> Турция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Многие выпускники последних лет обучались в магистратурах иностранных вузов , среди них Е.Н. Наседкина, И.Д. Харламов, А.С. Цыпченко (Финляндия), Е.В. Климов, М.А. Дуткин, Г.К. Нурахметова, А.А. Малая, М.Б. Валеева (Россия) и другие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en-US"/>
        </w:rPr>
        <w:t xml:space="preserve">// </w:t>
      </w:r>
      <w:r>
        <w:rPr>
          <w:rFonts w:eastAsia="Times New Roman"/>
          <w:b/>
          <w:color w:val="000000"/>
          <w:sz w:val="24"/>
          <w:szCs w:val="24"/>
        </w:rPr>
        <w:t xml:space="preserve">Парасат.- 2018.- 25 декабря 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FontStyle23">
    <w:name w:val="Font Style23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/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/>
    <w:rPr>
      <w:rFonts w:ascii="Bookman Old Style" w:hAnsi="Bookman Old Style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Косарева Наталья Евгеньевна</cp:lastModifiedBy>
  <cp:lastPrinted>2018-11-23T14:27:00Z</cp:lastPrinted>
  <dcterms:modified xsi:type="dcterms:W3CDTF">2019-02-28T08:34:00Z</dcterms:modified>
  <cp:revision>52</cp:revision>
  <dc:subject/>
  <dc:title/>
</cp:coreProperties>
</file>