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Асылбек Алтаев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М. Қозыбаев атындағы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Солтүстік Қазақстан мемлекетті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университетінің оқытушысы.</w:t>
      </w:r>
    </w:p>
    <w:p>
      <w:pPr>
        <w:pStyle w:val="Normal"/>
        <w:widowControl/>
        <w:shd w:fill="FFFFFF" w:val="clear"/>
        <w:tabs>
          <w:tab w:val="clear" w:pos="708"/>
          <w:tab w:val="left" w:pos="5640" w:leader="none"/>
        </w:tabs>
        <w:rPr>
          <w:rFonts w:ascii="Times New Roman" w:hAnsi="Times New Roman" w:eastAsia="Times New Roman" w:cs="Times New Roman"/>
          <w:bCs/>
          <w:color w:val="000000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Бағытымыз айқын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Халқымыз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т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ол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уызд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те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өрте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үг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ол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өбеде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ле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м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әмс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Шынымен де, тату елдің ырысы артып, береке-бірлігі нығая түсетініне ешкімнің таласы жоқ. Осындай асыл қасиеттердің қазақ елінің де іргесінің берік, керегесінің кең болуына ықпалы зор. Мұны басымызға қонған бақ деп бағалағанымы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жө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 Елбасы да ауызбіршіліктің арқасында көп жақсылықтарға қол жеткізуге болатынын үнемі айтады.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N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O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партиясының кезек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ъезінде де еліміздің осы күнге дейінгі жүріп өткен жолы сараланып, алдағы міндет-межелер белгіленді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зақстанның басты қүндылығы-халқы. Сондықтан да ел тұрғындарының алаңсыз өмір сүруіне әрқашан қолдау көрсетіліп, көптеген игіліктер жасалуда. Алдағы уақытта бұдан да бақуатты өмірге қол 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етін боламыз. Шынымен де, бүгінгі күнді Тәуелсіздік алған алғашқы уақытпен әсте салыстыруға болмайды. Заман өзгерді, мемлекетіміз дамып келеді.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ын зәулім үйлерде тұру жайлы армандай да алмайтынбыз. Ал бүгін облыс орталығының өзінде қаншама жаңа үйлер бой кетеруде. Жаңа, жайлы баспана маған да бұйырды. Будан артық қуаныш бола ма?!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лбасы съезде сөйлеген сөзінде бүгінгі күнгедейін 141 миллион шаршы метрден астам түрғын үй салынғанын айтты. "Бүкіл елімізде әлеуметтік маңызы зор жаңа инфрақү-рылым нысандары бой көтерді. 1400 заманауи аурухана, емханалар мен амбулаториялар', 2865 жаңа мектеп, колледждер мен балабақшалар ашылды. Мүның бәрі - бүкіл халқы-мыз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рен еңбегін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әтижесі.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N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O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" мемлекеттік маңызы бар шешімдер қабылдауға ықпал етіп, сайлаушылардың сенімін ақтап келеді", - деп атап өткен Мемлекет басшысы жаңа уақыт алдымыздан жаңа сын-қатерлерді тартып отырғаның әлем перманентті турбуленттілік жағдайына дендей еніп бара жатқанын айтты. Елбасының айтуынша, бұл жағдай рухымызды түсіріп, болашақ алдында жүрексінуге себеп болмауы тиіс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9.- 2 науры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Макаренко Ольга Михайловна</cp:lastModifiedBy>
  <cp:lastPrinted>2018-11-23T14:27:00Z</cp:lastPrinted>
  <dcterms:modified xsi:type="dcterms:W3CDTF">2019-03-04T06:02:00Z</dcterms:modified>
  <cp:revision>62</cp:revision>
  <dc:subject/>
  <dc:title/>
</cp:coreProperties>
</file>