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en-US"/>
        </w:rPr>
        <w:t>Ербол Исақаев,</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М.Қозыбаев атындағы</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Солтүстік Қазақстан</w:t>
      </w:r>
    </w:p>
    <w:p>
      <w:pPr>
        <w:pStyle w:val="Normal"/>
        <w:rPr>
          <w:rFonts w:ascii="Times New Roman" w:hAnsi="Times New Roman" w:cs="Times New Roman"/>
          <w:sz w:val="24"/>
          <w:szCs w:val="24"/>
          <w:lang w:val="kk-KZ"/>
        </w:rPr>
      </w:pPr>
      <w:r>
        <w:rPr>
          <w:rFonts w:eastAsia="Times New Roman" w:cs="Times New Roman" w:ascii="Times New Roman" w:hAnsi="Times New Roman"/>
          <w:bCs/>
          <w:color w:val="000000"/>
          <w:sz w:val="24"/>
          <w:szCs w:val="24"/>
          <w:lang w:val="en-US" w:eastAsia="en-US"/>
        </w:rPr>
        <w:t>Мем</w:t>
      </w:r>
      <w:r>
        <w:rPr>
          <w:rFonts w:eastAsia="Times New Roman" w:cs="Times New Roman" w:ascii="Times New Roman" w:hAnsi="Times New Roman"/>
          <w:bCs/>
          <w:color w:val="000000"/>
          <w:sz w:val="24"/>
          <w:szCs w:val="24"/>
          <w:lang w:val="kk-KZ" w:eastAsia="en-US"/>
        </w:rPr>
        <w:t>лекеттік университетінің проректоры</w:t>
      </w:r>
    </w:p>
    <w:p>
      <w:pPr>
        <w:pStyle w:val="Normal"/>
        <w:widowControl/>
        <w:shd w:fill="FFFFFF" w:val="clear"/>
        <w:rPr>
          <w:rFonts w:ascii="Times New Roman" w:hAnsi="Times New Roman" w:eastAsia="Times New Roman" w:cs="Times New Roman"/>
          <w:bCs/>
          <w:color w:val="000000"/>
          <w:sz w:val="44"/>
          <w:szCs w:val="44"/>
          <w:lang w:val="en-US" w:eastAsia="en-US"/>
        </w:rPr>
      </w:pPr>
      <w:r>
        <w:rPr>
          <w:rFonts w:eastAsia="Times New Roman" w:cs="Times New Roman" w:ascii="Times New Roman" w:hAnsi="Times New Roman"/>
          <w:bCs/>
          <w:color w:val="000000"/>
          <w:sz w:val="44"/>
          <w:szCs w:val="44"/>
          <w:lang w:val="en-US" w:eastAsia="en-US"/>
        </w:rPr>
      </w:r>
    </w:p>
    <w:p>
      <w:pPr>
        <w:pStyle w:val="Normal"/>
        <w:widowControl/>
        <w:shd w:fill="FFFFFF" w:val="clear"/>
        <w:jc w:val="center"/>
        <w:rPr>
          <w:rFonts w:ascii="Times New Roman" w:hAnsi="Times New Roman" w:cs="Times New Roman"/>
          <w:sz w:val="44"/>
          <w:szCs w:val="44"/>
          <w:lang w:eastAsia="ru-RU"/>
        </w:rPr>
      </w:pPr>
      <w:r>
        <w:rPr>
          <w:rFonts w:eastAsia="Times New Roman" w:cs="Times New Roman" w:ascii="Times New Roman" w:hAnsi="Times New Roman"/>
          <w:b/>
          <w:bCs/>
          <w:color w:val="000000"/>
          <w:sz w:val="44"/>
          <w:szCs w:val="44"/>
          <w:lang w:val="en-US" w:eastAsia="en-US"/>
        </w:rPr>
        <w:t>Кемел келешекті</w:t>
      </w:r>
      <w:r>
        <w:rPr>
          <w:rFonts w:eastAsia="Times New Roman" w:cs="Times New Roman" w:ascii="Times New Roman" w:hAnsi="Times New Roman"/>
          <w:b/>
          <w:bCs/>
          <w:color w:val="000000"/>
          <w:sz w:val="44"/>
          <w:szCs w:val="44"/>
          <w:lang w:val="kk-KZ" w:eastAsia="en-US"/>
        </w:rPr>
        <w:t>ң</w:t>
      </w:r>
      <w:r>
        <w:rPr>
          <w:rFonts w:eastAsia="Times New Roman" w:cs="Times New Roman" w:ascii="Times New Roman" w:hAnsi="Times New Roman"/>
          <w:b/>
          <w:bCs/>
          <w:color w:val="000000"/>
          <w:sz w:val="44"/>
          <w:szCs w:val="44"/>
          <w:lang w:val="en-US" w:eastAsia="en-US"/>
        </w:rPr>
        <w:t xml:space="preserve"> кілті</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Жастар үшін болашақ мамандығын және оны меңгеретін жоғары оқу орнын таңдау - әрдайым қиын әрі маңызды қадам. Сапалы жоғары білім мен д</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рыс таңдалған мамандық ертеңгі күнге деген сенімді арттырып, табысты мансапты, лайықты жалақыны, жоғары әлеуметтік мәртебені және қоғамдағы беделді қамтамасыз етуге мүмкіндік береді. Өңіріміздегі жалғыз жоғары оқу орны - М.Қозыбаев атындағы Солтүстік Қазақстан мемлекеттік университетін таңдау талапкерлер үшін дұрыс шешім екеніне сенімдіміз. Осы орайда білім ордасының бірнеше артықшылығы мен тиімділігіне тоқталғанды жөн санадым.</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Университеттегі білім беру бағдарламалары ұлттық және шетелдік агенттіктермен аккредиттелген. Білім ордасындағы кампус тоғыз оқыту корпусынан, төрт жатақхана және үш спорт залдан, обсерваториядаң м</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ражайдан және халықаралық стандарттағы заманауи жүзу бассейнінен тұрад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Сексен жылдық тарихы бар университет бүгінге дейін ауыл шаруашылығы, білім беру, жаратылыстану және әлеуметтік ғылымдар, ІТ-технологиялар, қаржы-техникалық және басқа салалар бойынша 50 мыңнан астам жоғары білікті маман даярлады. Биыл білім ошағында 24 жаңа мамандық, агротехникалық, инженерлік және цифрлық технологиялар факультеттері, жоғары медицина мектебі өз ж</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мысын бастады. Студенттерге дәріс беріп, шеберліктерін шыңдау үшін Польша, АҚШ, Мысыр, Қытайдан оқытушылар, Иордания мен Литвадан екі топ-менеджер арнайы шақыртылд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Университетте бүгінде жергілікті жастармен бірге, еліміздің түкпір-түкпірінен, Әзірбайжаң</w:t>
      </w:r>
      <w:r>
        <w:rPr>
          <w:rFonts w:eastAsia="Times New Roman" w:cs="Times New Roman" w:ascii="Times New Roman" w:hAnsi="Times New Roman"/>
          <w:color w:val="000000"/>
          <w:sz w:val="24"/>
          <w:szCs w:val="24"/>
          <w:lang w:val="kk-KZ" w:eastAsia="en-US"/>
        </w:rPr>
        <w:t>,</w:t>
      </w:r>
      <w:r>
        <w:rPr>
          <w:rFonts w:eastAsia="Times New Roman" w:cs="Times New Roman" w:ascii="Times New Roman" w:hAnsi="Times New Roman"/>
          <w:color w:val="000000"/>
          <w:sz w:val="24"/>
          <w:szCs w:val="24"/>
          <w:lang w:val="en-US" w:eastAsia="en-US"/>
        </w:rPr>
        <w:t xml:space="preserve"> Армения, Қырғызстан, Өзбекстан, Ресей, Грузия, Қытай, Моңғолия, Түр-кіменстан және Бангладеш елдерінен келген жеті мыңнан астам студент оқиды.   Үстіміздегі</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ылы</w:t>
      </w:r>
      <w:r>
        <w:rPr>
          <w:rFonts w:eastAsia="Times New Roman" w:cs="Times New Roman" w:ascii="Times New Roman" w:hAnsi="Times New Roman"/>
          <w:color w:val="000000"/>
          <w:sz w:val="24"/>
          <w:szCs w:val="24"/>
          <w:lang w:val="kk-KZ" w:eastAsia="en-US"/>
        </w:rPr>
        <w:t xml:space="preserve"> олардың қатары Үндістаннан келген 82 студентпен толықты. Жастар- дың алаңсыз білім алулары </w:t>
      </w:r>
      <w:r>
        <w:rPr>
          <w:rFonts w:eastAsia="Times New Roman" w:cs="Times New Roman" w:ascii="Times New Roman" w:hAnsi="Times New Roman"/>
          <w:color w:val="000000"/>
          <w:sz w:val="24"/>
          <w:szCs w:val="24"/>
          <w:lang w:val="en-US" w:eastAsia="en-US"/>
        </w:rPr>
        <w:t>үшін қолайлы жағдай жасалған.</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en-US" w:eastAsia="en-US"/>
        </w:rPr>
        <w:t xml:space="preserve">Университет Шығыс Еуропа мен Орталық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Азияның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250 үздік жоғары оқу орнының қатарына енді. Сондай-ақ,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Еңбек және халықты әлеуметтік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қорғау министрлігі жүргізген зерттеуге сәйкес түлектер арасында сұранысқа ие еліміздегі жиырма білім ордасының қатарынан көрінді.</w:t>
      </w:r>
      <w:r>
        <w:rPr>
          <w:rFonts w:eastAsia="Times New Roman" w:cs="Times New Roman" w:ascii="Times New Roman" w:hAnsi="Times New Roman"/>
          <w:color w:val="000000"/>
          <w:sz w:val="24"/>
          <w:szCs w:val="24"/>
          <w:lang w:val="kk-KZ" w:eastAsia="en-US"/>
        </w:rPr>
        <w:t xml:space="preserve"> Өткен жылы аккредиттеу және рейтингтің тәуелсіз агенттігінің бағалауы бойынша білім ордасы бірнеше индикаторға сәйкес 58 уни-верситеттің ішінен 13-інші орынға лайық деп танылды. Олардың қатарында университеттегі талантты студенттердің, оқытушылар мен зерттеушілердің көптігі, ака-демиялық ұтқырлық, түлектердің бәсекеге қабілеттілігі, сондай-ақ, оқытушылардың, магистранттар мен докторанттардың ғылыми басылымдары бар.</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Сонымен қатар "Атамекен" Ұлттық кәсіпкерлер палатасы Білім және ғылым министрлігімен бірлесіп жоғары оқу орындары арасында әртүрлі өлшемдер бойынша сараптама жүргізген болатын. </w:t>
      </w:r>
      <w:r>
        <w:rPr>
          <w:rFonts w:eastAsia="Times New Roman" w:cs="Times New Roman" w:ascii="Times New Roman" w:hAnsi="Times New Roman"/>
          <w:color w:val="000000"/>
          <w:sz w:val="24"/>
          <w:szCs w:val="24"/>
          <w:lang w:val="en-US" w:eastAsia="en-US"/>
        </w:rPr>
        <w:t>Оның мақсаты елімізде кәсіби мамандар даярлау сапасын арттыруға ықпал ету болды. Сараптама нәтижесінде</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университетімізде</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әзірленген 16 бағдарлама - бірінші, төрт - екінші және бес бағдарлама үшінші орынды иеленді. Университеттер түлектерінің жұмыспен қамтылуы, еңбекақыны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оғарылығы, тағы бас-қа өлшемдер бойынша бағаланды. Бұл жетістік оқытушылар мен студенттер еңбегіне берілген жоғары баға деп есептейміз. Ал биыл СҚМУ еліміздегі беделді жоғары оқу орындарының қауымдастығы - Қазақстанның академиялық адалдық лигасына енді.</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en-US" w:eastAsia="en-US"/>
        </w:rPr>
        <w:t>Студенттер мен олардың ата-аналарын университетті тамамдағаннан кейін жұмысқа орналасу мәселесі толғандыратыны анық. Жалпы өңіріміздегі және облыс ор-талығындағы жұмыс берушілер біздің университеттің түлектеріне басымдық беретінін атап өткен жөн. Түлектеріміздің бүгінгі күні еліміздің   түкпір-түкпірінде   және</w:t>
      </w:r>
      <w:r>
        <w:rPr>
          <w:rFonts w:eastAsia="Times New Roman" w:cs="Times New Roman" w:ascii="Times New Roman" w:hAnsi="Times New Roman"/>
          <w:color w:val="000000"/>
          <w:sz w:val="24"/>
          <w:szCs w:val="24"/>
          <w:lang w:val="kk-KZ" w:eastAsia="en-US"/>
        </w:rPr>
        <w:t xml:space="preserve"> шетелдерде білікті маман ретінде қызмет етіп жүргені оқу орындағы </w:t>
      </w:r>
      <w:r>
        <w:rPr>
          <w:rFonts w:eastAsia="Times New Roman" w:cs="Times New Roman" w:ascii="Times New Roman" w:hAnsi="Times New Roman"/>
          <w:color w:val="000000"/>
          <w:sz w:val="24"/>
          <w:szCs w:val="24"/>
          <w:lang w:val="en-US" w:eastAsia="en-US"/>
        </w:rPr>
        <w:t>білім сапасының жоғарылығын аңғартады. Жыл сайын университет бітірушілердің 80 пайызы жұмысқа орналасады. Бұл еліміз бойынша жоғары көрсеткіш. Өңіріміздегі жергілікті атқарушы органдармен, ж</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мыс берушілермен және әлеу</w:t>
      </w:r>
      <w:r>
        <w:rPr>
          <w:rFonts w:eastAsia="Times New Roman" w:cs="Times New Roman" w:ascii="Times New Roman" w:hAnsi="Times New Roman"/>
          <w:color w:val="000000"/>
          <w:sz w:val="24"/>
          <w:szCs w:val="24"/>
          <w:lang w:val="kk-KZ" w:eastAsia="en-US"/>
        </w:rPr>
        <w:t xml:space="preserve"> меттік серіктестермен бірлесіп, осы бағытта жұмыс істеп жатырмыз.</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Жергілікті университетке грантқа оқуға түсу үшін мүмкіндік зор. Биылғы оқужылында Елбасы Нұрсұлтан Назарбаевтың тапсырмасымен республикадағы бюджеттік орындар саны 20 мыңға артқан болатын. Оның үстіне СҚМУ-ға оқуға түсуге үміткер жастар Солтүстік Қазақстан облысы және Астана қаласы әкімдерінің грантта-рына ие болды. Жоғары ынтасымен әрі білімділігімен көзге түскен студенттерге екінші курстан бастап академик Манаш Қозыбаевтың және университет ректорының гранттары белінеді. Сондай-ақ, биыл үш студенттің Тұңғыш Президентіміз - Елбасының стипендия-сына</w:t>
      </w:r>
      <w:r>
        <w:rPr>
          <w:rFonts w:eastAsia="Times New Roman" w:cs="Times New Roman" w:ascii="Times New Roman" w:hAnsi="Times New Roman"/>
          <w:i/>
          <w:iCs/>
          <w:color w:val="000000"/>
          <w:sz w:val="24"/>
          <w:szCs w:val="24"/>
          <w:lang w:val="kk-KZ" w:eastAsia="en-US"/>
        </w:rPr>
        <w:t xml:space="preserve"> </w:t>
      </w:r>
      <w:r>
        <w:rPr>
          <w:rFonts w:eastAsia="Times New Roman" w:cs="Times New Roman" w:ascii="Times New Roman" w:hAnsi="Times New Roman"/>
          <w:color w:val="000000"/>
          <w:sz w:val="24"/>
          <w:szCs w:val="24"/>
          <w:lang w:val="kk-KZ" w:eastAsia="en-US"/>
        </w:rPr>
        <w:t>ие бплғанын атап өткім келеді. Мектеп бітіруші түлектер жыл сайын ұйымдастырылатын облыстық олимпиадалар арқылы да грантқа түсе алады. Жүлдегерлерге университетте оқуға 20 және 40 пайыз жеңілдік қарастырылса, жеңімпаздар білім ордасында тегін оқу мүмкіндігіне ие болад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Академиялық утқырлық бағдарламасының аясында студенттеріміз бір семестр бойы басқа мемлекеттерде оқи алады. Мәселен, осыған дейін дарынды ерендер Латвия, Литва, Ресей, Словакия, Польша және Қытай елдерінде білім алып, әлемнің түкпір-түк-пірінен жиналған студенттермен танысып, тәжірибе алмасуға мүмкіндік алды. Арктикадағы экологиялық экспедицияға қатысқан студенттер де бар.</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Ресейдегі Екатеринбург қаласында орналасқан Орал федералды және Литва мемлекетіндегі ұлы Витаутас университеттерімен бірлесіп қосдипломдық білім беру бағдарламасы жүзеге асырылуда. Бұл жаратылыстану және ауыл шаруашылығы мамандықтарын тамамдаған студенттер жергілікті және шетелдік университеттің дипломын ала алады деген сөз.</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СҚМУ өзінің спорттық жетістіктерімен де мақтана алады. Спортшыларымыз өткен жылдары муайтай, көрлинг және көпсайыс бойынша Азия біріншіліктерінде, баскетбол, гір спортынан халықаралық турнирлерде, Президенттік көпсайыстарда жүлделі орындар иеленіп, жеңімпаз атанды. Александр Винокуров, Жанат Жақиянов, Айдар Қазов, Маргарита Мұқашева сияқты түлектеріміздің есімдері әлемге танылып жүр.</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Биылғы жылды Елбасымыз Нұрсұлтан Назарбаев "Жастар жылы" деп жариялағандықтан, өскелең ұрпақтың алдында жаңа жобалар мен идеяларды жүзеге асы-ру міндеті тұр.</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cs="Times New Roman"/>
          <w:b/>
          <w:b/>
          <w:sz w:val="24"/>
          <w:szCs w:val="24"/>
          <w:lang w:val="kk-KZ" w:eastAsia="ru-RU"/>
        </w:rPr>
      </w:pPr>
      <w:r>
        <w:rPr>
          <w:rFonts w:eastAsia="Times New Roman" w:cs="Times New Roman" w:ascii="Times New Roman" w:hAnsi="Times New Roman"/>
          <w:b/>
          <w:color w:val="000000"/>
          <w:sz w:val="24"/>
          <w:szCs w:val="24"/>
          <w:lang w:val="kk-KZ" w:eastAsia="en-US"/>
        </w:rPr>
        <w:t>// Солтүстік Қазақстан.- 2019.- 5 наурыз.</w:t>
      </w:r>
    </w:p>
    <w:p>
      <w:pPr>
        <w:pStyle w:val="Normal"/>
        <w:widowControl/>
        <w:shd w:fill="FFFFFF" w:val="clear"/>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shd w:fill="FFFFFF" w:val="clear"/>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4">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Казиканова Айжан Каиржановна</cp:lastModifiedBy>
  <cp:lastPrinted>2018-11-23T14:27:00Z</cp:lastPrinted>
  <dcterms:modified xsi:type="dcterms:W3CDTF">2019-03-05T09:50:00Z</dcterms:modified>
  <cp:revision>63</cp:revision>
  <dc:subject/>
  <dc:title/>
</cp:coreProperties>
</file>