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сс-служба ДАРКДГС и ПК по С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олодежь -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 авангар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туденты Северного Казахстана стали учас</w:t>
        <w:softHyphen/>
        <w:t>тниками акции «ЭЦП -каждому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5 февраля т.г. по инициа</w:t>
        <w:softHyphen/>
        <w:t>тиве департамента по де</w:t>
        <w:softHyphen/>
        <w:t>лам государственной служ</w:t>
        <w:softHyphen/>
        <w:t>бы и противодействию кор</w:t>
        <w:softHyphen/>
        <w:t>рупции по СКО стартовала акция «ЭЦП - каждому!». В течение месяца акцией охва</w:t>
        <w:softHyphen/>
        <w:t>чены все колледжи региона и СКГУ им. М.Козыба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10 тысяч студентов и пре</w:t>
        <w:softHyphen/>
        <w:t>подавателей 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ений по</w:t>
        <w:softHyphen/>
        <w:t>ложительно оценили предоставлен</w:t>
        <w:softHyphen/>
        <w:t>ную возможность и получили элек</w:t>
        <w:softHyphen/>
        <w:t>тронно-цифровую подпись, а также прошли обучение по пользованию веб-порталом «электронного прави</w:t>
        <w:softHyphen/>
        <w:t>тельства». Участники мероприятия ознакомлены с правами и обязан</w:t>
        <w:softHyphen/>
        <w:t>ностями услугополучателей и услугодателей, а также с мобильным при</w:t>
        <w:softHyphen/>
        <w:t>ложение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color w:val="000000"/>
          <w:sz w:val="24"/>
          <w:szCs w:val="24"/>
        </w:rPr>
        <w:t>», разрабо</w:t>
        <w:softHyphen/>
        <w:t>танным в целях оценки качества ра</w:t>
        <w:softHyphen/>
        <w:t>боты услугод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интерес у студентов вы</w:t>
        <w:softHyphen/>
        <w:t>звал Телеграмм бот портала "электронного правительства" -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ovKzBot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редством которого доступны для получения 24 услуги и серви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кции распространены бро</w:t>
        <w:softHyphen/>
        <w:t>шюры и листовки, содержащие ин</w:t>
        <w:softHyphen/>
        <w:t>формацию о порядке получения электронных услуг, недопустимости бытовой коррупции, а также контак</w:t>
        <w:softHyphen/>
        <w:t>тные номера, по которым можно по</w:t>
        <w:softHyphen/>
        <w:t>лучить интересующ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каждый сту</w:t>
        <w:softHyphen/>
        <w:t>дент может получать государствен</w:t>
        <w:softHyphen/>
        <w:t>ные услуги, не выходя из учебного заведения, так как во всех колледжах региона и университете функциони</w:t>
        <w:softHyphen/>
        <w:t>руют центры обслуживания студен</w:t>
        <w:softHyphen/>
        <w:t>тов и сектора самообслужи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// </w:t>
      </w:r>
      <w:r>
        <w:rPr>
          <w:b/>
          <w:color w:val="000000"/>
          <w:sz w:val="24"/>
          <w:szCs w:val="24"/>
        </w:rPr>
        <w:t>Северный Казахстан.- 2019.- 5 мар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осарева Наталья Евгеньевна</cp:lastModifiedBy>
  <cp:lastPrinted>2018-11-16T11:59:00Z</cp:lastPrinted>
  <dcterms:modified xsi:type="dcterms:W3CDTF">2019-03-05T09:56:00Z</dcterms:modified>
  <cp:revision>44</cp:revision>
  <dc:subject/>
  <dc:title/>
</cp:coreProperties>
</file>