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уржан Сейілбе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Топ жард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М.Қозыбаев атындағы Солтүстік Қазақстан мемлекеттік университетінің сту-денттері Алматы қаласында керлингтен өткен Қазақстан Республикасының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ысқы Жастар ойындарынан жүлделі ора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әсекеге еліміздің түкпір-түкпірінен 13 команда қатысты. Нәтижесінде жергілікті университеттің құрамасы аралас командалар арасында топ жарды. Атап айтқанда, жарыста Дәулет Тарбақ, Елизавета Уточко, Дмитрий Гарагуль және Рузби Эргашева жеңіске жет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Солтүстік Қазақстан.- 2019.- 14 науры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19-03-14T05:28:00Z</dcterms:modified>
  <cp:revision>16</cp:revision>
  <dc:subject/>
  <dc:title/>
</cp:coreProperties>
</file>