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 xml:space="preserve">Тілге жетік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м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ама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озыбаев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тынд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СҚМУ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дің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азақстан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халқ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ссамблеяс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кафедрас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оқытушылар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расынд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Жаң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гуманитарлық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білі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Қазақ тіліндегі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 xml:space="preserve">100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жаңа оқулық" т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ырыбында бейн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дәріс бай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ауын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йымдастыр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йқау қазақ тіліне аударылған жаңа оқулықтарды оқытушылар мен студенттер арасында насихаттап, оларды дұрыс пайдалануға бағдар беруді к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деді. Үздік деп танылған дәрістер әлеуметтік желіге салынып, көпшіліктің назарына ұсынылатын бола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йқау қорытындысы бойынша университегтің тіл және әдебиет институтының оқытушысы Ботагөз Тауқұдіретова жеңімпаз атанды. "Фонетика және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нология" тақырыбын таңдаған ол дәрісті қазақ және ағылшын тілдерінде оқыды. Қазылар алқасы оның тақырыпты ашу әрі тыңдаушыны қызықтыру үшін әртүрлі әдіс-тәсілдер қолданғанын ерекше атап өт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йқауға қатысқан он оқытушының барлығы бағалы сыйлықпен және арнайы дипломмен марапаттал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9.- 14 наурыз.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6:00Z</dcterms:created>
  <dc:creator>gntemirova</dc:creator>
  <dc:description/>
  <cp:keywords/>
  <dc:language>en-US</dc:language>
  <cp:lastModifiedBy>Макаренко Ольга Михайловна</cp:lastModifiedBy>
  <cp:lastPrinted>2018-11-16T11:59:00Z</cp:lastPrinted>
  <dcterms:modified xsi:type="dcterms:W3CDTF">2019-03-14T06:55:00Z</dcterms:modified>
  <cp:revision>44</cp:revision>
  <dc:subject/>
  <dc:title/>
</cp:coreProperties>
</file>