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анат Сәрсенбаев,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әскери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афедрасының оқытушыс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пастағы подполковник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Сардарлар даярлаймыз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лтүс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"'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емлекетт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ұрылған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ярл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федра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еориялы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әжірибе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урстар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тығ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ыны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оғ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рн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тірер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ұ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яқта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нд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йбі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мандықт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ыз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ярлыққ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ртыл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ярлығ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ң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езеңі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Шоқ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Уәлих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а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рпусы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азас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ттығ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ыны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қатыс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и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ағдайы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йындықт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егіз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әнде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бойын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здерін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әжірибел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ағ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ар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етілдіре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лерді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өмірі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ұрмысым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аныс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акаров тапаншасынан, Калашников автоматынан оқ атып, әскери техниканы жүргізіп үйренеді. Жиын соңында жауынгерлік техника мен қару қолданыла отырып, роталық тактикалық оқу-жаттығу өткізіле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 даярлықтың толық курсын аяқтаған, емтихан тапсырғ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әне оқу-жаттығу жиындарынан өткен студенттерге жоғары оқу орнын бітіргені туралы диплом алғаннан кейін белгіленген тәртіппен "Запастағы лейтенант" әскери атағы қоса берілетінін атап өтк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жөн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туденттердің әскери даярлығын сапалы ұйымдастыру үшін кафедра материалдық-техникалық жағынан жақсы жабдықталған. Стендтер, көрнекі құралдары бар 12 мамандандырылған дәрісхана, психологиялық жеңілдету бөлмесі, тәрбие және идеология-лық жұмыс сыныбымен қамт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н. Әскери техника, олардың қозғалтқышы, агрегаттар, қосалқы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шектерден еш тапшылық көріп отырған жоқпыз. Кафедрамызда мультимедиалық кешен және проектор, үлкен экран бар. Осының бәрі студенттерге сапа-лы білім мен тәрбие беруге септіг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тигізе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Ашылғаннан 2004 жылдың наурыз айына дейін әскөри кафедраны полковник Тахир Мухамадеев басқарды. Кейінгі жылдары Жәлел Шәкіров пен Совет Әлжапаров әскери кафедраның қалыптасуы мен дамуына, профессорлық-оқытушылар құрамы мен басқа да қызметкерлерді даярлауға, оқу-тәрбие барысын ұйымдастыруға және жетілдіруге үлестерін қосты. 2018 жылдың наурыз айынан бастап кафедраны басқарып отырған полковник Шайзатхан Абжапбаров та өзін білікті басшы ретінде таныта біліп, жұмысты жандандыра түст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21 жыл ішінде әскери кафедрада 2 700 студент білім алды. Біздің түлектеріміз бүгінде Қарулы Күштер қатарында, Ішкі істер министрлігінің Ішкі әскерлерінд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ттық қауіпсіздік комитетінің шекара әскерлерінде және басқа да күш құрылымдарында абыройлы қызмет атқарып 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. Олар әскери оқу орындарын тамамдаған түлектерден еш кем емес екендіктерін дәлелдей білді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Әскери кафедра әскери-патриоттық және қорғаныс-бұқаралық сипаттағы жұмыстарды үнемі жүргізеді. Біздің жұмысымыз студенттердің бойына Отан қорғауға қажетті жоғары моральдық, кәсіби-жауынгерлік және психологиялық қасиеттерді, ұйымшылдық пен тәртіптілікті қалыптастыруға бағытталған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Қызылжар нұры.- 2019.- 15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8-11-23T14:27:00Z</cp:lastPrinted>
  <dcterms:modified xsi:type="dcterms:W3CDTF">2019-03-15T05:18:00Z</dcterms:modified>
  <cp:revision>67</cp:revision>
  <dc:subject/>
  <dc:title/>
</cp:coreProperties>
</file>