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Жанар Таласпаев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"Рухани жаңғыру"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 xml:space="preserve">аймақтық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en-US"/>
        </w:rPr>
        <w:t>жобалау кеңсесінің жетекшісі.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Cs/>
          <w:color w:val="000000"/>
          <w:sz w:val="44"/>
          <w:szCs w:val="44"/>
          <w:lang w:val="kk-KZ" w:eastAsia="en-US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Кұрметіміз шексі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басы 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сүлтан Назарбаев өзінің президенттік өкілеттігін тоқтату жөнінде шешім қабылдағанда көңіліміз толқыды. Аумалы-төкпелі жылдарда елімізді сүріндірмей, қиын сәттерден аман алып шыққан Тұңғыш Президентіміздің еңбегі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ан-теңіз. Қазақстанды өркениет жолына бастап, қабырғалы халқы-ның сенімін ақтауға тырысты. Сондықтан ол қолдау білдірг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 халқына Үндеу барысында алғыс айтып, ризашылығы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ткіз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ұрсұлтан Назарбаев елімізд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аяси тұрақтылықты сақтау арқылы Қазақстанның экономикасын дамытып, әлем мойындаған тәуелсіз мемлекетке айналдырды. Бүгінде экономикасы алға басқаң бірлігі бекем, халқы тату-тәтті Қазақстанға өзге елдер қызыға қарайды. Бұл 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ғыдан келгенде халқымыз Ел-басының еңбегін жоғары бағалайды. Тіпті, халықаралық қауіпсіздікті нығайтуға оның ерекше үлес қосқанын шетелдік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 де мойындап оты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ілдің бойына ел қондырған көреген басшының арқасында мемлекетімізде талай ауқымды жобалар, халықаралық шаралар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ті. Қазақстан халықара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йымдарға мүше болды. 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сұлтан Әбішұлы еліміздің Біріккен Ұлттар Ұйымының мүшесі ретінде алдыңғы қатардан көрінуіне сүбелі үлес қосты. Көреген басшының арқасында алдымызға үлкен міндеттер қойып, отыз дамыған елдің қатарынан көріну үшін қазақстандықтар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ырық болып жұмылуда. Бұл орайда сарабдал саясаткердің "100 нақты қадам" Ұлт жоспары, "Болашаққа бағдар: рухани жаңғыру", "Ұлы даланың жеті қыры" сияқты бағдарламалық мақалаларының ауқымы кең, мазмуны терең екенін айтқым ке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үгінде жастардың сапалы білім алуына барлық жағдай жасалуда. Сондықтан еліні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рқын болашағы үшін барлық қажыр-қайратын, білімі мен білігін жұмсаған Нұрсұлтан Назарбаевқа зор ризашылық білдіреміз. Астананы ар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аға көшіріп, әлемді тамсандырған Елбасына тұғырлы тәуелсіздік, бейбіт өмір, берекелі жылдар мен жарқын болашақ үшін алғыс айтамын. Көреген басшы, аңыз адамға   қазақстандықтардың   құрметі шексі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Тұңғыш Президентіміз мемлекетіміздің алға қарай жылжуының әр қадамын саралап, пішіп берді. Сондықтан Елбасының сара жолымен түғырлы Қазақстан одан әрі дамып, өркендейтініне кәміл сенемін. Қасым-Жомарт Тоқаев Қазақстан Президенті өкілеттігін уақытша атқаруға кірісті. Жалпыха-лықтық сайлауға дейін ел тізгіні абыройлы, іскер, жауапкершілігі зор азаматтың қолында деп ойлаймы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9.- 21 наурыз.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Макаренко Ольга Михайловна</cp:lastModifiedBy>
  <cp:lastPrinted>2018-11-16T11:59:00Z</cp:lastPrinted>
  <dcterms:modified xsi:type="dcterms:W3CDTF">2019-03-26T08:35:00Z</dcterms:modified>
  <cp:revision>45</cp:revision>
  <dc:subject/>
  <dc:title/>
</cp:coreProperties>
</file>