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eastAsia="en-US"/>
        </w:rPr>
        <w:t>Жанбатыр Сарта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медицина ғылымдарының</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докторы, лрофессор, Қазақст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Республикасы Әскер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гылымдар академиясының</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академигі.</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eastAsia="en-US"/>
        </w:rPr>
        <w:t>Анатолий Плеша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тарих ғылымдарының</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кандидаты, М.Қозыба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атындағы СҚМУ-дің</w:t>
      </w:r>
    </w:p>
    <w:p>
      <w:pPr>
        <w:pStyle w:val="Normal"/>
        <w:rPr>
          <w:rFonts w:ascii="Times New Roman" w:hAnsi="Times New Roman" w:cs="Times New Roman"/>
          <w:sz w:val="24"/>
          <w:szCs w:val="24"/>
        </w:rPr>
      </w:pPr>
      <w:r>
        <w:rPr>
          <w:rFonts w:cs="Times New Roman" w:ascii="Times New Roman" w:hAnsi="Times New Roman"/>
          <w:bCs/>
          <w:color w:val="000000"/>
          <w:sz w:val="24"/>
          <w:szCs w:val="24"/>
          <w:lang w:val="en-US" w:eastAsia="en-US"/>
        </w:rPr>
        <w:t>профессоры.</w:t>
      </w:r>
    </w:p>
    <w:p>
      <w:pPr>
        <w:pStyle w:val="Normal"/>
        <w:shd w:fill="FFFFFF" w:val="clear"/>
        <w:autoSpaceDE w:val="false"/>
        <w:spacing w:lineRule="auto" w:line="240" w:before="0" w:after="0"/>
        <w:jc w:val="center"/>
        <w:rPr>
          <w:rFonts w:ascii="Times New Roman" w:hAnsi="Times New Roman" w:cs="Times New Roman"/>
          <w:sz w:val="44"/>
          <w:szCs w:val="44"/>
        </w:rPr>
      </w:pPr>
      <w:r>
        <w:rPr>
          <w:rFonts w:cs="Times New Roman" w:ascii="Times New Roman" w:hAnsi="Times New Roman"/>
          <w:b/>
          <w:bCs/>
          <w:color w:val="000000"/>
          <w:sz w:val="44"/>
          <w:szCs w:val="44"/>
          <w:lang w:val="en-US" w:eastAsia="en-US"/>
        </w:rPr>
        <w:t>Сүйіндік батыр</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Ақтаба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шұбырынд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Алқакөл</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с</w:t>
      </w:r>
      <w:r>
        <w:rPr>
          <w:rFonts w:cs="Times New Roman" w:ascii="Times New Roman" w:hAnsi="Times New Roman"/>
          <w:b/>
          <w:color w:val="000000"/>
          <w:sz w:val="24"/>
          <w:szCs w:val="24"/>
          <w:lang w:val="kk-KZ" w:eastAsia="en-US"/>
        </w:rPr>
        <w:t>ұ</w:t>
      </w:r>
      <w:r>
        <w:rPr>
          <w:rFonts w:cs="Times New Roman" w:ascii="Times New Roman" w:hAnsi="Times New Roman"/>
          <w:b/>
          <w:color w:val="000000"/>
          <w:sz w:val="24"/>
          <w:szCs w:val="24"/>
          <w:lang w:val="en-US" w:eastAsia="en-US"/>
        </w:rPr>
        <w:t>лама</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деге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атауме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тарихқа</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енге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аза</w:t>
      </w:r>
      <w:r>
        <w:rPr>
          <w:rFonts w:cs="Times New Roman" w:ascii="Times New Roman" w:hAnsi="Times New Roman"/>
          <w:b/>
          <w:color w:val="000000"/>
          <w:sz w:val="24"/>
          <w:szCs w:val="24"/>
          <w:lang w:val="kk-KZ" w:eastAsia="en-US"/>
        </w:rPr>
        <w:t>қ</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ел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үші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асіретт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кезеңнің</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қайғыл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оқиғалары</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kk-KZ" w:eastAsia="en-US"/>
        </w:rPr>
        <w:t>ә</w:t>
      </w:r>
      <w:r>
        <w:rPr>
          <w:rFonts w:cs="Times New Roman" w:ascii="Times New Roman" w:hAnsi="Times New Roman"/>
          <w:b/>
          <w:color w:val="000000"/>
          <w:sz w:val="24"/>
          <w:szCs w:val="24"/>
          <w:lang w:val="en-US" w:eastAsia="en-US"/>
        </w:rPr>
        <w:t>л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күнге</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халықтың</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kk-KZ" w:eastAsia="en-US"/>
        </w:rPr>
        <w:t xml:space="preserve"> </w:t>
      </w:r>
      <w:r>
        <w:rPr>
          <w:rFonts w:cs="Times New Roman" w:ascii="Times New Roman" w:hAnsi="Times New Roman"/>
          <w:b/>
          <w:color w:val="000000"/>
          <w:sz w:val="24"/>
          <w:szCs w:val="24"/>
          <w:lang w:val="en-US" w:eastAsia="en-US"/>
        </w:rPr>
        <w:t>жадынан</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өшпей</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келеді</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Жоңғар шапқыншылығы тек қана қазақ халқына емес, бүкіл Орталық</w:t>
      </w:r>
      <w:r>
        <w:rPr>
          <w:rFonts w:cs="Times New Roman" w:ascii="Times New Roman" w:hAnsi="Times New Roman"/>
          <w:b/>
          <w:color w:val="000000"/>
          <w:sz w:val="24"/>
          <w:szCs w:val="24"/>
          <w:lang w:val="kk-KZ" w:eastAsia="en-US"/>
        </w:rPr>
        <w:t xml:space="preserve"> </w:t>
      </w:r>
      <w:r>
        <w:rPr>
          <w:rFonts w:cs="Times New Roman" w:ascii="Times New Roman" w:hAnsi="Times New Roman"/>
          <w:b/>
          <w:color w:val="000000"/>
          <w:sz w:val="24"/>
          <w:szCs w:val="24"/>
          <w:lang w:val="en-US" w:eastAsia="en-US"/>
        </w:rPr>
        <w:t xml:space="preserve"> Азия елдерінің басым бөлігіне қауіп төндірген болатын. Тіпті талай халық жер бетінен толық жойылып кетудің аз-ақ алдында тұрды.</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lang w:val="en-US" w:eastAsia="en-US"/>
        </w:rPr>
        <w:t>Осындай қанқ</w:t>
      </w:r>
      <w:r>
        <w:rPr>
          <w:rFonts w:cs="Times New Roman" w:ascii="Times New Roman" w:hAnsi="Times New Roman"/>
          <w:b/>
          <w:color w:val="000000"/>
          <w:sz w:val="24"/>
          <w:szCs w:val="24"/>
          <w:lang w:val="kk-KZ" w:eastAsia="en-US"/>
        </w:rPr>
        <w:t>ұ</w:t>
      </w:r>
      <w:r>
        <w:rPr>
          <w:rFonts w:cs="Times New Roman" w:ascii="Times New Roman" w:hAnsi="Times New Roman"/>
          <w:b/>
          <w:color w:val="000000"/>
          <w:sz w:val="24"/>
          <w:szCs w:val="24"/>
          <w:lang w:val="en-US" w:eastAsia="en-US"/>
        </w:rPr>
        <w:t>йлы жауға қарсы т</w:t>
      </w:r>
      <w:r>
        <w:rPr>
          <w:rFonts w:cs="Times New Roman" w:ascii="Times New Roman" w:hAnsi="Times New Roman"/>
          <w:b/>
          <w:color w:val="000000"/>
          <w:sz w:val="24"/>
          <w:szCs w:val="24"/>
          <w:lang w:val="kk-KZ" w:eastAsia="en-US"/>
        </w:rPr>
        <w:t>ұ</w:t>
      </w:r>
      <w:r>
        <w:rPr>
          <w:rFonts w:cs="Times New Roman" w:ascii="Times New Roman" w:hAnsi="Times New Roman"/>
          <w:b/>
          <w:color w:val="000000"/>
          <w:sz w:val="24"/>
          <w:szCs w:val="24"/>
          <w:lang w:val="en-US" w:eastAsia="en-US"/>
        </w:rPr>
        <w:t xml:space="preserve">рып, елін, жерін қорғаған қазақ батырларының ерлік істері ауыздан-ауызға атадан балаға беріліп, халық аңыздарында, жырларда, </w:t>
      </w:r>
      <w:r>
        <w:rPr>
          <w:rFonts w:cs="Times New Roman" w:ascii="Times New Roman" w:hAnsi="Times New Roman"/>
          <w:b/>
          <w:color w:val="000000"/>
          <w:sz w:val="24"/>
          <w:szCs w:val="24"/>
          <w:lang w:val="kk-KZ" w:eastAsia="en-US"/>
        </w:rPr>
        <w:t>ә</w:t>
      </w:r>
      <w:r>
        <w:rPr>
          <w:rFonts w:cs="Times New Roman" w:ascii="Times New Roman" w:hAnsi="Times New Roman"/>
          <w:b/>
          <w:color w:val="000000"/>
          <w:sz w:val="24"/>
          <w:szCs w:val="24"/>
          <w:lang w:val="en-US" w:eastAsia="en-US"/>
        </w:rPr>
        <w:t>н-күйлерде сақталып қалды. Жаужүрек дала батырлары мен колбасылардың қаһармандығын біз бүгінгі күні екінші</w:t>
      </w:r>
      <w:r>
        <w:rPr>
          <w:rFonts w:cs="Times New Roman" w:ascii="Times New Roman" w:hAnsi="Times New Roman"/>
          <w:b/>
          <w:color w:val="000000"/>
          <w:sz w:val="24"/>
          <w:szCs w:val="24"/>
          <w:lang w:val="kk-KZ" w:eastAsia="en-US"/>
        </w:rPr>
        <w:t xml:space="preserve"> </w:t>
      </w:r>
      <w:r>
        <w:rPr>
          <w:rFonts w:cs="Times New Roman" w:ascii="Times New Roman" w:hAnsi="Times New Roman"/>
          <w:b/>
          <w:color w:val="000000"/>
          <w:sz w:val="24"/>
          <w:szCs w:val="24"/>
          <w:lang w:val="en-US" w:eastAsia="en-US"/>
        </w:rPr>
        <w:t xml:space="preserve"> дүниежүзілік соғыс кезінде елімізді фашист басқыншыларынан жан аямай қорғаған атақты панфиловшылардың, Рейхста</w:t>
      </w:r>
      <w:r>
        <w:rPr>
          <w:rFonts w:cs="Times New Roman" w:ascii="Times New Roman" w:hAnsi="Times New Roman"/>
          <w:b/>
          <w:color w:val="000000"/>
          <w:sz w:val="24"/>
          <w:szCs w:val="24"/>
          <w:lang w:val="kk-KZ" w:eastAsia="en-US"/>
        </w:rPr>
        <w:t>г</w:t>
      </w:r>
      <w:r>
        <w:rPr>
          <w:rFonts w:cs="Times New Roman" w:ascii="Times New Roman" w:hAnsi="Times New Roman"/>
          <w:b/>
          <w:color w:val="000000"/>
          <w:sz w:val="24"/>
          <w:szCs w:val="24"/>
          <w:lang w:val="en-US" w:eastAsia="en-US"/>
        </w:rPr>
        <w:t xml:space="preserve">қа ту тіккен лейтенант Р.Қошқарбаевтың, </w:t>
      </w:r>
      <w:r>
        <w:rPr>
          <w:rFonts w:cs="Times New Roman" w:ascii="Times New Roman" w:hAnsi="Times New Roman"/>
          <w:b/>
          <w:color w:val="000000"/>
          <w:sz w:val="24"/>
          <w:szCs w:val="24"/>
          <w:lang w:val="kk-KZ" w:eastAsia="en-US"/>
        </w:rPr>
        <w:t>ұш</w:t>
      </w:r>
      <w:r>
        <w:rPr>
          <w:rFonts w:cs="Times New Roman" w:ascii="Times New Roman" w:hAnsi="Times New Roman"/>
          <w:b/>
          <w:color w:val="000000"/>
          <w:sz w:val="24"/>
          <w:szCs w:val="24"/>
          <w:lang w:val="en-US" w:eastAsia="en-US"/>
        </w:rPr>
        <w:t xml:space="preserve">қыш Н.Әбдіровтің, минометші К.Спатаевтың және басқа ержүрек ата-бабаларымыздың ерлігімен қатар қойьш, пара-пар санаймыз. Олардың </w:t>
      </w:r>
      <w:r>
        <w:rPr>
          <w:rFonts w:cs="Times New Roman" w:ascii="Times New Roman" w:hAnsi="Times New Roman"/>
          <w:b/>
          <w:color w:val="000000"/>
          <w:sz w:val="24"/>
          <w:szCs w:val="24"/>
          <w:lang w:val="kk-KZ" w:eastAsia="en-US"/>
        </w:rPr>
        <w:t>ә</w:t>
      </w:r>
      <w:r>
        <w:rPr>
          <w:rFonts w:cs="Times New Roman" w:ascii="Times New Roman" w:hAnsi="Times New Roman"/>
          <w:b/>
          <w:color w:val="000000"/>
          <w:sz w:val="24"/>
          <w:szCs w:val="24"/>
          <w:lang w:val="en-US" w:eastAsia="en-US"/>
        </w:rPr>
        <w:t>рқайсысы еліміздің азаттығы мен тәуелсіздігіне өз үлестерін қос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2018 жылы атақты батыр, қолбасшы, мемлекет қайраткері Қожаберген жыраудың 355 жылдығы аталып өтіліп, еңірімізде оның елге сіңірген ерен еңбегін бағалауға, насихаттауға бағытталған бірқатар айшықты шаралар ұйымдастырылды.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зақ уақыт авторының аты аталмай, халық ауыз әдебиетіне телініп келген "Елім-ай" дастаны шын мәніндегі халықтық туындыға айналды. Ақ найзаның ұшымен, ақ білектің күшімен елі мен жерін қорғаған батыр бабалар туралы біздің білетінімізден білмейтініміз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п. Жоңғар шапқыншылығы кезеңінде қазақ халқын құлдыққа түсуден сакгап, жер бетінен мүлде жойылып кетуден аман алып қалу үшін жан аямай күрескен тарихи тұлғалардың аз ғана шоғырының ғана есімдері аталады,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пшілігін әлі күнге біле бермейміз. Әрқайсысы әр қиырда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 xml:space="preserve">шіп-қонып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мір сүріп жатқан рулардың бытыраңқылығы салдарынан қазақ әскерлері алғашында жоңғарлардан жеңіліс тапты. Ал</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олар жұдырықтай ж</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мылып, ша-ғын жасақтар күш біріктірген кезден бастап қана жаудың бетін қайтару мүмкін болды. Соның нәтижесінде қазақтың біріккен қолдары мұздай қаруланған жоңғар әскерлерін тас-талқан етіп, тамаша жеңіске жеткен ірі шайқастар тарихтан белгілі. Қожаберген жырау бейітінің басына күмбез орнатылып, облыс орталығында алып ескерткіштің қойылуы - осындай жанқиярлықпен халқын қорғаған, елінің азаттығы мен тәуелсіздігі үшін қанын төккен барлық батырлардың өшпес рухы алдында бүгінгі ұрпақтың бас иіп, тағзым етуі-нің белгісі деп білеміз.</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ол аласапыран уақыттағы қайғы-қасірет Қазақ хандығының аумағындағы бір де бір руды, бірде бір ауылды айналып өтпепті. Қазақ хандығы ежелден қалыптасқан тәртіп бойынша көптеген ру-тайпалардың бірлестігінен құралып, олардың әрқайсысын өз арасынан шыққан танымал тұлғалар басқарды.   Солтүстік  Қазақстан   аумағында Керейде атағы алысқа кеткен Қожабергеннен басқа да ерен ерлер</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болғ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олардың бірі - Орта жүздегі Ашамайлы Керейден шыкқан Сүйіндік Дәулетімбет еді. Сүйіндік қазіргі Солтүстік Қазакстан облысы Жамбыл ауданының аумағындағы Орталық ауылы маңында дүниеге келген. Ел басынан өткен қилы оқиғалар, батырлардың ержүректілігі туралы сонау замандардан бері ұрпақтан-</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рпаққа жалғасып, ата-бабаларынан жеткен аңыз-әфсаналар әлі күнге ауылдың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кірегі ояу көнекөздерінің жадында сайрап тұ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ондай аңыз-әңгімелердегі дерек бойынш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Сүйіндік батыр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ғасырдың соңында Солтүстік Қазақстан аумағында жерлестерімен бірге қалмақтарға қарсы соғысқан. Көнекөздердің айтуынша, Сүйіндік батыр Жамбыл ауданындағы Боевик ауылының маңындағы ескі қорымда жерленген. Біздің міндет -оның ерлік істері туралы тарих тереңінен жеткен өлең-жырларды, аңыз-әңгімелерді   жинастырып,</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зерттеп-зерделеп, тарихи оқиғаларды, елге еңбегі сіңген басқа да тұлғалардың есімдерін қалпына келтір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Біз алдымен Сүйіндік батырдың жатқан жерін анықтамақшы болып, осы өңірдің тумасы Сәркен Мүтәлап</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лы</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мен бірге ескі қорымға бет алдық. Шоқ тоғайлар, жарқыраған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лдер мен жыралардың бойын қуалаған даланың кым-қиғаш соқпақ жолдарымен жүріп келе жатқанымызда алыстан бір биік төбе көзге шалынды. Алайда, жолымыз батпаққа тіреліп, қасиетті мекенге тура жету мүмкін болмады. Сөйтіп, біздің бірнеше шақырым айналма жолмен жүруімізге тура келд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Көне қорым жағалауында құрағы жайқалған, айдынында үйрек-қаздары қалқыған екі көлдің ортасында орналасқан екен. Аумағы ауқымды, әр жерден қабір үстінен салынған тас тақталар мен күмбездер көзге шалынады. Қорымның ең ортасындағы қабірдің жанында жалғыз қайың өсіп т</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р. Оның айналасында ондаған сарбаздар жерленген. Жергілікті ақсақалдардың айтуларынша, осы маңайдағы үлкен жазықта Сүйіндік батыр басқарған қазақ қолы жоңғарлармен шайқасқан. Бұл туралы деректі біз осы ауылдың тумасы</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С.Жолаушинның 2014 жылы шыққан "Орталық" деген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кітабынан да кездестірдік. Б</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л кітапта Керей руының шежіресі келтірілген, оның ішінде Сүйіндік батырдың ата тегі мен ұрпақтары туралы мәліметтер де бар. Батырдың артында екі ұлы қалған екен. Олардан тараған ұрпақтар бүгінде Солтүстік Қазақстан облысының Жамбыл ауданында және Ресейдің Қорған облысының шекаралас аудандарында тұрып жатқан көрінед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Сүйіндік батыр мен оның сарбаздары жерленген зираттан бірер шақырым жерде тағы бір үлкен қорым бар. Қабір үстіне салынға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обалар мен тақталардың нобайы мұнда адамдар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ғасырдан бастап жерленгенін көрсетеді. Бұл жерде біздің уақытқа тиесілі жас қабірлер де бар. Көне</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қорымның ортасында үлкен оба орналасқан. Үйі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дінің пішініне</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қарағанда, оба ерте темір дәуірінде тұрғызылған. Қазақ даласында, оның ішінде Қызылжар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 xml:space="preserve">ңірінде де, жаңа зираттарды ежелгі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қорғандардың маңайынан салу дәстүрі орта ғасырлардан бастап болғаны белгіл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Осы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ңірдің тумасы Жангелді Тәжиннің айтуынша, Жамбыл ауданындағы Архангелка ауылының маңында қазақ-қалмақ соғысына қатысып, ерлік көрсеткен тағы бір бабамыз - Жәнібек батырдың да қабірі бар екен. Жәнібек Қантай бидің інісі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рінеді. Бұл деректер де, әрине, анықгауды, зерттеуді кажететед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Біз Сүйіндік батыр мен оның сарбаздары жерленген қорымды Қазақстанның киелі орындары тізіміне енгізу, бұл жерге ескерткіш орнатып, тарихи</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экскурсиялық орынға айналдыру туралы ұсыныс жасадық.</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 xml:space="preserve">Біздің ойымызша, Қазақстанның шынайы тарихын жазу </w:t>
      </w:r>
      <w:r>
        <w:rPr>
          <w:rFonts w:cs="Times New Roman" w:ascii="Times New Roman" w:hAnsi="Times New Roman"/>
          <w:color w:val="000000"/>
          <w:sz w:val="24"/>
          <w:szCs w:val="24"/>
          <w:lang w:val="kk-KZ" w:eastAsia="en-US"/>
        </w:rPr>
        <w:t>ү</w:t>
      </w:r>
      <w:r>
        <w:rPr>
          <w:rFonts w:cs="Times New Roman" w:ascii="Times New Roman" w:hAnsi="Times New Roman"/>
          <w:color w:val="000000"/>
          <w:sz w:val="24"/>
          <w:szCs w:val="24"/>
          <w:lang w:val="en-US" w:eastAsia="en-US"/>
        </w:rPr>
        <w:t>шін өлкетанушылар мен тарихшылар әлі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п ізденіп, есімдері ұмыт қалған батыр бабаларымыздың аттарын анықгау, ерліктерін дәріптеу бағытында қажымай-талмай еңбек етулері керек.</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Қызылжар нұры.- 2019.- 15 науры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Макаренко Ольга Михайловна</cp:lastModifiedBy>
  <dcterms:modified xsi:type="dcterms:W3CDTF">2019-03-29T04:18:00Z</dcterms:modified>
  <cp:revision>23</cp:revision>
  <dc:subject/>
  <dc:title/>
</cp:coreProperties>
</file>