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left="-1134" w:right="-1617" w:firstLine="709"/>
        <w:jc w:val="both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b/>
          <w:sz w:val="44"/>
          <w:szCs w:val="44"/>
        </w:rPr>
        <w:t xml:space="preserve"> </w:t>
      </w:r>
      <w:r>
        <w:rPr>
          <w:rStyle w:val="FontStyle19"/>
          <w:rFonts w:cs="Times New Roman"/>
          <w:sz w:val="24"/>
          <w:szCs w:val="24"/>
        </w:rPr>
        <w:t>Елена Зинина</w:t>
      </w:r>
    </w:p>
    <w:p>
      <w:pPr>
        <w:pStyle w:val="Style61"/>
        <w:widowControl/>
        <w:ind w:left="-1134" w:right="-1617" w:firstLine="709"/>
        <w:jc w:val="both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ind w:left="-1134" w:right="-1617" w:firstLine="709"/>
        <w:jc w:val="both"/>
        <w:rPr/>
      </w:pPr>
      <w:r>
        <w:rPr>
          <w:rStyle w:val="FontStyle11"/>
          <w:rFonts w:cs="Times New Roman"/>
          <w:b/>
          <w:sz w:val="44"/>
          <w:szCs w:val="44"/>
        </w:rPr>
        <w:t>Энциклопедия знаний</w:t>
      </w:r>
    </w:p>
    <w:p>
      <w:pPr>
        <w:pStyle w:val="Style21"/>
        <w:widowControl/>
        <w:ind w:left="-1134" w:right="-1617" w:firstLine="709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ind w:left="-1134" w:right="-1617" w:firstLine="709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/>
          <w:sz w:val="24"/>
          <w:szCs w:val="24"/>
        </w:rPr>
        <w:t>О необходимости и ценности перевода на государственный язык 100 лучших учебных изда</w:t>
        <w:softHyphen/>
        <w:t>ний мира говорили в Северо-Казахстаиском государственном университете им. М. Козыбаева. Здесь в рамках единого дня ка</w:t>
        <w:softHyphen/>
        <w:t>федр Ассамблеи народа Казах</w:t>
        <w:softHyphen/>
        <w:t xml:space="preserve">стана по обсуждению проекта «Новое гуманитарное знание. 100 новых учебников на казахском языке» прошла панельная сессия. </w:t>
      </w:r>
    </w:p>
    <w:p>
      <w:pPr>
        <w:pStyle w:val="Style21"/>
        <w:widowControl/>
        <w:ind w:left="-1134" w:right="-1617" w:firstLine="709"/>
        <w:jc w:val="both"/>
        <w:rPr/>
      </w:pPr>
      <w:r>
        <w:rPr>
          <w:rStyle w:val="FontStyle18"/>
          <w:rFonts w:cs="Times New Roman"/>
          <w:sz w:val="24"/>
          <w:szCs w:val="24"/>
        </w:rPr>
        <w:t>Новые учебники сегодня обсуж</w:t>
        <w:softHyphen/>
        <w:t>дают во всех уголках страны. Каждый, кто понимает важность не только мето</w:t>
        <w:softHyphen/>
        <w:t>дик образования, но и его содержа</w:t>
        <w:softHyphen/>
        <w:t>ния, считает, что эти книги являются настоящей энциклопедией знаний. Уверена в этом и заведующая кафед</w:t>
        <w:softHyphen/>
        <w:t>рой «Ассамблея народа Казахстана» Людмила Гривенная.</w:t>
      </w:r>
    </w:p>
    <w:p>
      <w:pPr>
        <w:pStyle w:val="Style31"/>
        <w:widowControl/>
        <w:ind w:left="-1134" w:right="-1617" w:firstLine="709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- Все учебники гуманитарного на</w:t>
        <w:softHyphen/>
        <w:t>правления. Каждый вид учебников будет растиражирован в количестве 10 тысяч экземпляров. Также они бу</w:t>
        <w:softHyphen/>
        <w:t>дут размещены в электронном фор</w:t>
        <w:softHyphen/>
        <w:t>мате на различных сайтах. Планиру</w:t>
        <w:softHyphen/>
        <w:t>ется, что по этим учебникам будут под</w:t>
        <w:softHyphen/>
        <w:t>готовлены видеолекции, с которыми все желающие смогут ознакомиться в онлайн-режиме. Учебники важны и интересны, независимо от того, какую специальность студент будет приоб</w:t>
        <w:softHyphen/>
        <w:t>ретать в дальнейшем. Интересны бу</w:t>
        <w:softHyphen/>
        <w:t>дут они и тем, кто хочет познакомить</w:t>
        <w:softHyphen/>
        <w:t>ся с шедеврами мировой классики, учебной и научной литературой, - от</w:t>
        <w:softHyphen/>
        <w:t>метила Л. Гривенная. Людмила Александровна подчеркнула, что учебники поступят в вуз бесплатно и уже с началом нового учебного года по ним начнется преподавание. Из 18 учебников, которые уже обработаны, 16 переведены с английского, один с французского и один с русского язы</w:t>
        <w:softHyphen/>
        <w:t>ков. Чтобы перевести все книги с язы</w:t>
        <w:softHyphen/>
        <w:t>ка оригинала на качественном уров</w:t>
        <w:softHyphen/>
        <w:t>не, а это очень трудоемкий процесс, создано Национальное бюро перево</w:t>
        <w:softHyphen/>
        <w:t>да. К этой работе привлекли 100 веду</w:t>
        <w:softHyphen/>
        <w:t>щих ученых Казахстана. Сейчас пере</w:t>
        <w:softHyphen/>
        <w:t>водом занимается 40 специалистов. После перевода учебник проходит экспертизу, этап обсуждения и только после этого идет в печать. Людмила Гривенная поделилась, что в среднем стоимость перевода каждого учебника составляет не менее 3,5 миллиона тенге. При этом каждому автору изда</w:t>
        <w:softHyphen/>
        <w:t>ния выплачивается гонорар, который достигает в отдельных случаях 100 тысяч долларов за право перевода только одного учебника.</w:t>
      </w:r>
    </w:p>
    <w:p>
      <w:pPr>
        <w:pStyle w:val="Style51"/>
        <w:widowControl/>
        <w:ind w:left="-1134" w:right="-1617" w:firstLine="709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- Это огромные средства, которые государство вкладывает в то, чтобы наша молодежь активно использова</w:t>
        <w:softHyphen/>
        <w:t>ла новые знания. Эти книги будут иметь важное значение для получе</w:t>
        <w:softHyphen/>
        <w:t>ния новых знаний студентами, что бу</w:t>
        <w:softHyphen/>
        <w:t>дет способствовать изменению или, как мы все сейчас говорим, модерни</w:t>
        <w:softHyphen/>
        <w:t>зации общественного сознания, - под</w:t>
        <w:softHyphen/>
        <w:t>черкнула Л. Гривенная.</w:t>
      </w:r>
    </w:p>
    <w:p>
      <w:pPr>
        <w:pStyle w:val="Style31"/>
        <w:widowControl/>
        <w:ind w:left="-1134" w:right="-1617" w:firstLine="709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Доцент кафедры «Германо-романская филология», кандидат фи</w:t>
        <w:softHyphen/>
        <w:t>лологических наук Евгений Тетюхин рассказал о книге известного во всем мире филолога Светланы Тер-Минасовой «Язык и межкультурная коммуникация». На двух языках - ан</w:t>
        <w:softHyphen/>
        <w:t>глийском и русском он провел презен</w:t>
        <w:softHyphen/>
        <w:t>тацию ее труда, с которым сам знаком более 20 лет.</w:t>
      </w:r>
    </w:p>
    <w:p>
      <w:pPr>
        <w:pStyle w:val="Style31"/>
        <w:widowControl/>
        <w:ind w:left="-1134" w:right="-1617" w:firstLine="709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Всего у С. Тер-Минасовой более 300 книг и до сих пор каждый ее труд попу</w:t>
        <w:softHyphen/>
        <w:t>лярен и находит живой отклик у всех, кто интересуется межкультурным диа</w:t>
        <w:softHyphen/>
        <w:t>логом разных народов. Сам Евгений Тетюхин рассказал, что как спортсмен и педагог побывал в более чем 90 странах и убедился в ценности и акту</w:t>
        <w:softHyphen/>
        <w:t>альности знаний, представленных в научном издании, которое будет пере</w:t>
        <w:softHyphen/>
        <w:t>ведено на государственный язык. Он говорит, что бывая в разных уголках мира, не раз сталкивался с проблема</w:t>
        <w:softHyphen/>
        <w:t>ми межкультурных конфликтов, диа</w:t>
        <w:softHyphen/>
        <w:t>логов. Перевод этого издания на госу</w:t>
        <w:softHyphen/>
        <w:t>дарственный язык Евгений Петрович назвал важным событием.</w:t>
      </w:r>
    </w:p>
    <w:p>
      <w:pPr>
        <w:pStyle w:val="Style51"/>
        <w:widowControl/>
        <w:ind w:left="-1134" w:right="-1617" w:firstLine="709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- Учебник важен для каждого казахстанца, для страны, которая пред</w:t>
        <w:softHyphen/>
        <w:t>ставляет собой сплав более чем 140 национальностей. Хоть эта книга и направлена на анализ двух культур -русской и английской, в ней много ин</w:t>
        <w:softHyphen/>
        <w:t>тересного материала по осмыслению и проблемам межкультурного обще</w:t>
        <w:softHyphen/>
        <w:t>ния, согласия, диссонанса. Эта книга, будучи переведенной на госуда</w:t>
        <w:softHyphen/>
        <w:t>рственный язык, станет откровением для многих людей. Она существует в течение 22 лет. По ней выросли блис</w:t>
        <w:softHyphen/>
        <w:t>тательные поколения межкультуроло</w:t>
        <w:softHyphen/>
        <w:t>гов и мы студентами уже знали о су</w:t>
        <w:softHyphen/>
        <w:t>ществовании такой проблемы, - под</w:t>
        <w:softHyphen/>
        <w:t>черкнул Е. Тетюхин.</w:t>
      </w:r>
    </w:p>
    <w:p>
      <w:pPr>
        <w:pStyle w:val="Style31"/>
        <w:widowControl/>
        <w:ind w:left="-1134" w:right="-1617" w:firstLine="709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Декан факультета истории, эконо</w:t>
        <w:softHyphen/>
        <w:t>мики и права СКГУ им. М. Козыбаева Майра Валиева рассказала об учас</w:t>
        <w:softHyphen/>
        <w:t>тии в презентации новых учебников в Астане с участием Президента Казах</w:t>
        <w:softHyphen/>
        <w:t>стана. Она считает, что эти учебники необходимы не только для образова</w:t>
        <w:softHyphen/>
        <w:t>ния, но и формирования нового поко</w:t>
        <w:softHyphen/>
        <w:t>ления казахстанцев, воспитанных в духе конкурентоспособности и праг</w:t>
        <w:softHyphen/>
        <w:t>матизма.</w:t>
      </w:r>
    </w:p>
    <w:p>
      <w:pPr>
        <w:pStyle w:val="Style31"/>
        <w:widowControl/>
        <w:ind w:left="-1134" w:right="-1617" w:firstLine="709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- Идея перевода лучших мировых учебников на государственный язык принадлежит главе государства Нур</w:t>
        <w:softHyphen/>
        <w:t>султану Назарбаеву. Возможность получения ценной информации на казахском языке для нас, ученых, име</w:t>
        <w:softHyphen/>
        <w:t>ет важное значение. Ежедневно, про</w:t>
        <w:softHyphen/>
        <w:t>водя лекции, готовясь к научным ме</w:t>
        <w:softHyphen/>
        <w:t>роприятиям, преподаватели сталки</w:t>
        <w:softHyphen/>
        <w:t>ваются с проблемой перевода мате</w:t>
        <w:softHyphen/>
        <w:t>риалов. Уверена,  эти книги будут по</w:t>
        <w:softHyphen/>
        <w:t>лезны не только для молодежи, но и для широкого круга преподавателей, исследователей. Перевод книг на ка</w:t>
        <w:softHyphen/>
        <w:t>захский язык даст возможность по</w:t>
        <w:softHyphen/>
        <w:t>дойти к изучению и преподаванию данных сфер наук с другого ракурса. Так как я веду экономику, для себя осо</w:t>
        <w:softHyphen/>
        <w:t>бо отметила две книги - это «Эконо</w:t>
        <w:softHyphen/>
        <w:t>микс», автор Мэнкью, и «Менед</w:t>
        <w:softHyphen/>
        <w:t>жмент" - автор Рикки Гриффин. В них представлены новые темы, к примеру, о финансовых рынках, кризисах и их причинах, появлении новых теорий и новых взглядов на теории марксизма и феминизма. Гриффин описывает новые интересные темы, влияние зе</w:t>
        <w:softHyphen/>
        <w:t>леных технологий, этические вызовы, вопросы адаптации к быстрым изме</w:t>
        <w:softHyphen/>
        <w:t>нениям в сфере управления, - отмети</w:t>
        <w:softHyphen/>
        <w:t>ла М. Валиева. Она особо подчеркну</w:t>
        <w:softHyphen/>
        <w:t>ла, что первый интеллектуальный транш включает лучшие научные про</w:t>
        <w:softHyphen/>
        <w:t>дукты таких передовых стран, как США, Россия, Великобритания, Фран</w:t>
        <w:softHyphen/>
        <w:t>ция и Швейцария.</w:t>
      </w:r>
    </w:p>
    <w:p>
      <w:pPr>
        <w:pStyle w:val="Style31"/>
        <w:widowControl/>
        <w:ind w:left="-1134" w:right="-1617" w:firstLine="709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>
          <w:rStyle w:val="FontStyle18"/>
          <w:rFonts w:cs="Times New Roman" w:ascii="Times New Roman" w:hAnsi="Times New Roman"/>
          <w:sz w:val="24"/>
          <w:szCs w:val="24"/>
        </w:rPr>
        <w:t>Предполагается, что до конца года на государственный язык будут пере</w:t>
        <w:softHyphen/>
        <w:t>ведены еще 30 учебников.</w:t>
      </w:r>
    </w:p>
    <w:p>
      <w:pPr>
        <w:pStyle w:val="Style31"/>
        <w:widowControl/>
        <w:ind w:left="-1134" w:right="-1617" w:firstLine="709"/>
        <w:jc w:val="both"/>
        <w:rPr>
          <w:rStyle w:val="FontStyle18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left="-1134" w:right="-1617" w:firstLine="709"/>
        <w:jc w:val="both"/>
        <w:rPr/>
      </w:pPr>
      <w:r>
        <w:rPr>
          <w:rStyle w:val="FontStyle18"/>
          <w:rFonts w:cs="Times New Roman" w:ascii="Times New Roman" w:hAnsi="Times New Roman"/>
          <w:b/>
          <w:sz w:val="24"/>
          <w:szCs w:val="24"/>
        </w:rPr>
        <w:t>// Северный Казахстан.- 2017.- 17 мая</w:t>
      </w:r>
    </w:p>
    <w:sectPr>
      <w:type w:val="nextPage"/>
      <w:pgSz w:orient="landscape" w:w="16838" w:h="11906"/>
      <w:pgMar w:left="2580" w:right="26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 Narrow" w:hAnsi="Arial Narrow" w:cs="Arial Narrow"/>
      <w:sz w:val="16"/>
      <w:szCs w:val="16"/>
    </w:rPr>
  </w:style>
  <w:style w:type="character" w:styleId="FontStyle12">
    <w:name w:val="Font Style12"/>
    <w:qFormat/>
    <w:rPr>
      <w:rFonts w:ascii="Arial Narrow" w:hAnsi="Arial Narrow" w:cs="Arial Narrow"/>
      <w:b/>
      <w:bCs/>
      <w:spacing w:val="-10"/>
      <w:sz w:val="22"/>
      <w:szCs w:val="22"/>
    </w:rPr>
  </w:style>
  <w:style w:type="character" w:styleId="FontStyle13">
    <w:name w:val="Font Style13"/>
    <w:qFormat/>
    <w:rPr>
      <w:rFonts w:ascii="Arial" w:hAnsi="Arial" w:cs="Arial"/>
      <w:b/>
      <w:bCs/>
      <w:smallCaps/>
      <w:spacing w:val="-70"/>
      <w:sz w:val="128"/>
      <w:szCs w:val="12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b/>
      <w:bCs/>
      <w:i/>
      <w:iCs/>
      <w:sz w:val="16"/>
      <w:szCs w:val="16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16">
    <w:name w:val="Font Style16"/>
    <w:qFormat/>
    <w:rPr>
      <w:rFonts w:ascii="Arial Narrow" w:hAnsi="Arial Narrow" w:cs="Arial Narrow"/>
      <w:sz w:val="16"/>
      <w:szCs w:val="16"/>
    </w:rPr>
  </w:style>
  <w:style w:type="character" w:styleId="FontStyle17">
    <w:name w:val="Font Style17"/>
    <w:qFormat/>
    <w:rPr>
      <w:rFonts w:ascii="Arial Narrow" w:hAnsi="Arial Narrow" w:cs="Arial Narrow"/>
      <w:b/>
      <w:bCs/>
      <w:spacing w:val="-10"/>
      <w:sz w:val="22"/>
      <w:szCs w:val="22"/>
    </w:rPr>
  </w:style>
  <w:style w:type="character" w:styleId="FontStyle21">
    <w:name w:val="Font Style21"/>
    <w:qFormat/>
    <w:rPr>
      <w:rFonts w:ascii="Arial" w:hAnsi="Arial" w:cs="Arial"/>
      <w:b/>
      <w:bCs/>
      <w:sz w:val="16"/>
      <w:szCs w:val="16"/>
    </w:rPr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character" w:styleId="FontStyle20">
    <w:name w:val="Font Style20"/>
    <w:qFormat/>
    <w:rPr>
      <w:rFonts w:ascii="Book Antiqua" w:hAnsi="Book Antiqua" w:cs="Book Antiqua"/>
      <w:b/>
      <w:bCs/>
      <w:sz w:val="40"/>
      <w:szCs w:val="40"/>
    </w:rPr>
  </w:style>
  <w:style w:type="character" w:styleId="FontStyle19">
    <w:name w:val="Font Style19"/>
    <w:qFormat/>
    <w:rPr>
      <w:rFonts w:ascii="Arial" w:hAnsi="Arial" w:cs="Arial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91">
    <w:name w:val="Style9"/>
    <w:basedOn w:val="Normal"/>
    <w:qFormat/>
    <w:pPr/>
    <w:rPr>
      <w:rFonts w:ascii="Arial Narrow" w:hAnsi="Arial Narrow" w:cs="Times New Roman"/>
    </w:rPr>
  </w:style>
  <w:style w:type="paragraph" w:styleId="Style21">
    <w:name w:val="Style2"/>
    <w:basedOn w:val="Normal"/>
    <w:qFormat/>
    <w:pPr/>
    <w:rPr>
      <w:rFonts w:ascii="Times New Roman" w:hAnsi="Times New Roman" w:eastAsia="Times New Roman" w:cs="Times New Roman"/>
    </w:rPr>
  </w:style>
  <w:style w:type="paragraph" w:styleId="Style81">
    <w:name w:val="Style8"/>
    <w:basedOn w:val="Normal"/>
    <w:qFormat/>
    <w:pPr/>
    <w:rPr>
      <w:rFonts w:ascii="Times New Roman" w:hAnsi="Times New Roman" w:eastAsia="Times New Roman" w:cs="Times New Roman"/>
    </w:rPr>
  </w:style>
  <w:style w:type="paragraph" w:styleId="Style101">
    <w:name w:val="Style10"/>
    <w:basedOn w:val="Normal"/>
    <w:qFormat/>
    <w:pPr/>
    <w:rPr>
      <w:rFonts w:ascii="Times New Roman" w:hAnsi="Times New Roman" w:eastAsia="Times New Roman" w:cs="Times New Roman"/>
    </w:rPr>
  </w:style>
  <w:style w:type="paragraph" w:styleId="Style61">
    <w:name w:val="Style6"/>
    <w:basedOn w:val="Normal"/>
    <w:qFormat/>
    <w:pPr/>
    <w:rPr>
      <w:rFonts w:ascii="Times New Roman" w:hAnsi="Times New Roman" w:eastAsia="Times New Roman" w:cs="Times New Roman"/>
    </w:rPr>
  </w:style>
  <w:style w:type="paragraph" w:styleId="Style111">
    <w:name w:val="Style11"/>
    <w:basedOn w:val="Normal"/>
    <w:qFormat/>
    <w:pPr/>
    <w:rPr>
      <w:rFonts w:ascii="Times New Roman" w:hAnsi="Times New Roman" w:eastAsia="Times New Roman" w:cs="Times New Roman"/>
    </w:rPr>
  </w:style>
  <w:style w:type="paragraph" w:styleId="Style121">
    <w:name w:val="Style12"/>
    <w:basedOn w:val="Normal"/>
    <w:qFormat/>
    <w:pPr/>
    <w:rPr>
      <w:rFonts w:ascii="Times New Roman" w:hAnsi="Times New Roman" w:eastAsia="Times New Roman" w:cs="Times New Roman"/>
    </w:rPr>
  </w:style>
  <w:style w:type="paragraph" w:styleId="Style131">
    <w:name w:val="Style13"/>
    <w:basedOn w:val="Normal"/>
    <w:qFormat/>
    <w:pPr/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53:00Z</dcterms:created>
  <dc:creator>Макаренко Ольга Михайловна</dc:creator>
  <dc:description/>
  <cp:keywords/>
  <dc:language>en-US</dc:language>
  <cp:lastModifiedBy>Косарева Наталья Евгеньевна</cp:lastModifiedBy>
  <dcterms:modified xsi:type="dcterms:W3CDTF">2018-05-17T10:27:00Z</dcterms:modified>
  <cp:revision>9</cp:revision>
  <dc:subject/>
  <dc:title/>
</cp:coreProperties>
</file>