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быр Ибраев,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дидат исторических наук, член партии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tan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Страна перед выбором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лбасы, Председатель партии Нурсултан На</w:t>
        <w:softHyphen/>
        <w:t>зарбаев отметил, что в связи с проведением досрочных выборов партия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tan</w:t>
      </w:r>
      <w:r>
        <w:rPr>
          <w:rFonts w:cs="Times New Roman" w:ascii="Times New Roman" w:hAnsi="Times New Roman"/>
          <w:color w:val="000000"/>
          <w:sz w:val="24"/>
          <w:szCs w:val="24"/>
        </w:rPr>
        <w:t>» долж</w:t>
        <w:softHyphen/>
        <w:t>на принять активное участие в предстоящей избирательной кампании. Почти 30 лет существует наше суверенное го</w:t>
        <w:softHyphen/>
        <w:t>сударство - Республика Казахстан, у которого есть все необходимые институты власти: Кон</w:t>
        <w:softHyphen/>
        <w:t>ституция, Президент, Парламент, маслихаты, национальная валюта, граница, армия, а также взвешенность во внутренней и внешней поли</w:t>
        <w:softHyphen/>
        <w:t>тике. Сейчас наша страна - это состоявшееся государство, известное во всем мире. Президентские выборы должны были состояться позже, но реалии сегодняшнего дня, определенные моменты во внешней по</w:t>
        <w:softHyphen/>
        <w:t>литике диктуют принять упреждающие меры по улучшению, стратегии курса развития стра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ому Президент - дипломат высшего класса, который прекрас</w:t>
        <w:softHyphen/>
        <w:t>но ориентируется в международной политике, реально понимает, что необходимо быстрее решить сложные вопросы внутренне</w:t>
        <w:softHyphen/>
        <w:t>го государственного  устройства, - обратился з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сультациями в Конституционный Совет, лидерам ведущих партий, спикерам обеих палат Парламента, Правительству и пришел к выводу о необходимости проведения досрочных президентских выборов. Эти выборы должны пройти 9 июня согласно волеизъявлению народа и согласно нашей Конституции. В своем обращении Президент Касым-Жомарт Токаев подчеркнул, что эти выборы должны пройти честно, открыто и справедлив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ежден, что так и будет, что мы сделаем свой выбор, и работа по реа</w:t>
        <w:softHyphen/>
        <w:t>лизации социальных программ Елбасы, направленных на повышение качества жизни казахстанцев, будет успешно продолже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// Литер.- 2019.- 11 апр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08:00Z</dcterms:created>
  <dc:creator>Макаренко Ольга Михайловна</dc:creator>
  <dc:description/>
  <cp:keywords/>
  <dc:language>en-US</dc:language>
  <cp:lastModifiedBy>Макаренко Ольга Михайловна</cp:lastModifiedBy>
  <dcterms:modified xsi:type="dcterms:W3CDTF">2019-04-12T06:27:00Z</dcterms:modified>
  <cp:revision>10</cp:revision>
  <dc:subject/>
  <dc:title/>
</cp:coreProperties>
</file>