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Узнают даже в Инд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активный лекторий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ну» для студен</w:t>
        <w:softHyphen/>
        <w:t>тов-иностранцев СКГУ име</w:t>
        <w:softHyphen/>
        <w:t>ни М. Козыбаева ввели в рамках дисциплины «Куль</w:t>
        <w:softHyphen/>
        <w:t>турология». Это инициатива кафедры «Ассамблея наро</w:t>
        <w:softHyphen/>
        <w:t>да Казахстан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екторий с начала текущего учеб</w:t>
        <w:softHyphen/>
        <w:t>ного года был организован для сту</w:t>
        <w:softHyphen/>
        <w:t>дентов СКГУ им. М. Козыбаева на казахском и русском языках, - отме</w:t>
        <w:softHyphen/>
        <w:t>чают представители кафедры. - А для студентов первого курса, при</w:t>
        <w:softHyphen/>
        <w:t>бывших из Индии для обучения в Высшей школе медицины, с марта введен лекторий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</w:rPr>
        <w:t>тану» на англ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м языке в рамках дисципли</w:t>
        <w:softHyphen/>
        <w:t>ны «Культурология», который про</w:t>
        <w:softHyphen/>
        <w:t>длится до июн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ы считают, что фа</w:t>
        <w:softHyphen/>
        <w:t>культативный курс познакомит сту</w:t>
        <w:softHyphen/>
        <w:t>дентов-иностранцев с «культурой, традициями, ментальностью и тра</w:t>
        <w:softHyphen/>
        <w:t>диционным религиозным сознанием казахов, особенностями казахского языка», а это поможет им быстрее адаптироваться в новой социокуль</w:t>
        <w:softHyphen/>
        <w:t>турной сред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18-часовой, включает в себя девять тем этнокультурологического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. Все занятия проводятся в нестандартной форме, на которые приглашают преподавателей вуза и внешних экспер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в конце марта для сту</w:t>
        <w:softHyphen/>
        <w:t>дентов из Индии в рамках данного лектория провели лекцию по теме 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</w:rPr>
        <w:t>аз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 историческая память в сакральных объектах». А после тео</w:t>
        <w:softHyphen/>
        <w:t>рии - практика: ребята посетили му</w:t>
        <w:softHyphen/>
        <w:t>зейный комплекс «Резиденция Абылай хана» - одно из сакральных мест Северо-Казахстанской облас</w:t>
        <w:softHyphen/>
        <w:t>ти,   имеющее   статус   общенационального. Экскурсию для студентов из солнечной Индии провели на ан</w:t>
        <w:softHyphen/>
        <w:t>глийском язык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2 апреля лекцию посвятили тра</w:t>
        <w:softHyphen/>
        <w:t>диционной ментальности казахов и семейным ценностям. Занятие мож</w:t>
        <w:softHyphen/>
        <w:t>но назвать максимально погружаю</w:t>
        <w:softHyphen/>
        <w:t>щим в тему. Так как в аудиторию при</w:t>
        <w:softHyphen/>
        <w:t>несли предметы быта, а ребятам предоставили национальные костю</w:t>
        <w:softHyphen/>
        <w:t>мы, Именно в них они инсценирова</w:t>
        <w:softHyphen/>
        <w:t>ли наиболее яркие обычаи, связан</w:t>
        <w:softHyphen/>
        <w:t>ные с семейными ценностями каза</w:t>
        <w:softHyphen/>
        <w:t>х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// Северный Казахстан.- 2019.- 16 апрел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8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9-04-16T04:28:00Z</dcterms:modified>
  <cp:revision>13</cp:revision>
  <dc:subject/>
  <dc:title/>
</cp:coreProperties>
</file>