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қмарал Есдәулет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Ж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val="kk-KZ" w:eastAsia="ru-RU"/>
          </w:rPr>
          <w:t>еңісп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ен оралды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Қозыбаев атындағы СҚМУ-дың магистранттары педагогика ғылымдары бойынша Алматы қаласында өткен республикалық олимпиададан жүлдемен ор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стар жылы” аясында еліміздің жоғары оқу орындарының магистранттары арасында ұйымдастырылған үшінші республикалық олимпиадада жерлестеріміз екі күн бойы түрлі сынақтардан сүрінбей өтіп, 18 топтың арасынан суырылып шыққан. М.Қозыбаев атындағы СҚМУ-дың педагогика факультеті деканының орынбасары Әсемгүл Жүнісова кіл мықтылар қатысқан сайыста жүзден жүйрік атану оңай болмағанын айт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 ғылымдары бағыты бойынша өздерінің білім-біліктіліктерін көрсеткен біздің магистранттар жақсы нәтижеге қол жеткізді. Әрине, еліміздің айтулы оқу орындарынан қатысқан үміткерлермен сынға түсу қиын болды. Алайда, біздің болашақ ғалымдарымыз сенімді ақтады, – деді топ жетекшісі Әсемгүл Жамұрқы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а соңында жерлестеріміз І дәрежелі дипломмен марапатталып, кубоққа ие бо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//  Солтүстік Қазақстан.- 2019.- 16 сәуі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ja-alyqtar/6060-zh-ldemen-oral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2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9-04-16T08:30:00Z</dcterms:modified>
  <cp:revision>4</cp:revision>
  <dc:subject/>
  <dc:title/>
</cp:coreProperties>
</file>