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тлана Дубровина</w:t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b/>
          <w:position w:val="-43"/>
          <w:sz w:val="44"/>
          <w:szCs w:val="44"/>
        </w:rPr>
        <w:t>Родина начинается с малого</w:t>
      </w:r>
    </w:p>
    <w:p>
      <w:pPr>
        <w:pStyle w:val="Style131"/>
        <w:widowControl/>
        <w:ind w:firstLine="709"/>
        <w:jc w:val="both"/>
        <w:rPr>
          <w:rStyle w:val="FontStyle15"/>
          <w:rFonts w:ascii="Times New Roman" w:hAnsi="Times New Roman" w:cs="Times New Roman"/>
          <w:position w:val="-10"/>
          <w:sz w:val="24"/>
          <w:szCs w:val="24"/>
          <w:lang w:val="kk-KZ"/>
        </w:rPr>
      </w:pPr>
      <w:r>
        <w:rPr/>
      </w:r>
    </w:p>
    <w:p>
      <w:pPr>
        <w:pStyle w:val="Style131"/>
        <w:widowControl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История - как много в этом сло</w:t>
        <w:softHyphen/>
        <w:t>ве! «Новая модернизация не дол</w:t>
        <w:softHyphen/>
        <w:t>жна, как прежде, высокомерно смотреть на исторический опыт и традиции», - говорится в програм</w:t>
        <w:softHyphen/>
        <w:t>мной статье Президента страны Нурсултана Назарбаева «Взгляд в будущее: модернизация общест</w:t>
        <w:softHyphen/>
        <w:t>венного сознания». Чем же обус</w:t>
        <w:softHyphen/>
        <w:t>ловлено столь пристальное вни</w:t>
        <w:softHyphen/>
        <w:t>мание Главы государства к этой науке? Своей точкой зрения с</w:t>
      </w:r>
      <w:r>
        <w:rPr>
          <w:rStyle w:val="FontStyle15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«Проспектом СК» поделился кандидат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сторических наук, доцент, руководитель учебно-научного цен</w:t>
        <w:softHyphen/>
        <w:t>тра   археологии   СКГУ   Анатолий ПЛЕШАКОВ</w:t>
      </w:r>
    </w:p>
    <w:p>
      <w:pPr>
        <w:pStyle w:val="Style8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-</w:t>
      </w: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татья Президента, опубли</w:t>
        <w:softHyphen/>
        <w:t>кованная весной прошлого года, вызвала большой отклик у казахстанцев. Почему, на ваш взгляд, о модернизации общественного сознания заговорили именно сей</w:t>
        <w:softHyphen/>
        <w:t>час?</w:t>
      </w:r>
    </w:p>
    <w:p>
      <w:pPr>
        <w:pStyle w:val="Style9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- Если обратиться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редыдущим,  работам Н. Назарбаева, то можно отметить, что Президент в них постоянно говорит об историческом прошлом нашей страны. Я, навер</w:t>
        <w:softHyphen/>
        <w:t>ное, не знаю другого государствен</w:t>
        <w:softHyphen/>
        <w:t>ного деятеля, кроме Назарбаева, у которого постоянно в речах звучали бы слова о культурном наследии. Территория Казахстана уникальна, она является срединной в Евразийском пространстве, через казахстанские степи проходили народы, здесь про</w:t>
        <w:softHyphen/>
        <w:t>исходило их смешение.</w:t>
      </w:r>
    </w:p>
    <w:p>
      <w:pPr>
        <w:pStyle w:val="Style10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 нас особая страна, поэтому и отношение у людей, Правительства и Президента к истории и культуре тоже особое. Вероятнее всего, акценты, поставленные Главой госу</w:t>
        <w:softHyphen/>
        <w:t>дарства, связаны с тем, что сегодня надо обратить особое внимание на патриотическое воспитание молодё</w:t>
        <w:softHyphen/>
        <w:t>жи. Та же Великая Отечес</w:t>
        <w:softHyphen/>
        <w:t>твенная война была выиг</w:t>
        <w:softHyphen/>
        <w:t>рана не только силой ору</w:t>
        <w:softHyphen/>
        <w:t>жия, но и силой патриотиз</w:t>
        <w:softHyphen/>
        <w:t>ма.</w:t>
      </w:r>
    </w:p>
    <w:p>
      <w:pPr>
        <w:pStyle w:val="Style8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-</w:t>
      </w: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Что лично вы вкла</w:t>
        <w:softHyphen/>
        <w:t>дываете в понятие пат</w:t>
        <w:softHyphen/>
        <w:t>риотизма?</w:t>
      </w:r>
    </w:p>
    <w:p>
      <w:pPr>
        <w:pStyle w:val="Style9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- Патриотизм - явление многогранное. Это отно</w:t>
        <w:softHyphen/>
        <w:t>шение и к своей семье, и к городу Петропавловску, и к Северо-Казахстанской области, и к стране в це</w:t>
        <w:softHyphen/>
        <w:t>лом. К сожалению, моло</w:t>
        <w:softHyphen/>
        <w:t>дёжь стала терять связь со своей землёй, со своей Родиной. Многие устрем</w:t>
        <w:softHyphen/>
        <w:t>ляют взор на Запад, уез</w:t>
        <w:softHyphen/>
        <w:t xml:space="preserve">жают учиться за рубеж. Радует, что сегодня наш </w:t>
      </w:r>
      <w:r>
        <w:rPr>
          <w:rFonts w:cs="Times New Roman" w:ascii="Times New Roman" w:hAnsi="Times New Roman"/>
          <w:color w:val="000000"/>
        </w:rPr>
        <w:t>университет ведёт актив</w:t>
        <w:softHyphen/>
        <w:t>ную профориентационную работу. Специаль</w:t>
        <w:softHyphen/>
        <w:t>ные бригады выезжают в сельскую местность, рас</w:t>
        <w:softHyphen/>
        <w:t>сказывают о преимущес</w:t>
        <w:softHyphen/>
        <w:t>твах нашего вуза, а значит, абитуриенты будут стре</w:t>
        <w:softHyphen/>
        <w:t>миться поступать к 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 реализуются ос</w:t>
        <w:softHyphen/>
        <w:t>новные положения «Рухани ж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ң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ру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КГ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ниверситете разработан це</w:t>
        <w:softHyphen/>
        <w:t>лый план по реализации программы, постоянно  проходят  мероприятия. История Казахстана преподаётся на всех специальностях, и преподава</w:t>
        <w:softHyphen/>
        <w:t>тели нашей кафедры дают студен</w:t>
        <w:softHyphen/>
        <w:t>там практические задания в рамках учебного процесса, например, напи</w:t>
        <w:softHyphen/>
        <w:t>сать реферат об истории  своего села. Идёт обмен информацией, про</w:t>
        <w:softHyphen/>
        <w:t>ходят круглые столы, обсуждения, конкурсы  работ  на   историческую тему, и необязательно историки полу</w:t>
        <w:softHyphen/>
        <w:t>чают первые места. Замечательные работы пишут и технари, и географы. Здорово, когда у студентов появ</w:t>
        <w:softHyphen/>
        <w:t>ляется  интерес  к  родному  краю, научной деятельности, творчеству. Недавно институт языка и литерату</w:t>
        <w:softHyphen/>
        <w:t>ры провёл конкурс на трёх языках, посвященный туристическим марш</w:t>
        <w:softHyphen/>
        <w:t>рутам СКО. Трёхъязычие, о котором говорит Президент, также повышает уровень конкурентоспособности мо</w:t>
        <w:softHyphen/>
        <w:t>лодёжи. Так или иначе, вся наша дея</w:t>
        <w:softHyphen/>
        <w:t>тельность осуществляется в рамках «Рухани ж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ң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ин из подразделов «Рухани ж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ң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ру»   -  программа   «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 жер»,   которая   направлена   на изучение  истории  своей  малой Родины. В чём её основная за</w:t>
        <w:softHyphen/>
        <w:t>дач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складывается из мно</w:t>
        <w:softHyphen/>
        <w:t>жества связанных друг с другом мело</w:t>
        <w:softHyphen/>
        <w:t>чей. Если человек относится к исто</w:t>
        <w:softHyphen/>
        <w:t>рии родного села, аула, города с бла</w:t>
        <w:softHyphen/>
        <w:t>гоговением, чувствует связь с Роди</w:t>
        <w:softHyphen/>
        <w:t>ной, то он даже не будет лишний раз мусорить, поскольку это тоже прояв</w:t>
        <w:softHyphen/>
        <w:t>ление уважения к своей земле. Надо воспитывать в людях такое хорошее отношение. Сейчас преподаватели школ и вузов занялись краеведени</w:t>
        <w:softHyphen/>
        <w:t>ем, находят и высвечивают какие-то маленькие разделы, факты. Зачас</w:t>
        <w:softHyphen/>
        <w:t>тую мы владеем общеисторически</w:t>
        <w:softHyphen/>
        <w:t>ми данными, но не знаем своего угол</w:t>
        <w:softHyphen/>
        <w:t>ка, своей местности, откуда пош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какие-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я, кто здесь жил, какие лю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шлом году в Жамбылском районе мы нашли место захороне</w:t>
        <w:softHyphen/>
        <w:t>ния Суюндык батыра, принадлежав</w:t>
        <w:softHyphen/>
        <w:t>шего к одному из крупнейших родов Среднего жуза - аргынам. В ше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генеалогии) есть это имя, но кто он, что сделал? И вдруг оказалось, что люди помнят, кто такой Суюндык батыр, что он боролся с нашествием джунгар. Интересно, что в экспеди</w:t>
        <w:softHyphen/>
        <w:t>цию я ездил вместе с коллегами из университета, кандидатом физико-математических наук Сергеем Сартиным, который занимается астроно</w:t>
        <w:softHyphen/>
        <w:t>мией, и профессором, доктором медицинских наук Жанбатыром Сартаевым. Ладно я, я историк, но где звёзды и медицина, а где могила Суюндык батыра? Но для них это важно, это - Родина. Вот об этом как раз и говорится в статье Нурсултана Назарбаева. В рамках программы «Рухани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ң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у» нужно восстанав</w:t>
        <w:softHyphen/>
        <w:t>ливать историческую память. Сей</w:t>
        <w:softHyphen/>
        <w:t>час собираются документы и свидет</w:t>
        <w:softHyphen/>
        <w:t>ельства о жизни и деятельности нашего земляка. Мы уже предложи</w:t>
        <w:softHyphen/>
        <w:t>ли провести круглый стол и внести это захоронение в список сакраль</w:t>
        <w:softHyphen/>
        <w:t>ных мест региона, обратились к акиму Жамбылского района Ивану Туркову с просьбой о содействии в увековечении имени батыра, сра</w:t>
        <w:softHyphen/>
        <w:t>жавшегося за свободу и выживание казахского народа. Это очень краси</w:t>
        <w:softHyphen/>
        <w:t>вое место, расположенное между двумя озёрами, на возвышенности. На первый взгляд, непримечатель</w:t>
        <w:softHyphen/>
        <w:t>ное, но на самом деле там чувствует</w:t>
        <w:softHyphen/>
        <w:t>ся простор, казахстанская степь. И дерево, одинокая берёза, как указа</w:t>
        <w:softHyphen/>
        <w:t>тель, где могила Суюндык батыра и его воинов. А ведь таких мест и людей у нас в области было, скорее всего, м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 вы относитесь к местам, вошедшим в Карту сакральных мест нашего региона? Что ещё можно включить в список, чтобы люди знали и помни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ло в том, что э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и</w:t>
        <w:softHyphen/>
        <w:t>сок никогда не будет закры</w:t>
        <w:softHyphen/>
        <w:t>тым. Он постоянно будет дополняться. Так, резиден</w:t>
        <w:softHyphen/>
        <w:t>ция Абылай хана очень удач</w:t>
        <w:softHyphen/>
        <w:t>но расположена при въезде в город. К нам едут гости и сразу видят - красиво, значимо. Дальше - мечеть, музей, церковь, новая мечеть стро</w:t>
        <w:softHyphen/>
        <w:t>ится - грандиозное сооружение. Гости говорят - какой красивый город Петропавловск, какой чистый. Вот и воспитательный момент для нас, момент гордости. Такое надо под</w:t>
        <w:softHyphen/>
        <w:t>держивать. Интересна и древняя история. Территория нашей области была заселена с самого палеолита, вспомните хотя бы поселение Ботай, где появились первые коневоды. Уже много лет я занимаюсь созданием музея под открытым небом у села Долматове. Теперь нашли средневе</w:t>
        <w:softHyphen/>
        <w:t>ковую могилу Суюндык батыра, будут находиться и места захороне</w:t>
        <w:softHyphen/>
        <w:t>ния других видных деятелей, скази</w:t>
        <w:softHyphen/>
        <w:t>телей, о которых мы пока не знаем, для этого и нужно изучать историю края. А изучение идёт через тех же студентов. Я один не могу объехать все районы, нужно создавать новые экспедиции, пока ещё сохранились легенды, воспоминания, этнографи</w:t>
        <w:softHyphen/>
        <w:t>ческие данные. Но, я думаю, это дви</w:t>
        <w:softHyphen/>
        <w:t>жение развернё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программе «Рухани ж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ң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ру» много говорится о привлече</w:t>
        <w:softHyphen/>
        <w:t>нии людей к изучению истории. Вы практически всю жизнь рас</w:t>
        <w:softHyphen/>
        <w:t>сказывали студентам об их род</w:t>
        <w:softHyphen/>
        <w:t>ной земле. Что может усилить вни</w:t>
        <w:softHyphen/>
        <w:t>мание к этому вопросу на широ</w:t>
        <w:softHyphen/>
        <w:t>ком республиканском уровне?</w:t>
      </w:r>
    </w:p>
    <w:p>
      <w:pPr>
        <w:pStyle w:val="Style9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Да, я всю жизнь занимаюсь исто</w:t>
        <w:softHyphen/>
        <w:t>рией нашего края, но где только не работал: Урал, Прибалтика, Молда</w:t>
        <w:softHyphen/>
        <w:t>вия, Украина... Меня приглашали во многие  другие  вузы,   предлагали уехать из Петропавловска, но как я могу это  всё бросить?  Северный Казахстан - это особая общность, осо</w:t>
        <w:softHyphen/>
        <w:t>бые люди. Есть ещё много неосуще</w:t>
        <w:softHyphen/>
        <w:t>ствленных идей, связанных с этой землёй. Я работаю в экспедициях со школьных лет, в этом году у меня будет 50-й полевой сезон. Экспеди</w:t>
        <w:softHyphen/>
        <w:t>ция - это не лагерь, это археологи</w:t>
        <w:softHyphen/>
        <w:t>ческий поход со своими норматива</w:t>
        <w:softHyphen/>
        <w:t>ми. Ребята живут в палатках, кото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ые сами устанавливают, что-то начи</w:t>
        <w:softHyphen/>
        <w:t>нают делать своими руками, учатся держать инструменты, готовить. Есть, конечно, и свои трудности, но, живя на природе, раскапывая архео</w:t>
        <w:softHyphen/>
        <w:t>логические объекты или восстанав</w:t>
        <w:softHyphen/>
        <w:t>ливая по древним образцам украше</w:t>
        <w:softHyphen/>
        <w:t>ния, одежду, орудия труда, оружие, человек приобщается к истории, и это, как я понял, остаётся с ним на всю жизнь. Необязательно после экс</w:t>
        <w:softHyphen/>
        <w:t>педиции становиться археологом. То, что останется в душе от восприя</w:t>
        <w:softHyphen/>
        <w:t>тия природы, от прикосновения к древности, пригодится и рабочему, и учёному, и родителю, и госуда</w:t>
        <w:softHyphen/>
        <w:t>рственному деятелю.</w:t>
      </w:r>
    </w:p>
    <w:p>
      <w:pPr>
        <w:pStyle w:val="Style121"/>
        <w:widowControl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- Вы давно работаете со школь</w:t>
        <w:softHyphen/>
        <w:t>никами и студентами. Справедли</w:t>
        <w:softHyphen/>
        <w:t>ва ли часто встречающаяся кри</w:t>
        <w:softHyphen/>
        <w:t>тика в адрес современной моло</w:t>
        <w:softHyphen/>
        <w:t>дёж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ликт поколений был 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Общество меняется, и молодёжь, естественно,   меняется  в  соотве</w:t>
        <w:softHyphen/>
        <w:t>тствии с новым временем, поэтому старшие не всегда их понимают. Я же постоянно нахожусь рядом с этим поколением, занимаюсь с детьми  с 1972 года, когда возглавил школьный археологический кружок, и каждый раз просто поражаюсь тому, насколь</w:t>
        <w:softHyphen/>
        <w:t>ко хорошая у нас молодёжь. Отрица</w:t>
        <w:softHyphen/>
        <w:t>тельные черты могут быть у отдель</w:t>
        <w:softHyphen/>
        <w:t>ного человека, но в целом молодёжь у нас замечательная, умная и инфор</w:t>
        <w:softHyphen/>
        <w:t>мированная. Единственное, что мне не нравится, - молодые люди, хотя это и не их вина, стали мало читать. А когда человек не читает, во-первых, страдает  грамотность,   во-вторых, при просто большом' потоке знаний он не получает жизненно необходи</w:t>
        <w:softHyphen/>
        <w:t>мой информационной основы. Я об этом говорю с ребятами: начинаешь им известные стихи читать или рас</w:t>
        <w:softHyphen/>
        <w:t>сказывать о каких-то авторах, а они о 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тия не имеют. Возьмите, к примеру, поэта Павла Васильева, именем которого в Петропавловске названа улица. Я просто поражаюсь его лирике о Казахстане, о Родине. Я, наверное,  нигде не  встречал  на</w:t>
        <w:softHyphen/>
        <w:t>столько прочувствованного описа</w:t>
        <w:softHyphen/>
        <w:t>ния жизни и быта казахского народа. Его творчество нужно изучать в каж</w:t>
        <w:softHyphen/>
        <w:t>дом классе. Недаром Глава госуда</w:t>
        <w:softHyphen/>
        <w:t>рства отмечает, что лучшая форма патриотизма - изучение истории род</w:t>
        <w:softHyphen/>
        <w:t>ного края в шко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тельно, вокруг очень много информации, и не вся она достоверна. Что можно сделать в этой ситуации?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 Сейчас стоит вопрос о написа</w:t>
        <w:softHyphen/>
        <w:t>нии академического 10-томника по истории Казахстана, на основе кото</w:t>
        <w:softHyphen/>
        <w:t>рого будут создаваться учебники для школ, вузов. Важен и вопрос интер</w:t>
        <w:softHyphen/>
        <w:t>национального воспитания. Обрати</w:t>
        <w:softHyphen/>
        <w:t>те внимание, сколько вокруг нас дру</w:t>
        <w:softHyphen/>
        <w:t>зей самых разных национальностей, и сколько у нас общего. Казахстан -большая семья, где люди питаются из одного котла и живут в одном доме. Наша история складывается из множества мелких фактов. Напри</w:t>
        <w:softHyphen/>
        <w:t xml:space="preserve">мер,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е в станице Вознесен</w:t>
        <w:softHyphen/>
        <w:t>ской неподалёку от города жил при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церкви священник Николай Тверитин, который открыл 12 школ в округе - в малых сёлах, аулах, обучал гра</w:t>
        <w:softHyphen/>
        <w:t>моте казахских и русских ребятишек. Его сын Георгий занимался этногра</w:t>
        <w:softHyphen/>
        <w:t>фией. В совершенстве владея казах</w:t>
        <w:softHyphen/>
        <w:t>ским языком, зная казахский быт, тра</w:t>
        <w:softHyphen/>
        <w:t>диции, он работал над переводом сказания о Козы Керпеш и Баян Сулу. В конце концов, вышла книга под его именем, которая есть в нашем музее. Это же интересно. Изучение правдивой, правильной истории, на которое направлена статья Прези</w:t>
        <w:softHyphen/>
        <w:t>дента, и должно стать опорой про</w:t>
        <w:softHyphen/>
        <w:t>цветающего Казахстана.</w:t>
      </w:r>
    </w:p>
    <w:p>
      <w:pPr>
        <w:pStyle w:val="Style8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-</w:t>
      </w: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 чего стоит начать человеку, желающему изучать историю род</w:t>
        <w:softHyphen/>
        <w:t>ного края?</w:t>
      </w:r>
    </w:p>
    <w:p>
      <w:pPr>
        <w:pStyle w:val="Style31"/>
        <w:widowControl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- Приезжая в любой новый город, нужно обязательно зайти в музей. Наш музей - самый большой из областных и один из лучших по стра</w:t>
        <w:softHyphen/>
        <w:t>не. Его можно взять за отправную точ</w:t>
        <w:softHyphen/>
        <w:t>ку. Там работают не</w:t>
        <w:softHyphen/>
        <w:t>плохие специалисты, кстати, в основном, мои студенты, кото</w:t>
        <w:softHyphen/>
        <w:t>рые интересуются ис</w:t>
        <w:softHyphen/>
        <w:t>торией родного края,</w:t>
      </w:r>
      <w:r>
        <w:rPr>
          <w:rStyle w:val="FontStyle17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'собирают факты, соз</w:t>
        <w:softHyphen/>
        <w:t>дают новые уголки и экспозиции, а от того, насколько профессио</w:t>
        <w:softHyphen/>
        <w:t>нально и хорошо соз</w:t>
        <w:softHyphen/>
        <w:t>дана экспозиция музея, зависит многое. В</w:t>
      </w:r>
      <w:r>
        <w:rPr>
          <w:rStyle w:val="FontStyle17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университете мы создали свой музей, где представлены и архео</w:t>
        <w:softHyphen/>
        <w:t>логия, и этнография, и факультеты. Обязате</w:t>
        <w:softHyphen/>
        <w:t xml:space="preserve">льно приводим сюда первокурсников, чтобы </w:t>
      </w:r>
      <w:r>
        <w:rPr>
          <w:rStyle w:val="FontStyle17"/>
          <w:rFonts w:cs="Times New Roman" w:ascii="Times New Roman" w:hAnsi="Times New Roman"/>
          <w:sz w:val="24"/>
          <w:szCs w:val="24"/>
          <w:vertAlign w:val="superscript"/>
        </w:rPr>
        <w:t>!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они ознакомились с исто</w:t>
        <w:softHyphen/>
        <w:t>рией одного из старей</w:t>
        <w:softHyphen/>
        <w:t>ших вузов Казахстана. Кстати, когда вуз созда</w:t>
        <w:softHyphen/>
        <w:t xml:space="preserve">вался в </w:t>
      </w:r>
      <w:r>
        <w:rPr>
          <w:rStyle w:val="FontStyle24"/>
          <w:rFonts w:cs="Times New Roman" w:ascii="Times New Roman" w:hAnsi="Times New Roman"/>
          <w:sz w:val="24"/>
          <w:szCs w:val="24"/>
        </w:rPr>
        <w:t>1937 г</w:t>
      </w:r>
      <w:r>
        <w:rPr>
          <w:rStyle w:val="FontStyle24"/>
          <w:rFonts w:cs="Times New Roman" w:ascii="Times New Roman" w:hAnsi="Times New Roman"/>
          <w:sz w:val="24"/>
          <w:szCs w:val="24"/>
          <w:lang w:val="kk-KZ"/>
        </w:rPr>
        <w:t>оду? Первыми были открыты именно исторический и географический факульте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говорят ли люди: «Нам это не интерес</w:t>
        <w:softHyphen/>
        <w:t>но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акого никогда не слышал. Уве</w:t>
        <w:softHyphen/>
        <w:t>ряю, материалы, которые касаются истории города, читаются всеми, они необходимы людям. В соцсетях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тографиями старого города сразу же появляются комментарии: «А что это, а где это?». Люди интересуются, но их знания зачастую противоречи</w:t>
        <w:softHyphen/>
        <w:t>вы. Значит, есть недоработки, на что и обратил внимание Глава госуда</w:t>
        <w:softHyphen/>
        <w:t>рства. Значит, надо изучать историю, создавать программы. Одним из про</w:t>
        <w:softHyphen/>
        <w:t>ектов стала интерактивная «Лента времени» - «Заман таспасы», для которой мы подготовили более 800 информацион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Лучшие традиции должны стать предпосылкой, важным условием успеха модернизации». Что имеет в виду Президен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ю, общечеловеческие цен</w:t>
        <w:softHyphen/>
        <w:t>ности - уважение к старшим, к семье, стране. Нельзя допускать, чтобы ста</w:t>
        <w:softHyphen/>
        <w:t>рики умирали в нищете, а детей бро</w:t>
        <w:softHyphen/>
        <w:t>сали. Это вина не столько госуда</w:t>
        <w:softHyphen/>
        <w:t>рства, сколько общества. Мы закры</w:t>
        <w:softHyphen/>
        <w:t>лись в своих квартирах, а ведь чело</w:t>
        <w:softHyphen/>
        <w:t>век - социальное существо. Модер</w:t>
        <w:softHyphen/>
        <w:t>низация сознания основывается на перевороте сознания от материаль</w:t>
        <w:softHyphen/>
        <w:t>ных ценностей к духовным. Их надо сохранять и пропагандировать. На примере студентов и школьников я вижу, что работа идёт в правильном направлении.   Программа  «Рухани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ң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у» живёт и развивается, глав</w:t>
        <w:softHyphen/>
        <w:t>ное, чтобы на уровне области под</w:t>
        <w:softHyphen/>
        <w:t>держали  имеющиеся  инициативы. Процесс модернизации бесконечен, он не должен быть разовым, а дол</w:t>
        <w:softHyphen/>
        <w:t>жен войти в нашу повседневную жизнь. Каждому лишь нужно добро</w:t>
        <w:softHyphen/>
        <w:t>совестно делать своё де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ое напутствие вы бы могли дать нашим читателя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они интересовались исто</w:t>
        <w:softHyphen/>
        <w:t>рией своего края. Если получил зна</w:t>
        <w:softHyphen/>
        <w:t>ния - нужно делиться ими с людьми, рассказывать детям, передавать из поколения в поколение.  Помните, что любовь к Родине - это не просто красивые слова.  Это уважение к земле и окруж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// Проспект СК.- 2018.- 18 м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qFormat/>
    <w:rPr>
      <w:rFonts w:ascii="Impact" w:hAnsi="Impact" w:cs="Impact"/>
      <w:spacing w:val="-30"/>
      <w:sz w:val="108"/>
      <w:szCs w:val="108"/>
    </w:rPr>
  </w:style>
  <w:style w:type="character" w:styleId="FontStyle22">
    <w:name w:val="Font Style22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0:00Z</dcterms:created>
  <dc:creator>Макаренко Ольга Михайловна</dc:creator>
  <dc:description/>
  <cp:keywords/>
  <dc:language>en-US</dc:language>
  <cp:lastModifiedBy>Косарева Наталья Евгеньевна</cp:lastModifiedBy>
  <dcterms:modified xsi:type="dcterms:W3CDTF">2018-05-17T10:30:00Z</dcterms:modified>
  <cp:revision>4</cp:revision>
  <dc:subject/>
  <dc:title/>
</cp:coreProperties>
</file>