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Жайнар Қ</w:t>
      </w:r>
      <w:r>
        <w:rPr>
          <w:rFonts w:eastAsia="Times New Roman" w:cs="Times New Roman" w:ascii="Times New Roman" w:hAnsi="Times New Roman"/>
          <w:b/>
          <w:bCs/>
          <w:color w:val="000000"/>
          <w:sz w:val="24"/>
          <w:szCs w:val="24"/>
          <w:lang w:val="kk-KZ" w:eastAsia="en-US"/>
        </w:rPr>
        <w:t>ұ</w:t>
      </w:r>
      <w:r>
        <w:rPr>
          <w:rFonts w:eastAsia="Times New Roman" w:cs="Times New Roman" w:ascii="Times New Roman" w:hAnsi="Times New Roman"/>
          <w:b/>
          <w:bCs/>
          <w:color w:val="000000"/>
          <w:sz w:val="24"/>
          <w:szCs w:val="24"/>
          <w:lang w:val="en-US" w:eastAsia="en-US"/>
        </w:rPr>
        <w:t>рсарина,</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анаш Қозыбаев атындағ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олтүстік Қазақстан мемлекеттік</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университеті,</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атематика және</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жаратылыстану ғылымдар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факультеті,</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en-US" w:eastAsia="en-US"/>
        </w:rPr>
        <w:t>химия мамандығының</w:t>
      </w:r>
    </w:p>
    <w:p>
      <w:pPr>
        <w:pStyle w:val="Normal"/>
        <w:widowControl/>
        <w:shd w:fill="FFFFFF" w:val="clear"/>
        <w:rPr>
          <w:rFonts w:ascii="Times New Roman" w:hAnsi="Times New Roman" w:eastAsia="Times New Roman" w:cs="Times New Roman"/>
          <w:bCs/>
          <w:color w:val="000000"/>
          <w:sz w:val="44"/>
          <w:szCs w:val="44"/>
          <w:lang w:val="kk-KZ" w:eastAsia="en-US"/>
        </w:rPr>
      </w:pPr>
      <w:r>
        <w:rPr>
          <w:rFonts w:eastAsia="Times New Roman" w:cs="Times New Roman" w:ascii="Times New Roman" w:hAnsi="Times New Roman"/>
          <w:bCs/>
          <w:color w:val="000000"/>
          <w:sz w:val="44"/>
          <w:szCs w:val="44"/>
          <w:lang w:val="kk-KZ" w:eastAsia="en-US"/>
        </w:rPr>
      </w:r>
    </w:p>
    <w:p>
      <w:pPr>
        <w:pStyle w:val="Normal"/>
        <w:widowControl/>
        <w:shd w:fill="FFFFFF" w:val="clea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t>Жастар саясаты –мәңгілік ел болудың кепілі</w:t>
      </w:r>
    </w:p>
    <w:p>
      <w:pPr>
        <w:pStyle w:val="Normal"/>
        <w:widowControl/>
        <w:shd w:fill="FFFFFF" w:val="clear"/>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widowControl/>
        <w:shd w:fill="FFFFFF" w:val="clear"/>
        <w:ind w:firstLine="709"/>
        <w:jc w:val="both"/>
        <w:rPr>
          <w:rFonts w:ascii="Times New Roman" w:hAnsi="Times New Roman" w:cs="Times New Roman"/>
          <w:b/>
          <w:b/>
          <w:sz w:val="24"/>
          <w:szCs w:val="24"/>
          <w:lang w:val="kk-KZ" w:eastAsia="ru-RU"/>
        </w:rPr>
      </w:pPr>
      <w:r>
        <w:rPr>
          <w:rFonts w:eastAsia="Times New Roman" w:cs="Times New Roman" w:ascii="Times New Roman" w:hAnsi="Times New Roman"/>
          <w:b/>
          <w:iCs/>
          <w:color w:val="000000"/>
          <w:sz w:val="24"/>
          <w:szCs w:val="24"/>
          <w:lang w:val="kk-KZ" w:eastAsia="en-US"/>
        </w:rPr>
        <w:t>Жастар –болашақтың  Мәңгілік қозғаушысы.  Жастар- бұл мемлекеттің негізгі тірегі бола отырып, болашақта ел басқаратын ұрпақ өкілдері. Жастар — үлкен күш. Жастар дегеніміз - жалын от.</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Жас жүрген жер - мереке. Қазақстанда жастар жалпы халықтың 30 пайызын құрайды. Жастар саясаты туралы заң бойынша жастар- 14-29 жас аралығын қамтиды. Жастар са-ясатына берілген анықтама: «Мемлекет жүзеге асыратын және жастарды қолдауға бағытталған әлеуметтік - экономикалық, сәяси,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йымдастырушылық және құқықтық ша-р</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лар жүйесі қызметінің аяс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Жалпы алғанд</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 Қазақстан Республикасы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стар саясаты әлеуметтік саясаттың аса жас бағыты болып отыр. Мәселен, «Қазақстан Респубикасы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стар саясаты туралы концепциясы» 1999 жылы 28 тамызда қабылданған, оның мағынасын кең түрде ашатын, тұжырымдамалық- әдістік негізге сүйенетін 2004 жылы 7 шілдедегі «Жастар саясаты туралы заң» бар. Жастар - кез келген қоғамның болашағы мен қозғаушы күші.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оймен дауласудың өзі арт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Мемлекетт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ақты дәмуының негізі - бәсекеге қабілетті жастар буыны, ал бұл тікелей жас </w:t>
      </w:r>
      <w:r>
        <w:rPr>
          <w:rFonts w:eastAsia="Times New Roman" w:cs="Times New Roman" w:ascii="Times New Roman" w:hAnsi="Times New Roman"/>
          <w:color w:val="000000"/>
          <w:sz w:val="24"/>
          <w:szCs w:val="24"/>
          <w:lang w:val="kk-KZ" w:eastAsia="en-US"/>
        </w:rPr>
        <w:t>қ</w:t>
      </w:r>
      <w:r>
        <w:rPr>
          <w:rFonts w:eastAsia="Times New Roman" w:cs="Times New Roman" w:ascii="Times New Roman" w:hAnsi="Times New Roman"/>
          <w:color w:val="000000"/>
          <w:sz w:val="24"/>
          <w:szCs w:val="24"/>
          <w:lang w:val="en-US" w:eastAsia="en-US"/>
        </w:rPr>
        <w:t>азақстандықтард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білім мен білік сапасына, олардың ұмтылысы мен ынтасына байланысты. Сондықтан да мемлекетгік саясаттың негізгі бағы-тының бірі - жастар секторы. Жастар секторына</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Қазақстанда айрықша назар  аударылады.Үлкен  мүмкіндік</w:t>
      </w:r>
      <w:r>
        <w:rPr>
          <w:rFonts w:eastAsia="Times New Roman" w:cs="Times New Roman" w:ascii="Times New Roman" w:hAnsi="Times New Roman"/>
          <w:color w:val="000000"/>
          <w:sz w:val="24"/>
          <w:szCs w:val="24"/>
          <w:lang w:val="kk-KZ" w:eastAsia="en-US"/>
        </w:rPr>
        <w:t>тер, биік армандар.</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Елбасы Нұрсұлтан Назарбаев және Үкімет қазіргі толқынға, жастарға үлкен үміт артады. Елбасының тапасырмасы бойынша өткен жылы республикада жастар саясатының мәселесі бойынша өткен жылы республикада жастар саясатының мәселесі бойынша арнайы уәкілетті орган –КР-інің істері және азааматтық қоғам министрлігі құрылды. Бұл уәкілетті органың қызметтік шеңбері өте кең: біліктілік деңгейде, білім алу жастарды жұмыспен қамтамасыз ету, бос уақытты тиімді өткізуді ұйымдастыру, саламатты өмір салтын ұстану және рухани құндылықтарды қастерлеу, патриотизімді бекіту. Мәселең әлеуметтік-экономикалық тұрғыдан, мемлекет жастар мен жас отбасылардың экономикалық жағдайын-жақсарту мен табыс деңгейін көтеру, ұзақ мерзімді несие берудің кезендік жүйесін енгізу,басқа да экономикалық көмек түрлері арқылы білім алу мүмкіндігін кеңейту, іскерлік белсенділігін арттыру, тұрғын жайы мен үй шаруашылығын толыққанды жабдықтау үшін құқықтық, ұйымдастырушылық жағдай жасаудың барлық</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шараларын қолдануда. Мысалы, студенттерге жол ақысыны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еңілдігі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қо</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данылуы, е</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іміздегі жас азаматтар мен жас отбасыларды жеңілдікті ипотекалық несиелеу. жас мамандарды енбек нарығында қамтамасыз ету жолындағ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мемлекеттік ықпалдасу тетіктері, ауыл жастарына берілетін көпсалалы квота, ауылға барған жастарға көтерме көмектер, жетім бапаларға және мүгедек жандарға көрсетілетін көмек түрлерін атап өтуге бол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станның ішкі саясаты мен халықаралық аренада жеткен жетістіктерін е</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 xml:space="preserve">іміздің Тұңғыш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Президенті Нұрсұлтан Әбіш</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ы Назарбаевтың есімімен байланыстырамыз. Н.Ә.Назарбаев жаңа қазақ мемлекеттігінін, қалыптасуына, халықтар достығын нығайтуға, еуропалық және азия</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ық мәдени байланыстар мен экономикалық қарым-қатынастардың үйлесімді дамуына үлкен үлес қосты. Міне, осы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ғыдан алғанда, еліміздің түңғыш Президентіні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әлемдік деңгейдегі саясаткер ретіндегі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ғасын ашып керсету, оның сан қырл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қызметін ғылыми</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ғыда сараптау жән</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насихаттау мақсатындағы шараларды ұйымдастыру қордың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асты міндеттерінің бірі болып табыла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Қазақстан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Республикасы Тұңғыш Президенті қоры» қоғамдық қоры 2011 жылы ЮНЕСКО-ның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йымда</w:t>
      </w:r>
      <w:r>
        <w:rPr>
          <w:rFonts w:eastAsia="Times New Roman" w:cs="Times New Roman" w:ascii="Times New Roman" w:hAnsi="Times New Roman"/>
          <w:color w:val="000000"/>
          <w:sz w:val="24"/>
          <w:szCs w:val="24"/>
          <w:lang w:val="kk-KZ" w:eastAsia="en-US"/>
        </w:rPr>
        <w:t>с</w:t>
      </w:r>
      <w:r>
        <w:rPr>
          <w:rFonts w:eastAsia="Times New Roman" w:cs="Times New Roman" w:ascii="Times New Roman" w:hAnsi="Times New Roman"/>
          <w:color w:val="000000"/>
          <w:sz w:val="24"/>
          <w:szCs w:val="24"/>
          <w:lang w:val="en-US" w:eastAsia="en-US"/>
        </w:rPr>
        <w:t xml:space="preserve">тыруыме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кен Білім конференциясына қатысушылар адамзаттың басын біріктіретін - білім ғана деген бай</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ам жасады. Мы</w:t>
      </w:r>
      <w:r>
        <w:rPr>
          <w:rFonts w:eastAsia="Times New Roman" w:cs="Times New Roman" w:ascii="Times New Roman" w:hAnsi="Times New Roman"/>
          <w:color w:val="000000"/>
          <w:sz w:val="24"/>
          <w:szCs w:val="24"/>
          <w:lang w:val="kk-KZ" w:eastAsia="en-US"/>
        </w:rPr>
        <w:t>қ</w:t>
      </w:r>
      <w:r>
        <w:rPr>
          <w:rFonts w:eastAsia="Times New Roman" w:cs="Times New Roman" w:ascii="Times New Roman" w:hAnsi="Times New Roman"/>
          <w:color w:val="000000"/>
          <w:sz w:val="24"/>
          <w:szCs w:val="24"/>
          <w:lang w:val="en-US" w:eastAsia="en-US"/>
        </w:rPr>
        <w:t xml:space="preserve">ты маман болып,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ірдің сан кетігін бүтіндер ақылды, дарынды, талапты жастарымыз аз емес.Мәселе, солардың алғашқы қадамына қолдау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сетіп, көмек жасауда. Осы мақсатта Қор жанынан республикамызда және шет елдердегі ғылыми-зерттеу орталықтарын</w:t>
      </w:r>
      <w:r>
        <w:rPr>
          <w:rFonts w:eastAsia="Times New Roman" w:cs="Times New Roman" w:ascii="Times New Roman" w:hAnsi="Times New Roman"/>
          <w:color w:val="000000"/>
          <w:sz w:val="24"/>
          <w:szCs w:val="24"/>
          <w:lang w:val="kk-KZ" w:eastAsia="en-US"/>
        </w:rPr>
        <w:t>да жұмыс</w:t>
      </w:r>
      <w:r>
        <w:rPr>
          <w:rFonts w:eastAsia="Times New Roman" w:cs="Times New Roman" w:ascii="Times New Roman" w:hAnsi="Times New Roman"/>
          <w:color w:val="000000"/>
          <w:sz w:val="24"/>
          <w:szCs w:val="24"/>
          <w:lang w:val="en-US" w:eastAsia="en-US"/>
        </w:rPr>
        <w:t xml:space="preserve"> істейтін отандық ғалым</w:t>
      </w:r>
      <w:r>
        <w:rPr>
          <w:rFonts w:eastAsia="Times New Roman" w:cs="Times New Roman" w:ascii="Times New Roman" w:hAnsi="Times New Roman"/>
          <w:color w:val="000000"/>
          <w:sz w:val="24"/>
          <w:szCs w:val="24"/>
          <w:lang w:val="kk-KZ" w:eastAsia="en-US"/>
        </w:rPr>
        <w:t>дардан кеңес құрылды.</w:t>
      </w:r>
    </w:p>
    <w:p>
      <w:pPr>
        <w:pStyle w:val="Normal"/>
        <w:ind w:firstLine="709"/>
        <w:jc w:val="both"/>
        <w:rPr/>
      </w:pPr>
      <w:r>
        <w:rPr>
          <w:rFonts w:eastAsia="Times New Roman" w:cs="Times New Roman" w:ascii="Times New Roman" w:hAnsi="Times New Roman"/>
          <w:color w:val="000000"/>
          <w:sz w:val="24"/>
          <w:szCs w:val="24"/>
          <w:lang w:val="kk-KZ" w:eastAsia="en-US"/>
        </w:rPr>
        <w:t xml:space="preserve">Жастарды түрлі саладағы қызметтермен қамту мәселесі бойынша бағдарламалар жүзеге асырылуда. Мысал ретінде, «Дипломмен ауылға», келісімшарттық негіздегі  әскери қыз-мет (бүгінгі таңда Қазақстан Қарулы күштерінің жеке құрамының 70 пайыздан астамы келісімшарт негізіндегі әскери қызметте) және т.б.атап өтуге болады Жыл өткен сайын жастар арасындағы жұмыссыздық қысқарып келеді Ресми көрсеткіштер бойынша, жұмыссыздық 2016 жылдың ІІ тоқсанында 4,2 пайызды керсеткен, бұл 2015 жылғы көрсеткіштің едәуір төмендегенін білдіреді Өткен жылы ресми түрде қызметтік кәсіппен жастардың ішінен Қазақстанда 2,1 млн азамат қамтамасыз етілді Бір сөзбен айтқанда 14 жас пен 29 жас аралығындағы қазақстандықтардың тең жартысының қызметі бар. </w:t>
      </w:r>
    </w:p>
    <w:p>
      <w:pPr>
        <w:pStyle w:val="Normal"/>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ғымдағы жылы «Нәтижелі жұмыспен қамту және жаппай кәсіпкерлікті дамытуы» бағдарламасы алғашқы нәтижесін бере бастады. Ресми керсеткіштерге сүйенсек, еліміз-дің 115 мыңға жуық жас тұрғындары бұл бағдарламаға қатысып, жұмыспен қамтамасыз етілген. Ескере кететін жәйт, бұл көрсеткіштің жартысынан көбі ауыл тұрғындары. Мем-лекеттік бағдарламалар жастарды жұмыспен қамтып қана қоймайды, сонымен қатар біліктілігін арттыруға, мамандығын ауыстыруға, жаңа мамандыктарды игеруіне де көп көңіл бөледі. Елбасының тапсырмасы бойынша, осы жылдан бастап, мамандығы бойынша қызмет еткісі келетін адамға мемлекет барлық жағдайды тегін ұсынады. Бірінші кезекте, бұл шара жұмыссыз және өздігінше жұмыспен қамтылған жастарды қолдауға бағытталған. «Жастар практикасы», «Дипломмен ауылға», «Жасыл ел» секілді бағдарламалар жастарды тұрақты және уақытша жұмыспен қамтуға мүмкіндік береді. 2016 жылғы мәлімет бойынша, «Жасыл ел» багдарламасымен елді мекендерді жайластыру мен көгалдандыруға 18 мың адам қатысқа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тар саясаты қызметінің басты бағыты - мемлекеттік ғылыми-техникалық және инновациялық саясаттың  маңызды мәселелері жөнін де ұсынымдар дайындау болып табылатын  Жас ғалымдар кеңесі ғылымды дамытуға, оны алға апарар талантты жастардың ғылымға келуіне қамқорлық жасау мақсатында бір-қатар бағдарламаларды жүзеге асырады. Соның бірі, еліміздегі ғылыми  ұйымдар мен жетекші жоғары оқу орындарының жас ғалымдарының іргелі және қолданбалы ғылым салаларындағы зерттеу жұмыстары үшін берілетін гранттар байқауы болып табылады. Қазіргі таңда.Елбасымыз мен халқымыздың мына біздерден мол үміт пен жетістіктер күтуде.</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тар - біздің болашағымыз. Оларды жаңа заманда өмір сүруге үйрету-біздің міндетіміз» -деп Н. Назарбаев айтқандай, мына біздер алға талпынып.қанаттануымыз қажет.  Қазіргі таңда еліміз дамып.соны жастар одан әрі алға даамытуларымыз керек. Елбасымыз биылғы жылды -«Жастар Жылы» - деп бекер айтпады Жастар саясатының дамуына үлкен үлес қосайық.</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Барлық елдерде жастар саясатының басты мақсаты жастардың қоғамда шиеленіссіз ықпалдасуы мен өзін-өзі дамытуын арттыруға ықпал ету болып табылады Қазақстанда мемлекеттік жастар саясатын жаңғырту барысында шетелдерде аса жетістікпен қолданылып жүрген тәсілдер мен амалдарды қолдану жөн сана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ҚШ тәжірибесі жастардың шешім қабылдауға ықпал ету-деңгейін арттыру мақсатында білім беру ұйымдарында өзі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en-US"/>
        </w:rPr>
        <w:t>өзі басқару органдарын дамыту көрсетілген. Сонымен қатар олар қажетті әлеуметтік, мәдени, коммуникациялы, басқарушы дағдыларды алу мүмкіндігінде береді. АҚШ-та жастар саясатының бағдарламалары мен жобаларын іске асыруға мемлекеттік жеке серіктестің үлгісінде жеке қайырымдылық ұйымдарын, коммерциялық секторларды тарту тетіктері белсенді енгізілге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тар саясатын іске асырудың жапондық  тәсілдерінің негізі мемлекеттік органдар мен қоғамдық институттардың бірлескен өзара тиімді іс қимылы мен араларындағы жауап-кершілікті нақты бөлу.Арнайы жастар орталықтарының, бюролары мен қызметтерінің жұмыс істеуін мемлекеттік тұрғыда қамтамасыз ету әдістері кең қолданысқа ие. Соны-мен, Турцияда ірі қалаларда, ақпараттық және мәдени жастар орталықтары, Германияда жастар, ақпараттық консультативтік бюросы қызмет етеді. Аталған орталықтар желілерге қосылған, қызмет көрсетудің стандарттық базасы, ақларат алмасу және оны жаңарту желісі ба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Португалия мен Испанияда жастарға әлеуметтік көмек көрсетудің қоғамдық-мемлекеттік қызметі енгізілге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Швецияда соңғы жылдары мемлекеттік органдардың қызметін тұжырымдау мен шешім қабылдау кезеңінде үйлестірумен айналысатын арнайы құрылым қалыптасқа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Ресейде жастар саясатын іске асыру әлеуметтік-экономикалық және қоғамдық-саяси бағыттар бойынша ірі жобалар жүйесі арқылы жүргізіледі. Соңғы жылдары федералдық және өңірлік-деңгейде жастар саясаты басқармасы құрылымы нығайтылған. </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астар - қоғамның қозғаушы күші. Бүгінгі жастар креативті пікірге ие. Шыны керек, қазір жастар</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арасында соңғы инновациялық технолог</w:t>
      </w:r>
      <w:r>
        <w:rPr>
          <w:rFonts w:eastAsia="Times New Roman" w:cs="Times New Roman" w:ascii="Times New Roman" w:hAnsi="Times New Roman"/>
          <w:color w:val="000000"/>
          <w:sz w:val="24"/>
          <w:szCs w:val="24"/>
          <w:lang w:val="kk-KZ" w:eastAsia="en-US"/>
        </w:rPr>
        <w:t>и</w:t>
      </w:r>
      <w:r>
        <w:rPr>
          <w:rFonts w:eastAsia="Times New Roman" w:cs="Times New Roman" w:ascii="Times New Roman" w:hAnsi="Times New Roman"/>
          <w:color w:val="000000"/>
          <w:sz w:val="24"/>
          <w:szCs w:val="24"/>
          <w:lang w:val="en-US" w:eastAsia="en-US"/>
        </w:rPr>
        <w:t>яларды пайдалану арқылы жобалар</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ұсынып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үргендері</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баршыл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Түрлі жаңа технология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и</w:t>
      </w:r>
      <w:r>
        <w:rPr>
          <w:rFonts w:eastAsia="Times New Roman" w:cs="Times New Roman" w:ascii="Times New Roman" w:hAnsi="Times New Roman"/>
          <w:color w:val="000000"/>
          <w:sz w:val="24"/>
          <w:szCs w:val="24"/>
          <w:lang w:val="kk-KZ" w:eastAsia="en-US"/>
        </w:rPr>
        <w:t>гі</w:t>
      </w:r>
      <w:r>
        <w:rPr>
          <w:rFonts w:eastAsia="Times New Roman" w:cs="Times New Roman" w:ascii="Times New Roman" w:hAnsi="Times New Roman"/>
          <w:color w:val="000000"/>
          <w:sz w:val="24"/>
          <w:szCs w:val="24"/>
          <w:lang w:val="en-US" w:eastAsia="en-US"/>
        </w:rPr>
        <w:t>ліктерін біліп,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іп жүрген де солар Инновациялық жобаларды халықаралық деңгейде</w:t>
      </w:r>
      <w:r>
        <w:rPr>
          <w:rFonts w:eastAsia="Times New Roman" w:cs="Times New Roman" w:ascii="Times New Roman" w:hAnsi="Times New Roman"/>
          <w:color w:val="000000"/>
          <w:sz w:val="24"/>
          <w:szCs w:val="24"/>
          <w:lang w:val="kk-KZ" w:eastAsia="en-US"/>
        </w:rPr>
        <w:t>гі</w:t>
      </w:r>
      <w:r>
        <w:rPr>
          <w:rFonts w:eastAsia="Times New Roman" w:cs="Times New Roman" w:ascii="Times New Roman" w:hAnsi="Times New Roman"/>
          <w:color w:val="000000"/>
          <w:sz w:val="24"/>
          <w:szCs w:val="24"/>
          <w:lang w:val="en-US" w:eastAsia="en-US"/>
        </w:rPr>
        <w:t xml:space="preserve"> сайыстарға қатыстырып арнайы грант ұтып алған жастар көп Ал оны ғылыми тұрғыда жүзеге асы-руға қаржылық колдау қажет Демек, мемлекет тарапынан озық идеяларға,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тымды жобаларға арнай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қаржы қарастырылып, жүзеге асуына м</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ындық болған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н</w:t>
      </w:r>
      <w:r>
        <w:rPr>
          <w:rFonts w:eastAsia="Times New Roman" w:cs="Times New Roman" w:ascii="Times New Roman" w:hAnsi="Times New Roman"/>
          <w:color w:val="000000"/>
          <w:sz w:val="24"/>
          <w:szCs w:val="24"/>
          <w:lang w:val="kk-KZ" w:eastAsia="en-US"/>
        </w:rPr>
        <w:t>.</w:t>
      </w:r>
      <w:r>
        <w:rPr>
          <w:rFonts w:eastAsia="Times New Roman" w:cs="Times New Roman" w:ascii="Times New Roman" w:hAnsi="Times New Roman"/>
          <w:color w:val="000000"/>
          <w:sz w:val="24"/>
          <w:szCs w:val="24"/>
          <w:lang w:val="en-US" w:eastAsia="en-US"/>
        </w:rPr>
        <w:t xml:space="preserve"> Онсыз білімді жастар шетел асып, басқа елдің атынан шығуы әбден мүмкін Сол себептен ғылымд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дамытамыз десек, әуелі инновациялық жобаларды мақұлдау қажет</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Style w:val="Style14"/>
          <w:rFonts w:eastAsia="Calibri"/>
        </w:rPr>
        <w:t>Еліміздің</w:t>
      </w:r>
      <w:r>
        <w:rPr>
          <w:rFonts w:eastAsia="Times New Roman" w:cs="Times New Roman" w:ascii="Times New Roman" w:hAnsi="Times New Roman"/>
          <w:smallCap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астары - белсенді де жарқын топ Олар кез келген шыңды, тіпті әлемді бағындыруға дайын</w:t>
      </w:r>
      <w:r>
        <w:rPr>
          <w:rFonts w:eastAsia="Times New Roman" w:cs="Times New Roman" w:ascii="Times New Roman" w:hAnsi="Times New Roman"/>
          <w:color w:val="000000"/>
          <w:sz w:val="24"/>
          <w:szCs w:val="24"/>
          <w:lang w:val="kk-KZ" w:eastAsia="en-US"/>
        </w:rPr>
        <w:t>.</w:t>
      </w:r>
      <w:r>
        <w:rPr>
          <w:rFonts w:eastAsia="Times New Roman" w:cs="Times New Roman" w:ascii="Times New Roman" w:hAnsi="Times New Roman"/>
          <w:color w:val="000000"/>
          <w:sz w:val="24"/>
          <w:szCs w:val="24"/>
          <w:lang w:val="en-US" w:eastAsia="en-US"/>
        </w:rPr>
        <w:t xml:space="preserve"> Ақылды да тапқыр, жас та жігерлі казақстандықтардың алдында өз идеяларын жүзеге асыруға мумкіндік беретін керемет болашақ күтіп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w:t>
      </w:r>
      <w:r>
        <w:rPr>
          <w:rFonts w:eastAsia="Times New Roman" w:cs="Times New Roman" w:ascii="Times New Roman" w:hAnsi="Times New Roman"/>
          <w:color w:val="000000"/>
          <w:sz w:val="24"/>
          <w:szCs w:val="24"/>
          <w:lang w:val="kk-KZ" w:eastAsia="en-US"/>
        </w:rPr>
        <w:t>. Бұдан бұрын өзімізге қойған сауалға келер болсақ, қазіргі жастардың келбеті қандай дегенде бір ғана тұжырым жасауға болмайды.</w:t>
      </w:r>
      <w:r>
        <w:rPr>
          <w:rFonts w:eastAsia="Times New Roman"/>
          <w:color w:val="000000"/>
          <w:sz w:val="18"/>
          <w:szCs w:val="18"/>
          <w:lang w:val="kk-KZ" w:eastAsia="en-US"/>
        </w:rPr>
        <w:t xml:space="preserve"> </w:t>
      </w:r>
      <w:r>
        <w:rPr>
          <w:rFonts w:eastAsia="Times New Roman" w:cs="Times New Roman" w:ascii="Times New Roman" w:hAnsi="Times New Roman"/>
          <w:color w:val="000000"/>
          <w:sz w:val="24"/>
          <w:szCs w:val="24"/>
          <w:lang w:val="kk-KZ" w:eastAsia="en-US"/>
        </w:rPr>
        <w:t>Біз барлығымыз да қайталанбас бірегей түлғалармыз. Біздің жастар даңқы әлемге танылатын дизайнер, режиссер, ғалым, сәнгер болуда. Олар бионика-лық протез ойлап тауып.робот техникасын зерттеуде, керемет фильмдер түсіруде, өнер туындыларын жасап, теңдесіз идеяларды тудыруда. Дамыту мен құлшыныс туғызу үшін барлық жағдайды жасап, бұл бастамаларды жан-жақты қолдау аса маңызды. Біздің алдымызда осының барлығын игеріп, өз әлеуетімізді тиімді пайдалану міндеті тұр. Ал бұп жолда біз анықтап алуға тиістінің ең басты талабы мынандай болмақ: «Біздің ең маңызды әрі бағалы қүндылығымыз - осы жерде өмір сүріп жатқан адамдар» Ендеше талабымыз да, бағдарымыз да айқын: "Біздің ең басты құндылығымыз -осы жерде өмір сүріп жатқан адамдар, басты мақсатымыз - қуатты мемлекетті құру.</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тар саясатын жүзеге асырудағы маңызды рөл жастар үйымдарына тиесілі. Соңғы онжылдықта олардың саны елімізде жеті еседен астам өст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Қазақстан жастарының Конгресі (2002ж.) сияқты бұқаралық ұйым-дарда жастарды шоғырландыру процесі жалғасуда. "Нұр Отан" ХДП жанындағы "Жас Отан" жастар қанаты (2008ж.). Бүгінгі жастар - ертеңгі кәсіби білікті маман, болашақ отбасының тірегі. </w:t>
      </w:r>
      <w:r>
        <w:rPr>
          <w:rFonts w:eastAsia="Times New Roman" w:cs="Times New Roman" w:ascii="Times New Roman" w:hAnsi="Times New Roman"/>
          <w:color w:val="000000"/>
          <w:sz w:val="24"/>
          <w:szCs w:val="24"/>
          <w:lang w:val="en-US" w:eastAsia="en-US"/>
        </w:rPr>
        <w:t>Әрбір жас қоғамда өз орнына ие болу үшін кез келген қоғамдық мәселеге бейжай қара-мауы тиіс. Себебі патриоттық рух та, рухани ерік-жігер де ортамен араласудан</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уындай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іргі жастар – болашағы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жарқын болуы үші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дерінің ақылдарымен, талмас еңбегімен, сонымен қатар қайсар күш қуатымен өздерінің алдағы жоспарларының мақсаттарын табу керек. Бұл 21 ғасырда жаңа</w:t>
      </w:r>
      <w:r>
        <w:rPr>
          <w:rFonts w:eastAsia="Times New Roman" w:cs="Times New Roman" w:ascii="Times New Roman" w:hAnsi="Times New Roman"/>
          <w:color w:val="000000"/>
          <w:sz w:val="24"/>
          <w:szCs w:val="24"/>
          <w:lang w:val="kk-KZ" w:eastAsia="en-US"/>
        </w:rPr>
        <w:t xml:space="preserve"> </w:t>
      </w:r>
      <w:r>
        <w:rPr>
          <w:rFonts w:eastAsia="Times New Roman"/>
          <w:color w:val="000000"/>
          <w:sz w:val="18"/>
          <w:szCs w:val="18"/>
          <w:lang w:val="en-US" w:eastAsia="en-US"/>
        </w:rPr>
        <w:t xml:space="preserve"> </w:t>
      </w:r>
      <w:r>
        <w:rPr>
          <w:rFonts w:eastAsia="Times New Roman" w:cs="Times New Roman" w:ascii="Times New Roman" w:hAnsi="Times New Roman"/>
          <w:color w:val="000000"/>
          <w:sz w:val="24"/>
          <w:szCs w:val="24"/>
          <w:lang w:val="en-US" w:eastAsia="en-US"/>
        </w:rPr>
        <w:t>жаңа еліміздің бой көтерген</w:t>
      </w:r>
      <w:r>
        <w:rPr>
          <w:rFonts w:eastAsia="Times New Roman" w:cs="Times New Roman" w:ascii="Times New Roman" w:hAnsi="Times New Roman"/>
          <w:color w:val="000000"/>
          <w:sz w:val="24"/>
          <w:szCs w:val="24"/>
          <w:lang w:val="kk-KZ" w:eastAsia="en-US"/>
        </w:rPr>
        <w:t>,</w:t>
      </w:r>
      <w:r>
        <w:rPr>
          <w:rFonts w:eastAsia="Times New Roman" w:cs="Times New Roman" w:ascii="Times New Roman" w:hAnsi="Times New Roman"/>
          <w:color w:val="000000"/>
          <w:sz w:val="24"/>
          <w:szCs w:val="24"/>
          <w:lang w:val="en-US" w:eastAsia="en-US"/>
        </w:rPr>
        <w:t xml:space="preserve"> бәсекеге қабілетті сонымен қатар дүние жүзі бойынша қ</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мет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татын елді толықтыруда көптеген еңбек етіп әрі қарай алы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үру</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керек.</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iCs/>
          <w:color w:val="000000"/>
          <w:sz w:val="24"/>
          <w:szCs w:val="24"/>
          <w:lang w:val="en-US" w:eastAsia="en-US"/>
        </w:rPr>
        <w:t>Жастар саясатын жүзеге асыру елді жаңашылды</w:t>
      </w:r>
      <w:r>
        <w:rPr>
          <w:rFonts w:eastAsia="Times New Roman" w:cs="Times New Roman" w:ascii="Times New Roman" w:hAnsi="Times New Roman"/>
          <w:iCs/>
          <w:color w:val="000000"/>
          <w:sz w:val="24"/>
          <w:szCs w:val="24"/>
          <w:lang w:val="kk-KZ" w:eastAsia="en-US"/>
        </w:rPr>
        <w:t>қ</w:t>
      </w:r>
      <w:r>
        <w:rPr>
          <w:rFonts w:eastAsia="Times New Roman" w:cs="Times New Roman" w:ascii="Times New Roman" w:hAnsi="Times New Roman"/>
          <w:iCs/>
          <w:color w:val="000000"/>
          <w:sz w:val="24"/>
          <w:szCs w:val="24"/>
          <w:lang w:val="en-US" w:eastAsia="en-US"/>
        </w:rPr>
        <w:t>қа,интел</w:t>
      </w:r>
      <w:r>
        <w:rPr>
          <w:rFonts w:eastAsia="Times New Roman" w:cs="Times New Roman" w:ascii="Times New Roman" w:hAnsi="Times New Roman"/>
          <w:iCs/>
          <w:color w:val="000000"/>
          <w:sz w:val="24"/>
          <w:szCs w:val="24"/>
          <w:lang w:val="kk-KZ" w:eastAsia="en-US"/>
        </w:rPr>
        <w:t>лектуалды</w:t>
      </w:r>
      <w:r>
        <w:rPr>
          <w:rFonts w:eastAsia="Times New Roman" w:cs="Times New Roman" w:ascii="Times New Roman" w:hAnsi="Times New Roman"/>
          <w:iCs/>
          <w:color w:val="000000"/>
          <w:sz w:val="24"/>
          <w:szCs w:val="24"/>
          <w:lang w:val="en-US" w:eastAsia="en-US"/>
        </w:rPr>
        <w:t xml:space="preserve"> б</w:t>
      </w:r>
      <w:r>
        <w:rPr>
          <w:rFonts w:eastAsia="Times New Roman" w:cs="Times New Roman" w:ascii="Times New Roman" w:hAnsi="Times New Roman"/>
          <w:iCs/>
          <w:color w:val="000000"/>
          <w:sz w:val="24"/>
          <w:szCs w:val="24"/>
          <w:lang w:val="kk-KZ" w:eastAsia="en-US"/>
        </w:rPr>
        <w:t>ә</w:t>
      </w:r>
      <w:r>
        <w:rPr>
          <w:rFonts w:eastAsia="Times New Roman" w:cs="Times New Roman" w:ascii="Times New Roman" w:hAnsi="Times New Roman"/>
          <w:iCs/>
          <w:color w:val="000000"/>
          <w:sz w:val="24"/>
          <w:szCs w:val="24"/>
          <w:lang w:val="en-US" w:eastAsia="en-US"/>
        </w:rPr>
        <w:t>секелестікке жете-</w:t>
      </w:r>
      <w:r>
        <w:rPr>
          <w:rFonts w:eastAsia="Times New Roman" w:cs="Times New Roman" w:ascii="Times New Roman" w:hAnsi="Times New Roman"/>
          <w:iCs/>
          <w:color w:val="000000"/>
          <w:sz w:val="24"/>
          <w:szCs w:val="24"/>
          <w:lang w:val="kk-KZ" w:eastAsia="en-US"/>
        </w:rPr>
        <w:t>лейді. Қазақстан Республикасының Тұңғыш Президенті Н.Ә. Назарбаев: «кез-келген ел келешегін болашақ ұрпағымен байланыстырады»,-деген болатын. Сондықтан жастар қоғамның бір бөлігі ретінде мемлекетте маңызды рөл атқарады.</w:t>
      </w:r>
    </w:p>
    <w:p>
      <w:pPr>
        <w:pStyle w:val="Normal"/>
        <w:widowControl/>
        <w:shd w:fill="FFFFFF" w:val="clear"/>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shd w:fill="FFFFFF" w:val="clear"/>
        <w:ind w:firstLine="709"/>
        <w:jc w:val="both"/>
        <w:rPr>
          <w:rFonts w:ascii="Times New Roman" w:hAnsi="Times New Roman" w:cs="Times New Roman"/>
          <w:b/>
          <w:b/>
          <w:color w:val="000000"/>
          <w:sz w:val="24"/>
          <w:szCs w:val="24"/>
          <w:lang w:val="kk-KZ" w:eastAsia="ru-RU"/>
        </w:rPr>
      </w:pPr>
      <w:r>
        <w:rPr>
          <w:rFonts w:cs="Times New Roman" w:ascii="Times New Roman" w:hAnsi="Times New Roman"/>
          <w:b/>
          <w:sz w:val="24"/>
          <w:szCs w:val="24"/>
          <w:lang w:val="kk-KZ" w:eastAsia="ru-RU"/>
        </w:rPr>
        <w:t>// Молодежная – Жастар.- 2019.- 11 сәуір.</w:t>
      </w:r>
    </w:p>
    <w:p>
      <w:pPr>
        <w:pStyle w:val="Normal"/>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ind w:firstLine="709"/>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ind w:firstLine="709"/>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ind w:firstLine="709"/>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ind w:firstLine="709"/>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4-19T08:27:00Z</dcterms:modified>
  <cp:revision>86</cp:revision>
  <dc:subject/>
  <dc:title/>
</cp:coreProperties>
</file>