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val="en-US" w:eastAsia="en-US"/>
        </w:rPr>
        <w:t>Зәуре Карт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Қозыбаев атындағ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СҚМУ</w:t>
      </w:r>
      <w:r>
        <w:rPr>
          <w:rFonts w:cs="Times New Roman" w:ascii="Times New Roman" w:hAnsi="Times New Roman"/>
          <w:bCs/>
          <w:sz w:val="24"/>
          <w:szCs w:val="24"/>
          <w:lang w:val="en-US" w:eastAsia="en-US"/>
        </w:rPr>
        <w:t>-дің</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доцен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тарих ғылымдарының</w:t>
      </w:r>
    </w:p>
    <w:p>
      <w:pPr>
        <w:pStyle w:val="Normal"/>
        <w:shd w:fill="FFFFFF" w:val="clea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ндидаты.</w:t>
      </w:r>
    </w:p>
    <w:p>
      <w:pPr>
        <w:pStyle w:val="Normal"/>
        <w:shd w:fill="FFFFFF" w:val="clear"/>
        <w:jc w:val="center"/>
        <w:rPr>
          <w:rFonts w:ascii="Times New Roman" w:hAnsi="Times New Roman" w:cs="Times New Roman"/>
          <w:sz w:val="44"/>
          <w:szCs w:val="44"/>
          <w:lang w:val="en-US"/>
        </w:rPr>
      </w:pPr>
      <w:r>
        <w:rPr>
          <w:rFonts w:cs="Times New Roman" w:ascii="Times New Roman" w:hAnsi="Times New Roman"/>
          <w:b/>
          <w:bCs/>
          <w:color w:val="000000"/>
          <w:sz w:val="44"/>
          <w:szCs w:val="44"/>
          <w:lang w:val="en-US" w:eastAsia="en-US"/>
        </w:rPr>
        <w:t>Тура</w:t>
      </w:r>
      <w:r>
        <w:rPr>
          <w:rFonts w:cs="Times New Roman" w:ascii="Times New Roman" w:hAnsi="Times New Roman"/>
          <w:b/>
          <w:bCs/>
          <w:color w:val="000000"/>
          <w:sz w:val="44"/>
          <w:szCs w:val="44"/>
          <w:lang w:val="en-US" w:eastAsia="en-US"/>
        </w:rPr>
        <w:t xml:space="preserve"> </w:t>
      </w:r>
      <w:r>
        <w:rPr>
          <w:rFonts w:cs="Times New Roman" w:ascii="Times New Roman" w:hAnsi="Times New Roman"/>
          <w:b/>
          <w:bCs/>
          <w:color w:val="000000"/>
          <w:sz w:val="44"/>
          <w:szCs w:val="44"/>
          <w:lang w:val="en-US" w:eastAsia="en-US"/>
        </w:rPr>
        <w:t>жолға</w:t>
      </w:r>
      <w:r>
        <w:rPr>
          <w:rFonts w:cs="Times New Roman" w:ascii="Times New Roman" w:hAnsi="Times New Roman"/>
          <w:b/>
          <w:bCs/>
          <w:color w:val="000000"/>
          <w:sz w:val="44"/>
          <w:szCs w:val="44"/>
          <w:lang w:val="en-US" w:eastAsia="en-US"/>
        </w:rPr>
        <w:t xml:space="preserve"> </w:t>
      </w:r>
      <w:r>
        <w:rPr>
          <w:rFonts w:cs="Times New Roman" w:ascii="Times New Roman" w:hAnsi="Times New Roman"/>
          <w:b/>
          <w:bCs/>
          <w:color w:val="000000"/>
          <w:sz w:val="44"/>
          <w:szCs w:val="44"/>
          <w:lang w:val="en-US" w:eastAsia="en-US"/>
        </w:rPr>
        <w:t>бағыттау</w:t>
      </w:r>
      <w:r>
        <w:rPr>
          <w:rFonts w:cs="Times New Roman" w:ascii="Times New Roman" w:hAnsi="Times New Roman"/>
          <w:b/>
          <w:bCs/>
          <w:color w:val="000000"/>
          <w:sz w:val="44"/>
          <w:szCs w:val="44"/>
          <w:lang w:val="en-US" w:eastAsia="en-US"/>
        </w:rPr>
        <w:t xml:space="preserve"> </w:t>
      </w:r>
      <w:r>
        <w:rPr>
          <w:rFonts w:cs="Times New Roman" w:ascii="Times New Roman" w:hAnsi="Times New Roman"/>
          <w:b/>
          <w:bCs/>
          <w:color w:val="000000"/>
          <w:sz w:val="44"/>
          <w:szCs w:val="44"/>
          <w:lang w:val="kk-KZ" w:eastAsia="en-US"/>
        </w:rPr>
        <w:t>қ</w:t>
      </w:r>
      <w:r>
        <w:rPr>
          <w:rFonts w:cs="Times New Roman" w:ascii="Times New Roman" w:hAnsi="Times New Roman"/>
          <w:b/>
          <w:bCs/>
          <w:color w:val="000000"/>
          <w:sz w:val="44"/>
          <w:szCs w:val="44"/>
          <w:lang w:val="en-US" w:eastAsia="en-US"/>
        </w:rPr>
        <w:t>ажет</w:t>
      </w:r>
    </w:p>
    <w:p>
      <w:pPr>
        <w:pStyle w:val="Normal"/>
        <w:shd w:fill="FFFFFF" w:val="clear"/>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en-US" w:eastAsia="en-US"/>
        </w:rPr>
        <w:t>Конфессияаралы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келісім</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этносаралы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рым</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қатынас</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әстү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w:t>
      </w:r>
      <w:r>
        <w:rPr>
          <w:rFonts w:cs="Times New Roman" w:ascii="Times New Roman" w:hAnsi="Times New Roman"/>
          <w:b/>
          <w:color w:val="000000"/>
          <w:sz w:val="24"/>
          <w:szCs w:val="24"/>
          <w:lang w:val="kk-KZ" w:eastAsia="en-US"/>
        </w:rPr>
        <w:t>е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инновация</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расындағ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епе</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теңдік</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зақст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емлекетіні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ұрақтылығы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ақтауды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аңыз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факторлар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олы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была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зірг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геосаяси</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ғдай</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ізд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оғамды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тынастарғ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ел</w:t>
      </w:r>
      <w:r>
        <w:rPr>
          <w:rFonts w:cs="Times New Roman" w:ascii="Times New Roman" w:hAnsi="Times New Roman"/>
          <w:b/>
          <w:color w:val="000000"/>
          <w:sz w:val="24"/>
          <w:szCs w:val="24"/>
          <w:lang w:val="kk-KZ" w:eastAsia="en-US"/>
        </w:rPr>
        <w:t>еу</w:t>
      </w:r>
      <w:r>
        <w:rPr>
          <w:rFonts w:cs="Times New Roman" w:ascii="Times New Roman" w:hAnsi="Times New Roman"/>
          <w:b/>
          <w:color w:val="000000"/>
          <w:sz w:val="24"/>
          <w:szCs w:val="24"/>
          <w:lang w:val="en-US" w:eastAsia="en-US"/>
        </w:rPr>
        <w:t>л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өзгерісте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ен</w:t>
      </w:r>
      <w:r>
        <w:rPr>
          <w:rFonts w:cs="Times New Roman" w:ascii="Times New Roman" w:hAnsi="Times New Roman"/>
          <w:b/>
          <w:color w:val="000000"/>
          <w:sz w:val="24"/>
          <w:szCs w:val="24"/>
          <w:lang w:val="en-US" w:eastAsia="en-US"/>
        </w:rPr>
        <w:t>гізуг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әжбүрле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ты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Уақыт</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іни</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аясатт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лыптасқ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ң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ғдай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үсінуд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ән</w:t>
      </w:r>
      <w:r>
        <w:rPr>
          <w:rFonts w:cs="Times New Roman" w:ascii="Times New Roman" w:hAnsi="Times New Roman"/>
          <w:b/>
          <w:color w:val="000000"/>
          <w:sz w:val="24"/>
          <w:szCs w:val="24"/>
          <w:lang w:val="kk-KZ" w:eastAsia="en-US"/>
        </w:rPr>
        <w:t>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лар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шешу</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өніндег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ң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олдар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ізде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бу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ла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етеді</w:t>
      </w:r>
      <w:r>
        <w:rPr>
          <w:rFonts w:cs="Times New Roman" w:ascii="Times New Roman" w:hAnsi="Times New Roman"/>
          <w:b/>
          <w:color w:val="000000"/>
          <w:sz w:val="24"/>
          <w:szCs w:val="24"/>
          <w:lang w:val="en-US" w:eastAsia="en-US"/>
        </w:rPr>
        <w:t>.</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Соңғы уақытта жастардың рухани өмірдің маңызды саласы -діни салаға деген қызығушылығының артқаны байқалады. Осыған байланысты діни сауаттылықты қалыптастыру мәселесі білім беру саясатының негізгі бағыттарының бірі болуы тиіс. Тек білімді адам ғана дұрыс таңдау жасай алады және бөтен көзқарастар мен пікірлерден ада болады.</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ұл проблеманы шешуге Қазақстанда жеткілікті кеңіл бөлініп отыр. Шетелдердің тәжірибесін зерделеу сәтті өтті, алдын алу шаралары анықталды және этносаралық, конфессияаралық келісімнің бірегей және өзіндік қазақстандық жаңа үлгісі қалыптастырылды, оған халықаралық ұйымдар мен басқа да елдер шынайы қызығушылық танытып отыр. Осы үлгінің негізгі қағидалары конфессияларға қатысты бейтараптықты сақтау және барлық діндерге тең мумкіндіктер жасау болып табылады. Жаңартылған үлгі халықтың діни сауаттылығымен сипатталуы тиіс.</w:t>
      </w:r>
    </w:p>
    <w:p>
      <w:pPr>
        <w:pStyle w:val="Normal"/>
        <w:shd w:fill="FFFFFF" w:val="clear"/>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ұл тұрғыдан алғанда, бірінші кезекте, діни сауаттылыққа оқыту  үдерісі қаншалықты дұрыс ұйымдастырылғандығы туралы сұрақ туындайды.  Кез келген білім беру үдерісі өзара байланысыты үш сұраққа жауаптан құрылады:  Неге үйрету керек? Қалай үйрету керек? Не үшін үйрету керек? "Неге үйрету керек?" деген сұраққа жауап табу, яғни діни сауаттылықтың ғылыми негіздері мен әдіснамалық аспектілерін әзірлеу қажет. Зайырлы мемлекет - шешім қабылдау кезінде қандай да бір діннің қасаң қағидаларын емес, тек ұтымды пайымдауларды басшылыққа алатын және бұл ретте азаматтарды діни белгісі бойынша кемсітушілікке немесе қандай да бір діншілдік формаларын мәжбүрлеуге жол бермейтін мемлекет екенін түсінген жөн. Зайырлы мемлекет діндарларға көмек көрсете алатынын атап еткен жөн, мысалы, Еуропаның бірқатар елдерінде мемлекет діни конфес-сиялардың пайдасына жинайтын "діни салық" бар. Зайырлы мемлекет діни қағидаларды қолдағандықтан емес, қоғамның және мемлекеттің мүддесін қорғау үшін, яғни тек ақыл-ойдың дәлелдерін басшылыққа ала отырып, діни ағымдарға көмектеседі және олардың мүдделерін қорғайды.</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 xml:space="preserve">Ресейде діни тәрбиенің негізі православие болып саналады. Қазақстан Республикасында қазіргі уақытқа дейін діни сауаттылықтың қандай дін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станымдары мен философиялық көзқарастарында қалыптасуы тиіс екендігі шешілмеген. Он жыл бұрын бұл мәселе ерекше назар аударуды талап еткен жоқ,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йткені, ол өз-өзінен шешіледі деп болжанды. Республиканың  көптеген облыстары көпко</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фессиялы болды. 2011 жылы "Діни қызмет</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әне діни бірлестіктер туралы" заң қабылданғаннан кейін жағдай  біршама өзгерді. Католик және православиелік   шіркеудің   ықпалы</w:t>
      </w:r>
      <w:r>
        <w:rPr>
          <w:rFonts w:cs="Times New Roman" w:ascii="Times New Roman" w:hAnsi="Times New Roman"/>
          <w:color w:val="000000"/>
          <w:sz w:val="24"/>
          <w:szCs w:val="24"/>
          <w:lang w:val="kk-KZ" w:eastAsia="en-US"/>
        </w:rPr>
        <w:t xml:space="preserve"> кушті саналатын Солтүстік Қазақстан облысында мұсылман конфессияларының ұстанымы күшейе түсуде.</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Халықтың 70 пайызы мұсылмандар қатарына жататын Қазақстанда, бірінші кезекте, ислам дінінің мүдделері реттелуі тиіс. Басқа ұлт өкілдеріне қарағанда, қазақ жастары діни мекемелерге жиі барады. Жалпы алғанда, қазақ жастарының 70 пайызы мешітке барады, олардың бестен бір бөлігі (шамамен 15 пайызы) мұны әдетке айналдырған.</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2010 жылы жалпы білім беретін мектеп жүйесіне "Дінтану" факультативтік курсы енгізілді.  Жоғары білім беретін оқу орындарында еліміздің салт-дәстүрлері мен рухани-мәдени нормаларына сәйкес келетін діни сананы, төзімділік мәдөниетін қалыптастыратын элективті курстар енгізу қажет. Мысалы, "Шығыстың діни ойынын тарихы", </w:t>
      </w:r>
      <w:r>
        <w:rPr>
          <w:rFonts w:cs="Times New Roman" w:ascii="Times New Roman" w:hAnsi="Times New Roman"/>
          <w:color w:val="000000"/>
          <w:sz w:val="24"/>
          <w:szCs w:val="24"/>
          <w:lang w:val="kk-KZ"/>
        </w:rPr>
        <w:t xml:space="preserve">"XX </w:t>
      </w:r>
      <w:r>
        <w:rPr>
          <w:rFonts w:cs="Times New Roman" w:ascii="Times New Roman" w:hAnsi="Times New Roman"/>
          <w:color w:val="000000"/>
          <w:sz w:val="24"/>
          <w:szCs w:val="24"/>
          <w:lang w:val="kk-KZ" w:eastAsia="en-US"/>
        </w:rPr>
        <w:t>ғасырдың басындағы діни сананың дамуы және т. б.</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Ол үшін қазақ халқының озық ойшылдарының бай рухани мұрасын жаңғырту және зерделеу қажет. Шығыстың ұлы діни қайраткерлерінің еңбектері мен бейнелері діни сананы байыту үшін бағдар бола алады. Қазақ халқы рухани-мәдени байлыққа ие оны жаңғырту, жүйелеу және қазірг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 xml:space="preserve">қазақстан қоғамына бейімдеу қажет. Біздің тарихымыз Ұлы даланың даңқты тұлғаларына толы. Қорқытата, Жүсіп Баласағұң Джаладдин Руми Мавлани, Қожа Ахмет Яссауи, Марал Ишан, Шәкәрім Құдайбердіұлы, Наурызбай Таласов (Науан Хазірет), Домалақ ана - бұлар түркі өркениетінің дін қайраткерлерінің ат төбеліндей аз ғана бөлігі. Діни қарым-қатынастардың түркілік үлгісі біздің ата-бабаларымыздан естелік ретінде алынған бірегей мұра, басты байлық болды және болып қала береді.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Тек барлық қоғам діни тәрбие мәселелерінің маңыздылығын түсінген жағдайда ғана дін тұрақтандырушы факторға айналмақ. Біздің алдымызда ауқымды міндет тұр - біз қай бағытқа бет алуымыз керек, Қазақстан мемлекетінің конфессиялық саясаты қандай стратегиялық мақсаттарды көздеуі керектігін анықтау керек. Конфессияаралық қаты-настардың қазақстандық моделін жетілдіру қажет, ол одан әрі алға жылжуға мүмкіндік береді. Ақырында, бүл біздің мемлекеттік-конфессиялық қатынастар үлгісінің жетілуі мен дамуын анықтайды.</w:t>
      </w:r>
    </w:p>
    <w:p>
      <w:pPr>
        <w:pStyle w:val="Normal"/>
        <w:spacing w:lineRule="auto" w:line="240" w:before="0" w:after="0"/>
        <w:ind w:firstLine="709"/>
        <w:jc w:val="both"/>
        <w:rPr/>
      </w:pPr>
      <w:r>
        <w:rPr>
          <w:rFonts w:cs="Times New Roman" w:ascii="Times New Roman" w:hAnsi="Times New Roman"/>
          <w:color w:val="000000"/>
          <w:sz w:val="24"/>
          <w:szCs w:val="24"/>
          <w:lang w:val="kk-KZ" w:eastAsia="en-US"/>
        </w:rPr>
        <w:t>Осылайша, қазіргі кезде жастардың діни сауаттылығын арттыруға әдіснамалық және ғылыми көзқарас қалыптастыру керек. Тез арада шешуді талап ететін тағы бір мәселе - біздің еліміздің діни дәстүрлері мен рухани-мәдени нормаларына сәйкес келетін діни сананы қалыптастыратын шаралар кешенін әзірлеу.</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 Қызылжар нұры.- 2019.- 26 сәуі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1:00Z</dcterms:created>
  <dc:creator>Казиканова Айжан Каиржановна</dc:creator>
  <dc:description/>
  <cp:keywords/>
  <dc:language>en-US</dc:language>
  <cp:lastModifiedBy>Казиканова Айжан Каиржановна</cp:lastModifiedBy>
  <dcterms:modified xsi:type="dcterms:W3CDTF">2019-05-20T06:52:00Z</dcterms:modified>
  <cp:revision>9</cp:revision>
  <dc:subject/>
  <dc:title/>
</cp:coreProperties>
</file>