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биджа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Шайлавбае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.Қозыбаев атындағ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СҚМУ-дің студенті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>Бау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kk-KZ" w:eastAsia="en-US"/>
        </w:rPr>
        <w:t>ы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>р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kk-KZ" w:eastAsia="en-US"/>
        </w:rPr>
        <w:t>лас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>т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kk-KZ" w:eastAsia="en-US"/>
        </w:rPr>
        <w:t>ық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>көріні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kk-KZ" w:eastAsia="en-US"/>
        </w:rPr>
        <w:t>с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>і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Ауылы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аралас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қойы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қоралас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Қазақстан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мен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Өзбекстан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мемлекеттерінің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арасында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ы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достық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қарым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қатынас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берік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байланыс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асырлар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сынынан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өткен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Бүгінде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өзбек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қазақ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қарым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атынасын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нығайту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мақсатында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ау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ымды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шаралар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қол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а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алынуда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азақстандағы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Өзбекста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ыл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ек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халықтың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асындағ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ауырластықтың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йқы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өрініс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олс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ере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ізд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ртақ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үниетаны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ртақ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қара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ртақ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әдение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ртақ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і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е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рта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ал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әстү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а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і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е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әстү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ашанд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халықтардың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өзар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ақындасуын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егі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олға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", 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еге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ед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Елбас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ұрсұлта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зарбае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ылты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азақстандағ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Өзбекста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ылының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шыл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алтанатынд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ода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ер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ек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елдің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асындағ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ары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атынаст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стықт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ығайт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ақсатынд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уқымд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ұмыста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тқарылы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өптеге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і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шарала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ұйымдастырылғанына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хабардармы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Ек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емлеке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умағы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халықтарымыздың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әдениет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е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арихына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ы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шерте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рталықта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шылд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ұ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аңалықта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азақстанд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өмі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үрі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атқа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і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ияқт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өзбе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заматтар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үшін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ағымд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Екі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елдің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асынд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рнаға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ынтымақтастықтың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қасынд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ергілікт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ерд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алаға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амандығымы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ойынш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ілі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лы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үргенімізг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лғысымы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шексі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с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райд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озыбае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тындағ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олтүсті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азақста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емлекетті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ниверситетінд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үрл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этно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өкілдер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ергілікт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астар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е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ең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ілі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лы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атқаны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йт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еткеніміз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ө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ақынд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ған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азақстанның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езидент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асы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омар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оқае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Өзбекстанд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олы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ек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елдің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асшылар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Өзбекстандағ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азақста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ылының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алтанатт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шылуын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атыст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Өзбекстанның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езидент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Шавка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ирзиёе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ауырла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ек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емлекеттің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ынт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ақтастығына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ұрсұлта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зарбаевтың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осқа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үлес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ерекш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екенін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оқталд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ұ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ы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ек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е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үші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абыст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астамаларғ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ағымд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аңалықтарғ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иімд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елісімдерг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ол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олад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еге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енімдемі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Өтке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ылдың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оңынд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блы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әкім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ұма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қсақаловтың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өрағалығыме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өтке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Халықтың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ә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уқат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абыст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емлекеттің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епіл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ақырыбын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налға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азақста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халқ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блыстық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ссамблеясының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ессиясынд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өңі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асшыс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блысты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ссамблея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бе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әден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рталығы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шуд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апсырд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лдағ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ақытт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ұ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әсел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яқсы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алмай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өзг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этноста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ияқт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әдениетімізд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ал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әстүрімізд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анытсақ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еймі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en-US"/>
        </w:rPr>
        <w:t>// Солтүстік Қазақстан.- 2019.- 30 сәуі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14:00Z</dcterms:created>
  <dc:creator>Казиканова Айжан Каиржановна</dc:creator>
  <dc:description/>
  <cp:keywords/>
  <dc:language>en-US</dc:language>
  <cp:lastModifiedBy>Казиканова Айжан Каиржановна</cp:lastModifiedBy>
  <dcterms:modified xsi:type="dcterms:W3CDTF">2019-05-20T06:18:00Z</dcterms:modified>
  <cp:revision>11</cp:revision>
  <dc:subject/>
  <dc:title/>
</cp:coreProperties>
</file>