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райлым Бейсенбаева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4"/>
          <w:szCs w:val="44"/>
          <w:lang w:val="kk-KZ"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44"/>
          <w:szCs w:val="44"/>
          <w:lang w:val="kk-KZ" w:eastAsia="en-US"/>
        </w:rPr>
        <w:t>Жатақхана тапшылығы шешімін тапты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.Қозыбаев атындағы СҚМУ-дің  білім алып жатса, олардың 3158-і - көмегімен шешілуде. Қазір аталмыш жоғары оқу орнында жеті мың студент білім алып жатса, олардың 3158-і өзге өңірлерден келген жастар.Олардың тек 1382-сі жатақханамен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амтамасыз етіліп отыр. Бүгінгі таңда бұл мәселе инвесторлардың көмегімен шешілуд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Облыс әкімі Құмар Ақсақалов студеннтердің игілігіне берілген жатақханаға барып, жастармен кездес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- Елбасы Нұрсұлтан Назарбаев "Президенттің бес әлеуметтік бастамасы" атты халыққа Үндеуінде студенттерді жатақханамен қамтуды тапсырған болатын. Осы орайда М.Қозыбаев атындағы СҚМУ-дің басшылығы кәсіпкерлермен байланыс орнатып, ғи-мараттарды жатақханаға бейімдеу жұмыстарын қолға алды. Алдағы уақытта бұл мәселені түбегейлі шешуді көздеп отырмыз, -деді облыс әкімі Құмар Ақсақалов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Театр көшесі бойында орналасқан жатақханада 280 студент тұрып жатыр. Екі қабатты студенттер үйінің әр бөлмесі қажетті жиһаздармен жабдықталып, студенттердің алаңсыз білім алуына барлық жағдай жасалға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ңір басшысымен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йлескен студенттер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мелерінің жайлы екенін айтып, ризашылықтарын білдір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нвестор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ндай 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 ғимаратты жатақханаға бейімдеп, алдағы күз айларында пайдалануға беруді жоспарлап отыр. Бұл кезде тағы да 330 студент кең әрі жарық бөлмелерге орналастырылады. Сол кезде жатақхана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пшылығы азая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4 мам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8-11-23T14:27:00Z</cp:lastPrinted>
  <dcterms:modified xsi:type="dcterms:W3CDTF">2019-05-06T05:06:00Z</dcterms:modified>
  <cp:revision>91</cp:revision>
  <dc:subject/>
  <dc:title/>
</cp:coreProperties>
</file>