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абыр ИБРАЕВ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 исторических наук, директор института социально-гуманитарных исследований «Рухани ж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  <w:t>ңғыр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» СКГ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М.Козыбае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Через минное пол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виги в Великой Отечественной войне 499 казахстанцев были удостоены зва</w:t>
        <w:softHyphen/>
        <w:t>ния Героя Советского Сою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ание «Герой Советского Союза» при</w:t>
        <w:softHyphen/>
        <w:t>своено земляку североказахстанцев, моему родному дяде Искаку Ибраев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 родился 10 мая 1911 года в ауле Каратал (теперь это Амангельдинский сельский округ Есильского района). Из нашей семьи на фронт ушли шесть чело</w:t>
        <w:softHyphen/>
        <w:t>век. Четверо из них имели бронь, но они написали не одно заявление с просьба</w:t>
        <w:softHyphen/>
        <w:t>ми отправить их на фронт, и в итоге были призваны в числе добровольцев. Один из воинов Ибраевых пропал без вести, трое были в плену. Искак стал Героем Советского Сою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ак Ибраев с сентября 1942 года по июль 1943-го был заместителем коман</w:t>
        <w:softHyphen/>
        <w:t>дира роты по политчасти. В дальней</w:t>
        <w:softHyphen/>
        <w:t>шем, командуя взводом 177-го гвардей</w:t>
        <w:softHyphen/>
        <w:t>ского стрелкового полка (5-й ударной ар</w:t>
        <w:softHyphen/>
        <w:t>мии 1-го Белорусского фронта), гвардии лейтенант Искак Ибраев отличился в январе 1945 года при прорыве долговре</w:t>
        <w:softHyphen/>
        <w:t>менной обороны противника в районе местечка Буды-Августовска (19 километ</w:t>
        <w:softHyphen/>
        <w:t>ров юго-западнее города Магнушев, Польш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 время артиллерийской подготовки он повел взвод вперед к минным полям, проделал проходы в них и выдвинулся к переднему краю обороны противника. Как только наша артиллерия перенесла огонь в глубину, Ибраев, увлекая за со</w:t>
        <w:softHyphen/>
        <w:t>бой бойцов, первым ворвался во вражес</w:t>
        <w:softHyphen/>
        <w:t>кую траншею. В рукопашной схватке лич</w:t>
        <w:softHyphen/>
        <w:t>но уничтожил офицера и несколько сол</w:t>
        <w:softHyphen/>
        <w:t>дат противн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в первой траншеей, взвод устремился дальше, но вскоре вынуж</w:t>
        <w:softHyphen/>
        <w:t>ден был залечь под пулеметным огнем из дзота, расположенного на подступах к населенному пункту. Лейтенант Ибраев приказал двум отделениям скрытно обо</w:t>
        <w:softHyphen/>
        <w:t>йти его справа. Вражеская огневая точка была подавлена. Своими действиями командир обеспечил продвижение роты, вывел взвод на реку Пилица и с ходу фор</w:t>
        <w:softHyphen/>
        <w:t>сировал ее. Немцы пытались окружить группу Ибраева, но дружный огонь из пу</w:t>
        <w:softHyphen/>
        <w:t>леметов и автоматов остановил против</w:t>
        <w:softHyphen/>
        <w:t>ника. К исходу дня на помощь горстке храбрецов подошли другие подразделе</w:t>
        <w:softHyphen/>
        <w:t>ния. Бойцы увидели десятки трупов про</w:t>
        <w:softHyphen/>
        <w:t>тивника, скощенных метким огнем взво</w:t>
        <w:softHyphen/>
        <w:t>да гвардии лейтенанта Ибрае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яжело раненный Искак не покинул поле боя. Верный сын Родины до конца выполнял долг солд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казом Президиума Верховного Сове</w:t>
        <w:softHyphen/>
        <w:t>та СССР от 27 февраля 1945 года за му</w:t>
        <w:softHyphen/>
        <w:t>жество, отвагу и героизм, проявленные в борьбе с немецко-фашистскими захват</w:t>
        <w:softHyphen/>
        <w:t>чиками, гвардии лейтенанту Ибраеву Искаку присвоено звание Героя Советского Союза с вручением ордена Ленина и медали «Золотая Звезд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месте с Искаком Ибраевым звезду Героя получил и будущий первый ми</w:t>
        <w:softHyphen/>
        <w:t>нистр обороны независимого Казахстана генерал Сагадат Нурмагамбе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1945 года Искак Ибраев по причине ранений был отправлен в запас. С фев</w:t>
        <w:softHyphen/>
        <w:t>раля по ноябрь 1946 года работал инструктором Северо-Казахстанского обкома партии. В 1948 году окончил Алма-Атинскую партийную школу при ЦК Компартии Казахстана. Три года работал секретарем Октябрьского районного ко</w:t>
        <w:softHyphen/>
        <w:t>митета партии. Во время формирования Целинного края, в который по инициати</w:t>
        <w:softHyphen/>
        <w:t>ве Н.Хрущева были включены пять ка</w:t>
        <w:softHyphen/>
        <w:t>захстанских областей с центром в городе Акмолинске, в структуру его управления была предложена и кандидатура Искака Ибраева. С данным решением наш Ге</w:t>
        <w:softHyphen/>
        <w:t>рой не согласился, за что был понижен в партийной должности. Это, конечно, ска</w:t>
        <w:softHyphen/>
        <w:t>залось на его здоровье. В 1965 году он умер от инфар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как Ибраев награжден орденами Ленина, Красной Звезды, «Знак Почета», медалями «За победу над Германией в Великой Отечественной войне 1941-1945 гг.», «За освобождение Варшавы», «За освоение целинных земель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ороде Сергеевке Северо-Казахстанской области именем Героя названа одна из центральных улиц. Его именем названо село Ленино, где в последние годы жизни работал Искак Ибраев. Пос</w:t>
        <w:softHyphen/>
        <w:t>ле переименования это аул Ибраева, в нем установлен бюст Геро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>// Северный Казахстан.- 2019.- 8 ма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8-11-23T14:27:00Z</cp:lastPrinted>
  <dcterms:modified xsi:type="dcterms:W3CDTF">2019-05-13T05:40:00Z</dcterms:modified>
  <cp:revision>92</cp:revision>
  <dc:subject/>
  <dc:title/>
</cp:coreProperties>
</file>