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Нұржан Сейілбеков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4"/>
          <w:szCs w:val="44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44"/>
          <w:lang w:val="kk-KZ" w:eastAsia="en-US"/>
        </w:rPr>
        <w:t>Олжалы оралды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Қозыбаев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тындагы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Солтүстік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М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Қазақстан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мемлекеттік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университетінің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студенттері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Ақтөб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қаласынд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өткен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оныншы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жазгы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универсиададан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олжалы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оралды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үбір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ода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ең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ле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ойын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ілі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шағ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ег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туден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тыс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1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е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шықгыққ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үгір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наста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авод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вг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исел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қы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лтайқы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үзд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үштік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үйінде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4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етрл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ни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рназа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кінш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рын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аб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іре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8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е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шықгықг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рсыластары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ұр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ғындыр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лексан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ондр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еңімп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а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нымен қатар бұл сында Аян Көшімов үшінші орынға ие болды. Ал үш қарғып секіруде Евгений Киселев, диск лақтыруда Никита Воробьев жеңіске жетті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9.- 14 мамы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Макаренко Ольга Михайловна</cp:lastModifiedBy>
  <cp:lastPrinted>2018-11-23T14:27:00Z</cp:lastPrinted>
  <dcterms:modified xsi:type="dcterms:W3CDTF">2019-05-14T03:53:00Z</dcterms:modified>
  <cp:revision>94</cp:revision>
  <dc:subject/>
  <dc:title/>
</cp:coreProperties>
</file>