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ұржан СЕЙІЛБЕКОВ, "Солтүстік Қазақстан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Ә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СКЕРИ САПТА - СТУДЕНТТЕ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Бүгінг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ңда еліміз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старға әскери білім беру мәселесіне ерекше көңіл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інуде. М. Қозыбаев атындағы Солтүстік Қазақстан мемлекеттік университетінде 1998 жылы 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ылған әскери кафедрада 2700-ден астам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ек қосымша мамандыққа ие болыпты. Алғашында олардың 331-і сержант атанса, бертін келе курсанттарға "запастағы лейтенант" шені беріле бастаған.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 студенттердің әскери салаға деген қызығушылығын одан сайын арттырып, кафедрадағы жасыл камуфляж киген жастардың қатарын қал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а түск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Жыл сайын кафедра студенттері Отан қорғаушы куні қарсаңында университет алдында сап түзейді. Шарада қала тұрғындарының назарына сайдың тасындай ұл-қыздарды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кери дайындығы ұсынылып, ардагерлерге 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мет керсетілед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Соңғы жылдары еліміздің әскери әлеуетін арттыру мақсатында ауқымды істер атқарылуда. Осы себепті, университеттерде запастағы офицерлерді даярлауға ерекше көңіл бөліне бастады. 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ылғанына биыл 20 жы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лып отырған біздің кафедрамыз осы тапсырманы абыроймен орындап келеді. Әрбір азамат ата-бабадан қалған аманат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ке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йтақ жерімізді көздің қарашығындай қорғауға міндетті, - дейді кафедра меңгерушісі Шайзатх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Әбжапба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үгіндері кафедраға бара қалсаңыз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дармен қатар камуфляж киген қыздар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 кезіктіресіз. Нәзік жандарға әскери емірдің қ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ырын үйрету осыдан үш жыл бұрын қолға алыныпты. Олар да қажетті сынақтан өтіп, ұлдарға түскен жүктемені орындайды. Осылай-ша талаптанып оқуға кабылданған 47 бұрым-ды бугіндері ұлдармен бәсекелесе жаттығу орындап, ішкі тәртіпті қалыптастыруда зор септігін тигізі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р. Мәселен, взвод командирі Әлия Расқүлова мен үлгілі курсант Шырын Кәкен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да жүрек қалауымен келіпті. Оларға еліміздің қаһарман қыздары Әлия мен Мәншүктің ерлік жолдары үлгі болған. Қыздарға оқуға түсердің алдында кафедрадағы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мандықтың екеуін игеруге мүмкіндік беріледі. Біздің кейіпкерлеріміз әскери идеолог мамандығын та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ған. "Мен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ты қаласының тумасымын. Жергілікті жоғары оқу орнында "Серпін - 2050" бағдарламасы аясында ағылшын тілі мамандығын меңгерудемін. Ал әскери кафедрада Қазақстан Республикасының заңдарымен, әскери бұйрықтармен танысып, картамен жұмыс істеуді меңгереміз. ¥стаздар теориялық білімнен тыс бірінші әск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дициналық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кті қалай беруді, саптық жүрісті, Калашников автоматын бөлшектеп, қайта жинауды үйретеді. Тапаншадан оқ атып, мергендігімізді шыңдаймыз. Заманауи құрал-жабдық пен әскери техника біздің сапалы даярлықтан өтуімізге қолғабыс жасауда. Оқу аптасына бір рет таң сәріден кеш-құрымға дейін созылады. Бұл күні университеттегі сабақтарымыздан босатыламыз, -дейді Шырын Кәк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скелең ұрпақты патриоттық тәрбиелеуде әскери ұстаздардың рөлі зор. Осы орайда запастағы офицерлер Баходир Джуринов пен Ерік Қаражұманов, ардполковник Николай Мулин сияқты оқы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ш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ар сарбаздарға әскери өмірдің әліппес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ү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етуден жалықкан еме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федрада алған білімнің сыналар сәті -"Айбын" республикалық әскери-патриоттық жиыны. Онда еліміздің жоғары оқу орындарының әскери кафедраларының курсанттары бақ сынап, өңір намысын қорғауға барын салады. 2015 жылы жалауы желбіреген бұл жарыста жерлестеріміз кешенді-күштік жаттығулар бойынша жал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мандалық екінші орынды иеленген болатын. Ал 2016 жылы жеңістің биік тұғырына көтерілд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 – 17 мамы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2:00Z</dcterms:created>
  <dc:creator>mnkalashnikov</dc:creator>
  <dc:description/>
  <cp:keywords/>
  <dc:language>en-US</dc:language>
  <cp:lastModifiedBy>Косарева Наталья Евгеньевна</cp:lastModifiedBy>
  <cp:lastPrinted>2018-04-23T09:31:00Z</cp:lastPrinted>
  <dcterms:modified xsi:type="dcterms:W3CDTF">2018-05-17T10:35:00Z</dcterms:modified>
  <cp:revision>27</cp:revision>
  <dc:subject/>
  <dc:title/>
</cp:coreProperties>
</file>