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Для тех, кто хочет учитьс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ынешнего года присуждение образовательных грантов будет осуществляться на конкурсной основе в соответствии с баллами сертификата ЕНТ, которое пройдет в июне. Распределяться гранты будут по группам образовательных программ в соответствии с комбинацией профильных предметов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сли абитуриент желает участвовать в конкурсе на присуждение образовательного гранта высшего образования, который пройдет с 21 июля по 1 августа, заявление нужно подать заранее - с 13 по 20 ию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ля участ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онкурсе в приемную комиссию вуза нужно предост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явление на блан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тановленного образца или через сист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Ь-приложения, подлинник доку-мента об образовании, сертификат ЕНТ, медицинскую справку по форме 086-У, копию документа,  удостоверяющего личность, а также копию международного сертифи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EL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ТОЕ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ІТР, ТОЕ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ІВТ, если таковой имеется, - рассказала руководитель филиала Национального центра тестирования города Петропавловска при СКГУ им. М Козыбаева Жанар Жабагина. Она отметила, что при проведении конкурса в случае равенства баллов преимущественным правом на грант обладают награжденные знаком "Алтын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гі", те, кто имеет документы о средне-специальном и техническом образо-вании, подтвердившие квалификацию и имеющие стаж работы по специальности не менее одного года. Также таким правом обладают победители междуна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импиад и кон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учных проектов по обще-образовательным предметам, международных и республиканских конкурсов исполнителей и спортивных соревнований последних трех лет, а также побе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зидентской, республиканских олимпиад и конкурсов научных проектов по общеобразов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метам текущего учебного года Сюда же относятся дети-сироты и дети, оставшиеся без попечения родителей, инвалиды первой и второй групп, инвалиды с детства, дети-инвалиды, которым согласно медицинскому заключению не противопоказано обучение в организациях образования, и др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В связи с вводом нового классификатора направлений подготовки гранты распределяются на группы образовательных программ. К группө педагогических наук от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дготовка учителей  по естественно-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учным предметам, химии-химия и химия-биология. К инженерным, обрабатывающим, строительным, производственным и обрабатывающим отраслям относится подготовка специалистов по производству продук-тов питания, технологии продовольственных продуктов, технологии перерабатывающих производств. Далее идут естественные науки, математика и статистика, физические и химические науки, химия, а также здравоохранение и социальное обеспечение, общая медицина При совпадении профильных предметов поступающий может указать до четы-рех групп образовательных программ, вне зависимости от области образования, - пояснила 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баг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ступления в национальные вузы и участия в конкурсе на присуждение образовательного гранта по результа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НТ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брать не менее 65 баллов Миниму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60 баллов нужно набрать, если абитуриент хочет поступать на педагогические нау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л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озяйство и биоресурсы или ветеринарию Для поступления в другие вузы нужно набрать не менее 50 баллов и не менее 6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педагог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укам, не меньше 65 баллов при желании изучать здравоохранение и социальное обеспечение (медици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В том числе нужно набрать не менее пяти баллов по ис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захстана, математической грамотности и грамотности чтения - язык обучения, а также не менее пяти баллов по каждому проф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у предмету, за исключением поступающих на обра-зовательные программы высшего образования, требующие творческой подготовки, - пояснила Жанар Жабагина. 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тметила, что прием заявлений и документов для сдачи творческих экзаменов по группам образовательных программ высшего образования, требующих твор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дготовки, осуществляется в вузах с 20 июня по 7 июля Проведение творческого экзамена запланировано на период с 8 по 13 июл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 зачислении в вуз учитываются баллы по истории Казахстана, грамотности чтения и двух творческих экзаменов. Максимальный балл по каждому творческому экзамену - 40 баллов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упающие на образовательные программы, требующие творческой подготовки, участвуют в конкурсе на присуждение образовательного гранта по одной группе образо-вательных программ и указывают в заявлении вуз, где они сдавали творче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замен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списке дисциплин, где требуется сдача специальных экзаменов, - пе-дагогические науки и здравоохранение и социальное обеспечение (медицина). Прием заявлений на их сдачу производится после июньского этапа 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приемную комиссию вуза поступающие к заявлению о приеме прилагают подлин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кумента об общем среднем образовании, 6 фотокарточек размером 3 на 4 сантиметра, медицинскую справку по форме 086-У, сертификат ЕНТ и выписку из ведомости (для поступающих по образовательным программам высшего образования, треб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ециальной и (или) твор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дготовки, в том числе по областям образо-вания «Педагогические науки» и «Здравоохранение и социальное обеспечение (медицина)»), свидетельство о присуждении образовательного гранта и международный сертифи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EL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Е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ІТР, ТОЕ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ІВТ, если таковые имеются.</w:t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еверный Казахстан.- 2019.- 23 мая.</w:t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right" w:pos="935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8-11-23T14:27:00Z</cp:lastPrinted>
  <dcterms:modified xsi:type="dcterms:W3CDTF">2019-05-23T05:24:00Z</dcterms:modified>
  <cp:revision>103</cp:revision>
  <dc:subject/>
  <dc:title/>
</cp:coreProperties>
</file>