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Әйгерім Жүсіпов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 Қозыбаев атындағ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2-курс студен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Қызығуш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ылықтан басталғ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ан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кәсі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Керкіне көрік қосып, көктемдей құлпыра түсуіне септесетін әшекей заттар кез келген қыз-келіншектің қобдишасынан табылары сөзсіз. Қазіргі күні колдан жасалған әшекей бұйымдарға сұраныс жоғары. Содан да болар мұндай заттарды келістіріп жасайтындар қатары артып келеді. Солардың бірі - М, Қозыбаев атындағы СҚМУ-дің студенті Дина Баймышеваның қолөнер бұйымдары көпшілік сәнқойлардың көңілінен шығып жүр. Жас шебердің қоржынында алқа, сырға, білезіктің жүздеген түрі ба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ез келген кәсіп қарапайым қызығушылықтан басталады. Қолөнер - Динаның бала күннен бергі суйікті ісі. Ол бос уақытының бәрін аппликациямен айналы-сып, сурет салуға жұмсапты. Осыдан бірнеше жыл бұрын қолмен жасаған дуниелерін жүртшылық назарына ұсынуды жөн санап, әшекейлерінің сурет-терін әлеуметтік желіге орналастырған. Бұйымдарының көпшілікке ұнағанын байқаған соң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і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ген сенімі артып, тапсырыстар қабылдауға бел буғ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Шабытым келсе, мені ешкім тоқтата алмайды. Алдымен материал іздеп каланы шарлап шығамын, сосын түні бойы отырып әшекейлерімді жасаймын. Сатып алушылардың ризашылығ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ін ең үлкен марапат, - дейді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пкесінің үйлену тойына арнап жасаған аксессуарлары - Динаның ең сүйікті бұйымдары. Ол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оншақ және тастармен көмкерілген әшекейлер жиынтығын жасауға бір айдан астам уақыт жұмсапты. "Оларды тағып шыққан әпкем әлемдегі ең сұлу қалыңдыққа айналды", - дейді о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ыз-келіншектерге сәнді көрінуге көмектесіп жүрген шебер ендігі әшекейлерді күмістен жасауды ұйғарып оты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Қызылжар нұры.- 2019- 24 мамыр.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Казиканова Айжан Каиржановна</cp:lastModifiedBy>
  <cp:lastPrinted>2018-11-16T11:59:00Z</cp:lastPrinted>
  <dcterms:modified xsi:type="dcterms:W3CDTF">2019-05-24T11:00:00Z</dcterms:modified>
  <cp:revision>48</cp:revision>
  <dc:subject/>
  <dc:title/>
</cp:coreProperties>
</file>