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Ажар Сыздық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ислам дінін зерттеуш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облыстық арнайы ақпараттық-</w:t>
      </w:r>
    </w:p>
    <w:p>
      <w:pPr>
        <w:pStyle w:val="Normal"/>
        <w:spacing w:lineRule="auto" w:line="240"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en-US" w:eastAsia="en-US"/>
        </w:rPr>
        <w:t>тусіндіру тобының мүшесі,</w:t>
        <w:tab/>
      </w:r>
    </w:p>
    <w:p>
      <w:pPr>
        <w:pStyle w:val="Normal"/>
        <w:spacing w:lineRule="auto" w:line="240"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М.Қозыбаев атындағы Солтүстік</w:t>
      </w:r>
    </w:p>
    <w:p>
      <w:pPr>
        <w:pStyle w:val="Normal"/>
        <w:spacing w:lineRule="auto" w:line="240"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Қазақстан мемлекеттік университетінің</w:t>
      </w:r>
    </w:p>
    <w:p>
      <w:pPr>
        <w:pStyle w:val="Normal"/>
        <w:spacing w:lineRule="auto" w:line="240" w:before="0" w:after="0"/>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eastAsia="en-US"/>
        </w:rPr>
        <w:t xml:space="preserve"> </w:t>
      </w:r>
      <w:r>
        <w:rPr>
          <w:rFonts w:cs="Times New Roman" w:ascii="Times New Roman" w:hAnsi="Times New Roman"/>
          <w:bCs/>
          <w:color w:val="000000"/>
          <w:sz w:val="24"/>
          <w:szCs w:val="24"/>
          <w:lang w:val="kk-KZ" w:eastAsia="en-US"/>
        </w:rPr>
        <w:t>магистранты.</w:t>
      </w:r>
    </w:p>
    <w:p>
      <w:pPr>
        <w:pStyle w:val="Normal"/>
        <w:jc w:val="center"/>
        <w:rPr>
          <w:rFonts w:ascii="Times New Roman" w:hAnsi="Times New Roman" w:cs="Times New Roman"/>
          <w:sz w:val="24"/>
          <w:szCs w:val="24"/>
        </w:rPr>
      </w:pPr>
      <w:r>
        <w:rPr>
          <w:rFonts w:cs="Times New Roman" w:ascii="Times New Roman" w:hAnsi="Times New Roman"/>
          <w:b/>
          <w:bCs/>
          <w:color w:val="000000"/>
          <w:sz w:val="44"/>
          <w:szCs w:val="44"/>
          <w:lang w:val="en-US" w:eastAsia="en-US"/>
        </w:rPr>
        <w:t>Жат ағым жастарға үйір</w:t>
      </w:r>
    </w:p>
    <w:p>
      <w:pPr>
        <w:pStyle w:val="Normal"/>
        <w:spacing w:lineRule="auto" w:line="240" w:before="0" w:after="0"/>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Оқу орнын бітірген жастар жұмысқа тұру, жаңа ортаға немесе өзге қалаға бейімделу кезеңін бастайды. Бұл — адам еміріндегі ең жауапты шақ. Ізденіс үстіндегі жастардың дін атын жамылған экстремистік және лаңкестік ұйымдардың арбауына түсу қаупінің бар екеніне де көзіміз жетіп жүр.</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 xml:space="preserve">Теріс діни ағымдар елімізде өткен ғасырдың 90-ыншы жылдары пайда бола бастады. Заң жүзінде тыйым салынғанмен, олар өз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станымдарын діни хабары жоқ адамдарға насихаттаудың айла-тәсілдерін табуда. Түрлі саяси-экономикалық мақсаттар-ды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деген теріс пиғылды адамдар өз қатарына білімді, мамандық алған жастарды қосуға талпынуының өзіндік себептері бар. Мұндай адамдардың көмегімен басқ</w:t>
      </w:r>
      <w:r>
        <w:rPr>
          <w:rFonts w:cs="Times New Roman" w:ascii="Times New Roman" w:hAnsi="Times New Roman"/>
          <w:color w:val="000000"/>
          <w:sz w:val="24"/>
          <w:szCs w:val="24"/>
          <w:lang w:val="kk-KZ" w:eastAsia="en-US"/>
        </w:rPr>
        <w:t>а</w:t>
      </w:r>
      <w:r>
        <w:rPr>
          <w:rFonts w:cs="Times New Roman" w:ascii="Times New Roman" w:hAnsi="Times New Roman"/>
          <w:color w:val="000000"/>
          <w:sz w:val="24"/>
          <w:szCs w:val="24"/>
          <w:lang w:val="en-US" w:eastAsia="en-US"/>
        </w:rPr>
        <w:t xml:space="preserve"> әлеуметтік топтарға шығу мүмкіндігі кеңейеді. Өйткені, қоғам білікті мамандарға сеніммен қарап, айтқан сөзіне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ақ салады. Сана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лан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ұнда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дамд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ызмет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г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айд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ланылады</w:t>
      </w:r>
      <w:r>
        <w:rPr>
          <w:rFonts w:cs="Times New Roman" w:ascii="Times New Roman" w:hAnsi="Times New Roman"/>
          <w:color w:val="000000"/>
          <w:sz w:val="24"/>
          <w:szCs w:val="24"/>
          <w:lang w:val="en-US"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Тері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ін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ғымдар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ратушыл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сіре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і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ә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Т</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технолог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ла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мандар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сихологт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әрігерлер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рту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л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здей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сихаттар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үргізетін</w:t>
      </w:r>
      <w:r>
        <w:rPr>
          <w:rFonts w:cs="Times New Roman" w:ascii="Times New Roman" w:hAnsi="Times New Roman"/>
          <w:color w:val="000000"/>
          <w:sz w:val="24"/>
          <w:szCs w:val="24"/>
          <w:lang w:val="en-US" w:eastAsia="en-US"/>
        </w:rPr>
        <w:t xml:space="preserve"> 24 </w:t>
      </w:r>
      <w:r>
        <w:rPr>
          <w:rFonts w:cs="Times New Roman" w:ascii="Times New Roman" w:hAnsi="Times New Roman"/>
          <w:color w:val="000000"/>
          <w:sz w:val="24"/>
          <w:szCs w:val="24"/>
          <w:lang w:val="en-US" w:eastAsia="en-US"/>
        </w:rPr>
        <w:t>тілд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шін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олдан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я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ғы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ры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іл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шінш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рын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ұ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ту</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денттерг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леуметт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ұрғы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ім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ұсыныст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са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нсапт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су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мтамасы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т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ура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әдел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р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қы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е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р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ңа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лм</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быс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олу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лайт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ст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сихикас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улай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ақытқ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шк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ст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рганда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уіпсізд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ызметі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лалары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мыл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ғымд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бау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үсі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л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здаған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ура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ртала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туденттерд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анасы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ағ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үсті</w:t>
      </w:r>
      <w:r>
        <w:rPr>
          <w:rFonts w:cs="Times New Roman" w:ascii="Times New Roman" w:hAnsi="Times New Roman"/>
          <w:color w:val="000000"/>
          <w:sz w:val="24"/>
          <w:szCs w:val="24"/>
          <w:lang w:val="en-US" w:eastAsia="en-US"/>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en-US"/>
        </w:rPr>
        <w:t>Нейролингвистикал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ғдарламалау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ңгерг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әсіб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аманд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ным</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енімн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сқ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птег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аманау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дістер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олда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тыры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олы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і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лет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олашағы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міт</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үттірет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ұлғалар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л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лемд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уқымдағ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ділд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иссияс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тысуғ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ақыра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егізг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ұмы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дамдар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йналасындағылард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здіруг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ғытталад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ды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ұ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лемн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ділетсіздігі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ағымданы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д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ығу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лдар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рсете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яғн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уырмалд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леуметт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ділдікт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рнат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ш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сла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мле</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кеті</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Такфир</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Хизб</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т</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тахрир</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Салафиз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оптар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ба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үргізіле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ұл</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ез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баушыл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іпт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сихотропт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атт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мегі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үгіне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ай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л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ас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ұра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да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анас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сихологиял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ыс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рсет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олы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луда</w:t>
      </w:r>
      <w:r>
        <w:rPr>
          <w:rFonts w:cs="Times New Roman" w:ascii="Times New Roman" w:hAnsi="Times New Roman"/>
          <w:color w:val="000000"/>
          <w:sz w:val="24"/>
          <w:szCs w:val="24"/>
          <w:lang w:val="en-US" w:eastAsia="en-US"/>
        </w:rPr>
        <w:t>.</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Ресейл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ға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қ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рындарын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ріндег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кли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сім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аб</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ілін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қытушы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ле</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арнағ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ерг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ұхбатын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лингвист</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тудентт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әсіре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раб</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іл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ңгерушіле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лаңкес</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арбаушыл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ысанас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йналған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ста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олатын</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Араб</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әд</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ниеті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сла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інін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ызығушыл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нытат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дамд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іл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үйренуг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ме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рсету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ұсынғандарды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иетін</w:t>
      </w:r>
      <w:r>
        <w:rPr>
          <w:rFonts w:cs="Times New Roman" w:ascii="Times New Roman" w:hAnsi="Times New Roman"/>
          <w:color w:val="000000"/>
          <w:sz w:val="24"/>
          <w:szCs w:val="24"/>
          <w:lang w:val="kk-KZ" w:eastAsia="en-US"/>
        </w:rPr>
        <w:t xml:space="preserve"> қуана қабыл алады. Біз оқыған кезде де араб балаларының көмегіне дән риза</w:t>
      </w:r>
      <w:r>
        <w:rPr>
          <w:rFonts w:cs="Arial" w:ascii="Arial" w:hAnsi="Arial"/>
          <w:color w:val="000000"/>
          <w:sz w:val="18"/>
          <w:szCs w:val="18"/>
          <w:lang w:val="kk-KZ" w:eastAsia="en-US"/>
        </w:rPr>
        <w:t xml:space="preserve"> </w:t>
      </w:r>
      <w:r>
        <w:rPr>
          <w:rFonts w:cs="Times New Roman" w:ascii="Times New Roman" w:hAnsi="Times New Roman"/>
          <w:color w:val="000000"/>
          <w:sz w:val="24"/>
          <w:szCs w:val="24"/>
          <w:lang w:val="kk-KZ" w:eastAsia="en-US"/>
        </w:rPr>
        <w:t>болатынбыз. Алайда, мұндай сенімге негізделген көп жылғы жүйе бүгінгі күні радикалдардың пайдасына жұмыс істеуде", -деді ол. Оның айтуынша, студенттер әлеуметтік желідегі парақшаларына қай тілді үйреніп жатқандығы туралы ақпаратты белгілеп қояды. Мұдцай деректерді анықтаған арбаушылар оларға "көмектерін" ұсынуға асығып, ақыры өз құрбанына айналдырады.</w:t>
      </w:r>
    </w:p>
    <w:p>
      <w:pPr>
        <w:pStyle w:val="Normal"/>
        <w:shd w:fill="FFFFFF" w:val="clear"/>
        <w:autoSpaceDE w:val="false"/>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Сарапшылардың пікірінше, теріс ағымдағылар әлі тұлға ретінде қалыптаса қоймаған, сын көзбен қарауды білмейтін студенттерді өздерінің қатарына қосудың тетіктерін жақсы меңгерген. Мәселен, студент жастар болашақта нақты қай жерде жұмыс істейтінін білмейді, көбі қоғамда болып жатқан саяси құбылыстарға атүсті қарайды әрі өмірін жақсарту үшін кез келген ұсынысқа дайын тұрады. Сондықтан олар шетелге барып еңбек етуді ұсынғандардың уәдесіне оңай көнеді.</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Орал қаласының Мәриям есімді 20 жасар тұрғыны есеп және аудит мамандығы бойынша оқуын бітіруге бірер ай қалғанда әлеуметтік желі арқылы танысқан жігітке тұрмысқа шығады. Тойдан кейін жігіт бірден дін туралы әңгімелерді қозғай бастаған. "Әйелге жұмыс істеуге болмайды, мен сені өзім асыраймын", - деген күйеуі зайыбын туыстарынан алшақ ұстап, үйінен шығармай, компьютер алдында күні-түні жұмыс істетіп қояды. Сондағы оның айналысатын ісі радикалды мазмұны бар түрлі аудио, бейне жазбалар мен суреттерді тарату болады. Осылайша, Мәриям үш жылдың қалай өткенін байқамай қалады. Содан кейін жолдасы шетелге кету керектігін айтып, отбасын әуелі Түркияға, содан соң Сирия мемлекетіне алып кетеді. –Өтіріктің құрбаны болған жас ана Қазақстанға жарты жылдан кейін туыстарының көмегімен әзер оралады. Алайда, ол қылмыстық кодекстің 174-бабы бойынша, яғни әлеуметтік, ұлттық, рулық, нәсілдік, тектік-топтық немесе діни алауыздықты тудырғаны үшін бес жылға бас бостандығынан айырылды. </w:t>
      </w:r>
      <w:r>
        <w:rPr>
          <w:rFonts w:cs="Times New Roman" w:ascii="Times New Roman" w:hAnsi="Times New Roman"/>
          <w:color w:val="000000"/>
          <w:sz w:val="24"/>
          <w:szCs w:val="24"/>
          <w:lang w:val="en-US" w:eastAsia="en-US"/>
        </w:rPr>
        <w:t>Осындай жағдайға душар болған адамдар аз емес. Олардың басты қателіктері - діни сауатсыздығы мен сенгіштігі.</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t>Назарбаев университетінің саяси ғылымдар мен халықаралық байланыстар бөлімінің про-фессоры Эл</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н Тибо "Азаттық" радиосына берген сұхбатында: "Жасына қарамастан дінге бет бұрған және дінді уағыздайтын адамдар саны қоғамның барлық топтарында да көбейіп келеді. Орталық Азияда секуляризм де мықты. Халықтың көп бөлігі мемлекет дінге араласпауы тиіс деген саяси қағидатты мықтап ұстанған. Алайда, оған қарамай радикал топтардың пайда болып жатқаны рас. Осыған кеп назар аудару керек", - дейді.</w:t>
      </w:r>
    </w:p>
    <w:p>
      <w:pPr>
        <w:pStyle w:val="Normal"/>
        <w:shd w:fill="FFFFFF" w:val="clear"/>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Теріс діни ағымдарға берілудің алдын алу мақсатында жоғары оқу және кәсіптік орта білім беру орындары арнайы іс-шаралар жоспарын жүзеге асырғаны абзал. М.Қозыбаев атындағы Солтүстік Қазақстан мемлекеттік университетінде осы мәселе аясында студенттермен ж</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мыс жоспары жасалған. Онда болашақ мамандық иелерінің діни сауатын арттыру мақсатында дәрістер бағдарламасына "Дінтану" курсын енгізу, қауіпті топ санатындағылармен тәрбие-түзету жұмысын жүргізу, діни секталардың ықпалындағы студенттермен оңалту жұмыстарын өткізу қарастырылған.</w:t>
      </w:r>
    </w:p>
    <w:p>
      <w:pPr>
        <w:pStyle w:val="Normal"/>
        <w:shd w:fill="FFFFFF" w:val="clear"/>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Қызылжар нұры.- 2019.- 24 мамы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1:00Z</dcterms:created>
  <dc:creator>Казиканова Айжан Каиржановна</dc:creator>
  <dc:description/>
  <cp:keywords/>
  <dc:language>en-US</dc:language>
  <cp:lastModifiedBy>Казиканова Айжан Каиржановна</cp:lastModifiedBy>
  <dcterms:modified xsi:type="dcterms:W3CDTF">2019-05-27T04:13:00Z</dcterms:modified>
  <cp:revision>13</cp:revision>
  <dc:subject/>
  <dc:title/>
</cp:coreProperties>
</file>