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Наталья Чумакова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4"/>
          <w:szCs w:val="44"/>
        </w:rPr>
        <w:t>Ради спасения казарки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Если гусь, то серый, крупный и... живет у бабуси. Так думают многие и ошибаются.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реди этого вида пернатых есть особенный - яркий, маленький и краснокнижный - краснозобая казарка. В последние годы численность этого гуся очень резко сократи</w:t>
        <w:softHyphen/>
        <w:t>лась, одна из причин - браконьеры. Остановить сокращение численности птицы со</w:t>
        <w:softHyphen/>
        <w:t>вместно решили орнитологи из Казахстана, России, Украины, Венгрии и Болгарии. Два года назад специалисты объединились ради ее спасения. В рамках этого проекта в СКО прибыли спецы из Англии и Болгарии. Вместе с местными орнитологами они отлавли</w:t>
        <w:softHyphen/>
        <w:t>вали гусей, чтобы установить на них специальные передатчики, которые помогут отсле</w:t>
        <w:softHyphen/>
        <w:t>живать движение ста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 работаем над проек</w:t>
        <w:softHyphen/>
        <w:t>том «Безопасный пролетный путь» по сохранению краснозобой казарки с 2017 года, - рассказал Николай Петков - координатор международной рабочей группы по охране краснозо</w:t>
        <w:softHyphen/>
        <w:t>бой казарки из Болгарии. - Если до этого природоохранная программа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LIF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 финансировала проекты ис</w:t>
        <w:softHyphen/>
        <w:t>ключительно в странах Европейского союза, то в нынешний проект вошли страны за его границами, потому что ареал обитания краснозобой казарки не ограничивается территорией ЕС, а чтобы сохранить вид, необходимо принимать меры на всем пути пере</w:t>
        <w:softHyphen/>
        <w:t>мещения птиц. Миграционные птицы не признают государственные грани</w:t>
        <w:softHyphen/>
        <w:t>цы. Их жизнь зависит от общих усилий всех стран, поэтому элемент меж</w:t>
        <w:softHyphen/>
        <w:t xml:space="preserve">дународного сотрудничества очень важен.                      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ообще-то, проект пятилетний, а средства на его реализацию частич</w:t>
        <w:softHyphen/>
        <w:t>но выделили и в Министерстве обра</w:t>
        <w:softHyphen/>
        <w:t>зования Казахстана. А основной пар</w:t>
        <w:softHyphen/>
        <w:t>тнер проекта в нашей стране - Казах</w:t>
        <w:softHyphen/>
        <w:t>станская ассоциация сохранения биоразнообразия (АСБК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При чем тут Казахстан?» - может спросить читатель, который живет не в Есильском районе, где этого гуся нередко встречают на озерах. Все просто: летом казарка гнездится на российском Таймыре и Ямале, Гыданском полуострове, зимует - в Вен</w:t>
        <w:softHyphen/>
        <w:t>грии и Болгарии, ну а в Казахстане птица бывает «транзитом» во время весенней и осенней миграции. Наши озера интересуют гусей в качестве места отдыха и кормеж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 глобальных задач проекта - борьба с браконьерством, патрули</w:t>
        <w:softHyphen/>
        <w:t>рование ключевых мест отдыха и кор</w:t>
        <w:softHyphen/>
        <w:t>межки птиц, увеличение площади и улучшение качества кормовых уго</w:t>
        <w:softHyphen/>
        <w:t>дий, создание зоны покоя. Ну и метка пернатых специальными электро</w:t>
        <w:softHyphen/>
        <w:t>нными навигаторами-передатчи</w:t>
        <w:softHyphen/>
        <w:t>ка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деть в «засаде»-на озере, при</w:t>
        <w:softHyphen/>
        <w:t>думать хитрую ловушку, выловить самцов казарки, взвесить, устано</w:t>
        <w:softHyphen/>
        <w:t>вить передатчик - это алгоритм де</w:t>
        <w:softHyphen/>
        <w:t>йствий орнитолог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ля отлова используется встав</w:t>
        <w:softHyphen/>
        <w:t>ная сеть, которая работает по принципу «сети-тайника». Возле сетей мы используем несколько домашних подсадных гусей, которые примани</w:t>
        <w:softHyphen/>
        <w:t>вают птиц, - рассказал руководитель регионального филиала Ассоциации сохранения биоразнообразия Казах</w:t>
        <w:softHyphen/>
        <w:t>стана Иван Зубань. - В качестве при</w:t>
        <w:softHyphen/>
        <w:t>манки используем зерно. Рассыпа</w:t>
        <w:softHyphen/>
        <w:t>ем, птицы со временем привыкают. Также устанавливаем шалаш, из кото</w:t>
        <w:softHyphen/>
        <w:t>рого ловушка приводится в действ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«Улов» нынешнего года - 15 осо</w:t>
        <w:softHyphen/>
        <w:t>бей краснозобой казарки (в прошлом году поймали 29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бы отслеживать путь миграции птиц,  на лапку самцам надевают кольцо с цифровым шифром и уста</w:t>
        <w:softHyphen/>
        <w:t>навливают передатчики (приоритет у «мальчиков» обоснованный - они крупнее, да и дамам устройство ме</w:t>
        <w:softHyphen/>
        <w:t>шало бы при размножени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акий «рюкзак для птиц» устанав</w:t>
        <w:softHyphen/>
        <w:t>ливают на спину особи, его вес - 22 грамма, поэтому птице не помешает. Солнечная батарея позволит не</w:t>
        <w:softHyphen/>
        <w:t>сколько лет следить за перемещени</w:t>
        <w:softHyphen/>
        <w:t>ем птиц. Датчик очень дорогой, зато помогает увидеть весь перелет и по</w:t>
        <w:softHyphen/>
        <w:t>нять, какие проблемы есть у казарок, как им в этом помоч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// Северный Казахстан.- 2019.- 28 ма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8">
    <w:name w:val="Font Style18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Date">
    <w:name w:val="date"/>
    <w:basedOn w:val="Style11"/>
    <w:qFormat/>
    <w:rPr/>
  </w:style>
  <w:style w:type="character" w:styleId="Month">
    <w:name w:val="month"/>
    <w:basedOn w:val="Style11"/>
    <w:qFormat/>
    <w:rPr/>
  </w:style>
  <w:style w:type="character" w:styleId="Year">
    <w:name w:val="yea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Menutitle">
    <w:name w:val="menu-title"/>
    <w:basedOn w:val="Style11"/>
    <w:qFormat/>
    <w:rPr/>
  </w:style>
  <w:style w:type="character" w:styleId="Breadcrumbs">
    <w:name w:val="breadcrumb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nter">
    <w:name w:val="counter"/>
    <w:basedOn w:val="Style11"/>
    <w:qFormat/>
    <w:rPr/>
  </w:style>
  <w:style w:type="character" w:styleId="Captcha">
    <w:name w:val="captcha"/>
    <w:basedOn w:val="Style11"/>
    <w:qFormat/>
    <w:rPr/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Нижний колонтитул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aday">
    <w:name w:val="ja-day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eastAsia="Times New Roman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3:00Z</dcterms:created>
  <dc:creator>Макаренко Ольга Михайловна</dc:creator>
  <dc:description/>
  <cp:keywords/>
  <dc:language>en-US</dc:language>
  <cp:lastModifiedBy>Косарева Наталья Евгеньевна</cp:lastModifiedBy>
  <cp:lastPrinted>2018-11-23T14:27:00Z</cp:lastPrinted>
  <dcterms:modified xsi:type="dcterms:W3CDTF">2019-05-29T08:34:00Z</dcterms:modified>
  <cp:revision>103</cp:revision>
  <dc:subject/>
  <dc:title/>
</cp:coreProperties>
</file>