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en-US" w:eastAsia="en-US"/>
        </w:rPr>
        <w:t>Рабиға Ера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М.Қозыбаев атындағы</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СҚМУ-дің студенті.</w:t>
      </w:r>
    </w:p>
    <w:p>
      <w:pPr>
        <w:pStyle w:val="Normal"/>
        <w:shd w:fill="FFFFFF" w:val="clear"/>
        <w:autoSpaceDE w:val="false"/>
        <w:spacing w:lineRule="auto" w:line="240" w:before="0" w:after="0"/>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kk-KZ"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kk-KZ" w:eastAsia="en-US"/>
        </w:rPr>
        <w:t>«</w:t>
      </w:r>
      <w:r>
        <w:rPr>
          <w:rFonts w:cs="Times New Roman" w:ascii="Times New Roman" w:hAnsi="Times New Roman"/>
          <w:b/>
          <w:bCs/>
          <w:color w:val="000000"/>
          <w:sz w:val="44"/>
          <w:szCs w:val="44"/>
          <w:lang w:val="en-US" w:eastAsia="en-US"/>
        </w:rPr>
        <w:t>Шеберлер</w:t>
      </w:r>
      <w:r>
        <w:rPr>
          <w:rFonts w:cs="Times New Roman" w:ascii="Times New Roman" w:hAnsi="Times New Roman"/>
          <w:b/>
          <w:bCs/>
          <w:color w:val="000000"/>
          <w:sz w:val="44"/>
          <w:szCs w:val="44"/>
          <w:lang w:val="en-US" w:eastAsia="en-US"/>
        </w:rPr>
        <w:t xml:space="preserve"> </w:t>
      </w:r>
      <w:r>
        <w:rPr>
          <w:rFonts w:cs="Times New Roman" w:ascii="Times New Roman" w:hAnsi="Times New Roman"/>
          <w:b/>
          <w:bCs/>
          <w:color w:val="000000"/>
          <w:sz w:val="44"/>
          <w:szCs w:val="44"/>
          <w:lang w:val="en-US" w:eastAsia="en-US"/>
        </w:rPr>
        <w:t>қаласына</w:t>
      </w:r>
      <w:r>
        <w:rPr>
          <w:rFonts w:cs="Times New Roman" w:ascii="Times New Roman" w:hAnsi="Times New Roman"/>
          <w:b/>
          <w:bCs/>
          <w:color w:val="000000"/>
          <w:sz w:val="44"/>
          <w:szCs w:val="44"/>
          <w:lang w:val="kk-KZ" w:eastAsia="en-US"/>
        </w:rPr>
        <w:t xml:space="preserve">» </w:t>
      </w:r>
      <w:r>
        <w:rPr>
          <w:rFonts w:cs="Times New Roman" w:ascii="Times New Roman" w:hAnsi="Times New Roman"/>
          <w:b/>
          <w:bCs/>
          <w:color w:val="000000"/>
          <w:sz w:val="44"/>
          <w:szCs w:val="44"/>
          <w:lang w:val="en-US" w:eastAsia="en-US"/>
        </w:rPr>
        <w:t>саяхат</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Қозыбаев атындағы Солтүстік Қазақстан мемлекеттік университетінде "Шеберлер қаласы" атты кәсіптік бағдар беру акциясы өтті. Облыстық студенттік жастар еңбек отрядының штабы ұйымдастырған шара барысында жергілікті кәсіптік-техникалық білім ордаларының өндірістік оқыту шеберлері оқушылар мен студенттердің назарына өз қол-өнер туындыларын ұсынып, арнайы курстар өткіз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Облыстық жастар саясаты мәселелері басқармасының басшысы Ирина Тухватулина жұмысшы мамандықтарының мәртебесін арттырып, жастардың қызығушылығын оятуды көздейтін акцияны жыл сайын еткізу игі дәстүрге айналып отырғанын айтты. "Бүгінде болашақ мамандық таңдап үлгермеген жастар баршылық. Олар біз ұсынған салалар бойынша өз мүмкіндіктерін байқап көріп, қолынан келіп жатса, оны өмірлік кәсібіне айналдыра алады",-деді ол.</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Жастарды өз кәсіптерінің қыр-сырымен таныстыруды мақсат еткен мамандар арасында ағаш шебері Орал Төлебаев, сылақшы-сырлаушы Екатерина Мұхамадиева, барбершоп кәсібін меңгерген Ксения Куминова және кондитер мамандығы бойынша білім алушы студент Вадим Левицкий болды. Олардың шеберлік сағаттары жарыс түрінде өткізілді. Аталған салалар бойынша өз шеберлігін сынап көріп, ойындарға белсенді қатысқан жастар арасынан жеңімпаздар анықталды. Олар қала кииотеатрларына, ойын клубына тегін билеттер алып, түрлі сертификаттарға ие бо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ind w:firstLine="709"/>
        <w:jc w:val="both"/>
        <w:rPr/>
      </w:pPr>
      <w:r>
        <w:rPr>
          <w:rFonts w:cs="Times New Roman" w:ascii="Times New Roman" w:hAnsi="Times New Roman"/>
          <w:b/>
          <w:sz w:val="24"/>
          <w:szCs w:val="24"/>
          <w:lang w:val="kk-KZ"/>
        </w:rPr>
        <w:t>// Қызылжар нұры.- 2019.- 31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05-31T08:53:00Z</dcterms:modified>
  <cp:revision>36</cp:revision>
  <dc:subject/>
  <dc:title/>
</cp:coreProperties>
</file>