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eastAsia="ru-RU"/>
        </w:rPr>
        <w:t>Арайлым</w:t>
      </w:r>
      <w:r>
        <w:rPr>
          <w:rFonts w:eastAsia="Times New Roman" w:cs="Times New Roman" w:ascii="Times New Roman" w:hAnsi="Times New Roman"/>
          <w:b/>
          <w:iCs/>
          <w:sz w:val="24"/>
          <w:szCs w:val="24"/>
          <w:lang w:val="en-US" w:eastAsia="ru-RU"/>
        </w:rPr>
        <w:t xml:space="preserve">  </w:t>
      </w:r>
      <w:r>
        <w:rPr>
          <w:rFonts w:eastAsia="Times New Roman" w:cs="Times New Roman" w:ascii="Times New Roman" w:hAnsi="Times New Roman"/>
          <w:b/>
          <w:iCs/>
          <w:sz w:val="24"/>
          <w:szCs w:val="24"/>
          <w:lang w:eastAsia="ru-RU"/>
        </w:rPr>
        <w:t xml:space="preserve">Бейсенбаева,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lang w:val="en-US" w:eastAsia="ru-RU"/>
        </w:rPr>
      </w:pPr>
      <w:hyperlink r:id="rId2">
        <w:r>
          <w:rPr>
            <w:rStyle w:val="InternetLink"/>
            <w:rFonts w:eastAsia="Times New Roman" w:cs="Times New Roman" w:ascii="Times New Roman" w:hAnsi="Times New Roman"/>
            <w:b/>
            <w:bCs/>
            <w:sz w:val="44"/>
            <w:szCs w:val="44"/>
            <w:lang w:eastAsia="ru-RU"/>
          </w:rPr>
          <w:t>Халық</w:t>
        </w:r>
        <w:r>
          <w:rPr>
            <w:rStyle w:val="InternetLink"/>
            <w:rFonts w:eastAsia="Times New Roman" w:cs="Times New Roman" w:ascii="Times New Roman" w:hAnsi="Times New Roman"/>
            <w:b/>
            <w:bCs/>
            <w:sz w:val="44"/>
            <w:szCs w:val="44"/>
            <w:lang w:val="en-US" w:eastAsia="ru-RU"/>
          </w:rPr>
          <w:t xml:space="preserve"> </w:t>
        </w:r>
        <w:r>
          <w:rPr>
            <w:rStyle w:val="InternetLink"/>
            <w:rFonts w:eastAsia="Times New Roman" w:cs="Times New Roman" w:ascii="Times New Roman" w:hAnsi="Times New Roman"/>
            <w:b/>
            <w:bCs/>
            <w:sz w:val="44"/>
            <w:szCs w:val="44"/>
            <w:lang w:eastAsia="ru-RU"/>
          </w:rPr>
          <w:t>қалауы</w:t>
        </w:r>
        <w:r>
          <w:rPr>
            <w:rStyle w:val="InternetLink"/>
            <w:rFonts w:eastAsia="Times New Roman" w:cs="Times New Roman" w:ascii="Times New Roman" w:hAnsi="Times New Roman"/>
            <w:b/>
            <w:bCs/>
            <w:sz w:val="44"/>
            <w:szCs w:val="44"/>
            <w:lang w:val="en-US" w:eastAsia="ru-RU"/>
          </w:rPr>
          <w:t xml:space="preserve"> — </w:t>
        </w:r>
        <w:r>
          <w:rPr>
            <w:rStyle w:val="InternetLink"/>
            <w:rFonts w:eastAsia="Times New Roman" w:cs="Times New Roman" w:ascii="Times New Roman" w:hAnsi="Times New Roman"/>
            <w:b/>
            <w:bCs/>
            <w:sz w:val="44"/>
            <w:szCs w:val="44"/>
            <w:lang w:eastAsia="ru-RU"/>
          </w:rPr>
          <w:t>сапалы</w:t>
        </w:r>
        <w:r>
          <w:rPr>
            <w:rStyle w:val="InternetLink"/>
            <w:rFonts w:eastAsia="Times New Roman" w:cs="Times New Roman" w:ascii="Times New Roman" w:hAnsi="Times New Roman"/>
            <w:b/>
            <w:bCs/>
            <w:sz w:val="44"/>
            <w:szCs w:val="44"/>
            <w:lang w:val="en-US" w:eastAsia="ru-RU"/>
          </w:rPr>
          <w:t xml:space="preserve"> </w:t>
        </w:r>
        <w:r>
          <w:rPr>
            <w:rStyle w:val="InternetLink"/>
            <w:rFonts w:eastAsia="Times New Roman" w:cs="Times New Roman" w:ascii="Times New Roman" w:hAnsi="Times New Roman"/>
            <w:b/>
            <w:bCs/>
            <w:sz w:val="44"/>
            <w:szCs w:val="44"/>
            <w:lang w:eastAsia="ru-RU"/>
          </w:rPr>
          <w:t>қызмет</w:t>
        </w:r>
      </w:hyperlink>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Өңірімізг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жұмыс</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апарыме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елге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Мемлекетті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қызмет</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істері</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жән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ыбайлас</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жемқорлыққ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қарс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іс</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қимыл</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генттігінің</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өрағас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ли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Шпекбае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бірқатар</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әлеуметті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ысандард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ралап</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ұрғындарме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ездесті</w:t>
      </w:r>
      <w:r>
        <w:rPr>
          <w:rFonts w:eastAsia="Times New Roman" w:cs="Times New Roman" w:ascii="Times New Roman" w:hAnsi="Times New Roman"/>
          <w:b/>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ғаш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л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кім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м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сақа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сте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байл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мқорлық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имы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генттіг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ағ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пекба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тропав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ші</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телдікт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жат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т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ай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к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ш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ір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ң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нда</w:t>
      </w:r>
      <w:r>
        <w:rPr>
          <w:rFonts w:eastAsia="Times New Roman" w:cs="Times New Roman" w:ascii="Times New Roman" w:hAnsi="Times New Roman"/>
          <w:sz w:val="24"/>
          <w:szCs w:val="24"/>
          <w:lang w:val="en-US" w:eastAsia="ru-RU"/>
        </w:rPr>
        <w:t xml:space="preserve"> 12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іледі</w:t>
      </w:r>
      <w:r>
        <w:rPr>
          <w:rFonts w:eastAsia="Times New Roman" w:cs="Times New Roman" w:ascii="Times New Roman" w:hAnsi="Times New Roman"/>
          <w:sz w:val="24"/>
          <w:szCs w:val="24"/>
          <w:lang w:val="en-US" w:eastAsia="ru-RU"/>
        </w:rPr>
        <w:t xml:space="preserve">. “Open space” </w:t>
      </w:r>
      <w:r>
        <w:rPr>
          <w:rFonts w:eastAsia="Times New Roman" w:cs="Times New Roman" w:ascii="Times New Roman" w:hAnsi="Times New Roman"/>
          <w:sz w:val="24"/>
          <w:szCs w:val="24"/>
          <w:lang w:eastAsia="ru-RU"/>
        </w:rPr>
        <w:t>аш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ғида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йын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стей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лық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тариу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нд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гентте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ар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юр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 қызмет сапасын “Digital agent” мобильді қосымшасы арқылы бағалауға бо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үлгідегі көші-қон орталығы елімізде алғашқылардың бірі болып біздің өңірде ашылды. Қызмет түрлері электронды кезек арқылы көрсетіледі. Бұрынғыдай өткізу бекеті жоқ. Кеңес беру, күту, операция залдары, ақпаратты өңдеу секторы бар. Сондай-ақ, мұнда “Қазпочта” акционерлік қоғамының төлем кассасы жұмыс істейді.</w:t>
        <w:br/>
        <w:t>Еңбек мигранттары осы жерде барлық шаруасын тындырады, – деді облыстық полиция департаментінің көші-қон полициясы басқармасының бастығы Талғат Әбілов.</w:t>
        <w:br/>
        <w:t>Орталықтың ішін аралап көрген Алик Шпекбаев оның жұмысына оң бағасын беріп, кейбір мәселелер бойынша ұсыныстарын айтты. Әсіресе, ғимаратты тиімді пайдалануға баса назар аударып, лауазымды қызметкерлер кең кабинетте отырулары керек деген көзқарастан арылу қажеттігін сөз е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й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м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ихат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сат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инокур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о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рай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ң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шы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ген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ағ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ші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ілде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лейбол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лдас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дес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н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ор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гілік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қ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йлан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ығайтады</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Жұмыс сапарының екінші күні Алик Шпекбаев №2 Петропавл қалалық мамандандырылған ауданаралық экономикалық соты мен полиция басқармасында ашылған фронт-офистердің жұмысымен танысты. Бұл жерде де келушілердің жылдам, ешқандай кедергісіз қызмет алуына толық жағдай жасалған. Фронт-офис қызметкерлері әр адамды жылы жүзбен қарсы алып, оларға құқықтық кеңес бер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шықтық, халық  үшін қолайлы жағдай жасау және әкімшілік кедергілерді азайту – бұл қазіргі қоғамның талабы, – деп атап өтті Алик Жатқамбайұ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к Шпекбаев медициналық қызметті сандық жүйеге көшіруде қанатқақты ұйым болып табылатын №3 қалалық емханаға да ат басын бұрды. Осыдан сегіз жыл бұрын ашылған емханада 76 дәрігер мен 246 орта медицина қызметкері 70977 адамға қызмет көрсетеді. Учаскелік дәрігерге, зертханаға қан тапсыруға, диагностика кабинеттеріне жазылу электрондық үлгіде жүргізіледі. Үстіміздегі жылы “Қызылжар – адалдық алаңы” жобалық кеңесінің ұсынысымен қызмет көрсету сапасын жақсартып, дәрігерлердің жұмысын бағалау үшін Qr-код енгізіліпті. Алдағы уақытта зертханалық ақпараттық жүйені енгізу жоспарланып отыр. Аталған шаралар толық жүзеге асса, медициналық қызмет қолжетімді болады және тұрғындарға сапалы көмек көрсетіледі. Енгізілген жаңашылдықтар дәрігерлер жұмысын жеңілдете түскен. Әрі медициналық қызмет сапасын жақсартқан. Мәселен, тұрғындар тарапынан түсетін арыз-шағым 90 пайызға азайып, зертханада қызмет көрсету уақыты алты минуттан үш минутқа, ал қабылдауда кезек күту уақыты екі сағаттан 40 минутқа дейін төмендеген. Осының арқасында ем алуға келушілер бұрынғыдай сарыла кезек күтіп, шаршамай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дан кейін Алик Жатқамбайұлы “Радуга” жауапкершілігі шектеулі серіктестігінің жұмысымен танысты. 500-ге жуық өнім түрін шығаратын серіктестікте 1500-дей адам жұмыс істейді. Еліміз бойынша 10 филиалы бар. Жылдық тауар айналымы 7 млрд. теңгені құрайтын серіктестікке өнімдерін шетелге экспорттауға жол шығыны кедергі болып отыр. Осы орайда серіктестік басшысы Дмитрий Шарапаев “Жаңа Жібек жолы” жобасына үміт артып отырғанын жасырм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рдалық мейман М.Қозыбаев атындағы СҚМУ-дің материалдық-техникалық базасымен және жастардың бойында адалдықты қалыптастыру бойынша атқарылып жатқан жұмыс барысымен де танысты. Жыл сайын жаңа зертханалық кабинеттер алып, материалдық-техникалық базаны жаңартып отыратын жоғары оқу орнында “Саналы ұрпақ” офисі және студенттерге қызмет көрсету орталығы, “Адалдық дүкені” жұмыс істейді. Студенттермен тілдесіп, оларды толғандырып жүрген мәселелерді сұраған Алик Шпекбаев университет басшылығына қызмет көрсету сапасын одан әрі жақсарту керектігін айт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й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к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ш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ушы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рай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ген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ағ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тропав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ими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иолог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арба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ткер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теб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рект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ұрға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шібек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скел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рпақ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й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зім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ас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сат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қары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янд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теп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ушы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ірі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шірмей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лімі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н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г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мденбей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іп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рп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мкінд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ді</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де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ұрға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шібек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ағы уақытта бұл тәжірибелерін жалпы білім беретін мектептерге енгізуді жоспарлап отыр.</w:t>
        <w:br/>
        <w:t xml:space="preserve">Өткен жылдың аяғында ашылған “Қызылжар – адалдық алаңы” жобалық кеңсесі де осы жерде орналасқан. Жоба жұмысына тартылған мемлекеттік қызметшілер, кәсіпкерлер, бұқаралық ақпарат құралдарының өкілдері алты саланың жұмысын бақылауға алыпты. Қазіргі таңда салынып жатқан жолдар мен аулалардың сапасы жіті қадағалануда. Осы күнге дейін 110 өтініш түссе, соның жетпісі бойынша тиісті жұмыстар атқарылыпты. “Мәмбетов және К” коммандиттік серіктестігінің бас директоры Еркебұлан Мәмбетов пен жобалық кеңсе ақпараттық көмек көрсету бойынша меморандумға қол қойған. Бүгінгі таңда ауылында ауқымды жобаны жүзеге асыруды қолға алған кәсіпкер инфрақұрылымды дамыту бойынша мәселе туындап отырғанын жасырмады. Мұны шешу жолдары жобалық кеңсе алаңында талқыланып, ұсыныстар жасалыпты. Еркебұлан Мәмбетов кәсіпкерлерге сауатты құқықтық-ақпараттық көмек көрсететін осындай алаңның болғаны зор көмек, – дед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kk-KZ" w:eastAsia="ru-RU"/>
        </w:rPr>
        <w:t>Солтүстік Қазақстан.- 2019.-30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asty-jan-alyq/6714-khaly-alauy-sapaly-yzm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2:00Z</dcterms:created>
  <dc:creator>Макаренко Ольга Михайловна</dc:creator>
  <dc:description/>
  <cp:keywords/>
  <dc:language>en-US</dc:language>
  <cp:lastModifiedBy>Казиканова Айжан Каиржановна</cp:lastModifiedBy>
  <dcterms:modified xsi:type="dcterms:W3CDTF">2019-05-30T06:42:00Z</dcterms:modified>
  <cp:revision>6</cp:revision>
  <dc:subject/>
  <dc:title/>
</cp:coreProperties>
</file>