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Жақсылық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Ғалиев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Күлбарам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Баязитова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Ақан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Жүнісов,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Инна  Джемалединова,  Дарья  Такенова,  Гүлгүл  Төлеше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М.Қозыбаев атындағы СҚМУ-дің оқытушыла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kk-KZ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4"/>
            <w:szCs w:val="44"/>
            <w:lang w:val="kk-KZ" w:eastAsia="ru-RU"/>
          </w:rPr>
          <w:t>Жөнсіз айыптауға жол болсын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Қоғамда мәселенің анық-қанығына терең үңілместен, біреудің атына кір-күйе жағатын жайттар аз кездеспей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нда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ғымсы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ікірдің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ір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өзімі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қары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үрг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а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й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ы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ы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қ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ұқаралы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қпара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ұралдар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озыбае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ындағ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Қ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ытушыла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уғ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йімдег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у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аға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өзімі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үсінб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дырап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лды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ұның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ғ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ыпта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ен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өрс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олымызғ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л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ы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ырмы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іст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байл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мқорлы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р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им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тіг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ыст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зыба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ын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Қ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л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іп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әтижес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қ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ы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ас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мқо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і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уапбер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уы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л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х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ңіріміз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тар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ярлай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ғ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н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ққанд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қыл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ймай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і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был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деріс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рыты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дістеме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стыру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ілет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й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кел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т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ттар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амас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ілетін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у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кініш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р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екет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лі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кеті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қтылы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қп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ғдай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ар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ңай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с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т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далмағанд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зге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қ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ін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іншід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йе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к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лем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т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д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лданылатын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ем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пп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аст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ілет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000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5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н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н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000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ктеуарқылықатыстырылатынад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ыз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мауыти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ғ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үгін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ң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00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тырыл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дар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л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әжірибе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йенс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рыты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ыға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е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60-13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ерілу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а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й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з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қанды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асын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я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лды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т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кілік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ен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ерме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іншід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ңыз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қарастырылғандықт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н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қ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ушыл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ң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ерілген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ө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қа да наз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арылмағ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байл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мқорлы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кел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алн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ы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ізілу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қа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ғдай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ерушілер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дер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екетт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ң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йшыке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ғыл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н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ыст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ғ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ш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леңкес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сіру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рой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ыл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л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ім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әнд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сынақ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лде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мек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ттықкәсіпкерлерпалатасыжүргізген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дарламаларыныңрейтингінеқатыс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дарла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лде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дар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лен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селе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ығ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ңілм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қпар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тқ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ндар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ра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і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діру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інің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өртт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өлігін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р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с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ыңн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ін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р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!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үрлі ұйымдардың жұмысын тексеріп, әділдік пен тәртіп жолында күресу департамент мамандарының басты міндеті екені түсінікті. Алайда, алдағы уақытта жұмыстарына үлкен жауапкершілік пен қарап, тексерісті тәртіпке сай өткізсе дейм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// Солтүстік Қазақстан.- 2019.- 28 мамыр. (эл. нұсқа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aptcha">
    <w:name w:val="captcha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zaman-zh-ne-za/6681-zh-nsiz-ajyptau-a-zhol-bols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8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19-05-30T06:41:00Z</dcterms:modified>
  <cp:revision>4</cp:revision>
  <dc:subject/>
  <dc:title/>
</cp:coreProperties>
</file>