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Сауалнаманы жүргізген</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kk-KZ" w:eastAsia="en-US"/>
        </w:rPr>
        <w:t>Айғаным Асығатова,</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kk-KZ" w:eastAsia="en-US"/>
        </w:rPr>
        <w:t>М.Қозыбаев атындағы СҚМУ-дің</w:t>
      </w:r>
    </w:p>
    <w:p>
      <w:pPr>
        <w:pStyle w:val="Normal"/>
        <w:tabs>
          <w:tab w:val="clear" w:pos="708"/>
          <w:tab w:val="left" w:pos="1785" w:leader="none"/>
        </w:tabs>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Cs/>
          <w:color w:val="000000"/>
          <w:sz w:val="24"/>
          <w:szCs w:val="24"/>
          <w:lang w:val="en-US" w:eastAsia="en-US"/>
        </w:rPr>
        <w:t>студенті.</w:t>
        <w:tab/>
      </w:r>
    </w:p>
    <w:p>
      <w:pPr>
        <w:pStyle w:val="Normal"/>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t>Қ</w:t>
      </w:r>
      <w:r>
        <w:rPr>
          <w:rFonts w:eastAsia="Times New Roman" w:cs="Times New Roman" w:ascii="Times New Roman" w:hAnsi="Times New Roman"/>
          <w:b/>
          <w:bCs/>
          <w:color w:val="000000"/>
          <w:sz w:val="44"/>
          <w:szCs w:val="44"/>
          <w:lang w:val="en-US" w:eastAsia="en-US"/>
        </w:rPr>
        <w:t>астерлі қ</w:t>
      </w:r>
      <w:r>
        <w:rPr>
          <w:rFonts w:eastAsia="Times New Roman" w:cs="Times New Roman" w:ascii="Times New Roman" w:hAnsi="Times New Roman"/>
          <w:b/>
          <w:bCs/>
          <w:color w:val="000000"/>
          <w:sz w:val="44"/>
          <w:szCs w:val="44"/>
          <w:lang w:val="kk-KZ" w:eastAsia="en-US"/>
        </w:rPr>
        <w:t>ұ</w:t>
      </w:r>
      <w:r>
        <w:rPr>
          <w:rFonts w:eastAsia="Times New Roman" w:cs="Times New Roman" w:ascii="Times New Roman" w:hAnsi="Times New Roman"/>
          <w:b/>
          <w:bCs/>
          <w:color w:val="000000"/>
          <w:sz w:val="44"/>
          <w:szCs w:val="44"/>
          <w:lang w:val="en-US" w:eastAsia="en-US"/>
        </w:rPr>
        <w:t>нды</w:t>
      </w:r>
      <w:r>
        <w:rPr>
          <w:rFonts w:eastAsia="Times New Roman" w:cs="Times New Roman" w:ascii="Times New Roman" w:hAnsi="Times New Roman"/>
          <w:b/>
          <w:bCs/>
          <w:color w:val="000000"/>
          <w:sz w:val="44"/>
          <w:szCs w:val="44"/>
          <w:lang w:val="kk-KZ" w:eastAsia="en-US"/>
        </w:rPr>
        <w:t>лық</w:t>
      </w:r>
    </w:p>
    <w:p>
      <w:pPr>
        <w:pStyle w:val="Normal"/>
        <w:ind w:firstLine="709"/>
        <w:jc w:val="both"/>
        <w:rPr>
          <w:rFonts w:ascii="Times New Roman" w:hAnsi="Times New Roman" w:eastAsia="Times New Roman" w:cs="Times New Roman"/>
          <w:b/>
          <w:b/>
          <w:bCs/>
          <w:iCs/>
          <w:color w:val="000000"/>
          <w:sz w:val="24"/>
          <w:szCs w:val="24"/>
          <w:lang w:val="en-US" w:eastAsia="en-US"/>
        </w:rPr>
      </w:pPr>
      <w:r>
        <w:rPr>
          <w:rFonts w:eastAsia="Times New Roman" w:cs="Times New Roman" w:ascii="Times New Roman" w:hAnsi="Times New Roman"/>
          <w:b/>
          <w:bCs/>
          <w:iCs/>
          <w:color w:val="000000"/>
          <w:sz w:val="24"/>
          <w:szCs w:val="24"/>
          <w:lang w:val="en-US" w:eastAsia="en-US"/>
        </w:rPr>
      </w:r>
    </w:p>
    <w:p>
      <w:pPr>
        <w:pStyle w:val="Normal"/>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t xml:space="preserve">Бүгінде Елтаңбамыз елдігіміздің айғағына айналып, көк Туымыз көгімізде желбіреп тур. </w:t>
      </w:r>
      <w:r>
        <w:rPr>
          <w:rFonts w:eastAsia="Times New Roman" w:cs="Times New Roman" w:ascii="Times New Roman" w:hAnsi="Times New Roman"/>
          <w:b/>
          <w:bCs/>
          <w:iCs/>
          <w:color w:val="000000"/>
          <w:sz w:val="24"/>
          <w:szCs w:val="24"/>
          <w:lang w:val="en-US" w:eastAsia="en-US"/>
        </w:rPr>
        <w:t>Рухымызды</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көтерер</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Ән</w:t>
      </w:r>
      <w:r>
        <w:rPr>
          <w:rFonts w:eastAsia="Times New Roman" w:cs="Times New Roman" w:ascii="Times New Roman" w:hAnsi="Times New Roman"/>
          <w:b/>
          <w:bCs/>
          <w:iCs/>
          <w:color w:val="000000"/>
          <w:sz w:val="24"/>
          <w:szCs w:val="24"/>
          <w:lang w:val="kk-KZ" w:eastAsia="en-US"/>
        </w:rPr>
        <w:t>ұ</w:t>
      </w:r>
      <w:r>
        <w:rPr>
          <w:rFonts w:eastAsia="Times New Roman" w:cs="Times New Roman" w:ascii="Times New Roman" w:hAnsi="Times New Roman"/>
          <w:b/>
          <w:bCs/>
          <w:iCs/>
          <w:color w:val="000000"/>
          <w:sz w:val="24"/>
          <w:szCs w:val="24"/>
          <w:lang w:val="en-US" w:eastAsia="en-US"/>
        </w:rPr>
        <w:t>ранымыз</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әрдайым</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ас</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а</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шыр</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алып</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kk-KZ" w:eastAsia="en-US"/>
        </w:rPr>
        <w:t>к</w:t>
      </w:r>
      <w:r>
        <w:rPr>
          <w:rFonts w:eastAsia="Times New Roman" w:cs="Times New Roman" w:ascii="Times New Roman" w:hAnsi="Times New Roman"/>
          <w:b/>
          <w:bCs/>
          <w:iCs/>
          <w:color w:val="000000"/>
          <w:sz w:val="24"/>
          <w:szCs w:val="24"/>
          <w:lang w:val="en-US" w:eastAsia="en-US"/>
        </w:rPr>
        <w:t>еледі</w:t>
      </w:r>
      <w:r>
        <w:rPr>
          <w:rFonts w:eastAsia="Times New Roman" w:cs="Times New Roman" w:ascii="Times New Roman" w:hAnsi="Times New Roman"/>
          <w:b/>
          <w:bCs/>
          <w:iCs/>
          <w:color w:val="000000"/>
          <w:sz w:val="24"/>
          <w:szCs w:val="24"/>
          <w:lang w:val="en-US" w:eastAsia="en-US"/>
        </w:rPr>
        <w:t xml:space="preserve">. </w:t>
      </w:r>
      <w:r>
        <w:rPr>
          <w:rFonts w:eastAsia="Times New Roman" w:cs="Times New Roman" w:ascii="Times New Roman" w:hAnsi="Times New Roman"/>
          <w:b/>
          <w:bCs/>
          <w:iCs/>
          <w:color w:val="000000"/>
          <w:sz w:val="24"/>
          <w:szCs w:val="24"/>
          <w:lang w:val="en-US" w:eastAsia="en-US"/>
        </w:rPr>
        <w:t xml:space="preserve">Осыдан 27 жыл бұрын егемендігіміздің нышаны ретінде бекітілген мемлекеттік рәміздер - ұлтымыз үшін аса қастерлі құндылықтар. Біз осы </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ұндылы</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тарды ұлықтай алып жүрміз бе? Қазақ тарихында өзіндік орны бар атаулы күннің қарсаңында осы сұрақ</w:t>
      </w:r>
      <w:r>
        <w:rPr>
          <w:rFonts w:eastAsia="Times New Roman" w:cs="Times New Roman" w:ascii="Times New Roman" w:hAnsi="Times New Roman"/>
          <w:b/>
          <w:bCs/>
          <w:iCs/>
          <w:color w:val="000000"/>
          <w:sz w:val="24"/>
          <w:szCs w:val="24"/>
          <w:lang w:val="kk-KZ" w:eastAsia="en-US"/>
        </w:rPr>
        <w:t>қ</w:t>
      </w:r>
      <w:r>
        <w:rPr>
          <w:rFonts w:eastAsia="Times New Roman" w:cs="Times New Roman" w:ascii="Times New Roman" w:hAnsi="Times New Roman"/>
          <w:b/>
          <w:bCs/>
          <w:iCs/>
          <w:color w:val="000000"/>
          <w:sz w:val="24"/>
          <w:szCs w:val="24"/>
          <w:lang w:val="en-US" w:eastAsia="en-US"/>
        </w:rPr>
        <w:t>а жауап іздедік.</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kk-KZ" w:eastAsia="en-US"/>
        </w:rPr>
        <w:t>Мәрзия ӘЛІМЖАНОВА, "Қазақстан аграрлық сараптамасы" акционерлік қоғамы облыстық филиалының маман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Рәміздерге байланысты қадағалау жұмыстары жүйелі түрде жүргізілуі керек. Мемлекеттік мекеменің маңдайшасына көк Туымызды орнатқандар - оның түсі еңіп кетпеуін, бүлінбеуін, биікте желбіреп тұруын бақылауға міндетті. Мемлекеттік нышандардың қадіріне жете алмай жүргендердің бар екені рас. Туымыздың суреті түрлі тұрмыстық заттарда, киімдерде бейнеленіп жүр. Отаншылдық рухта тәрбиеленбеген, өз елінің талайлы тағдыры мен тағылымды тарихынан бейхабар адам ғана осындай бассыздықтарға бар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Сырт көз сынай қарап отырғанда қолыңдағы туға жай бір зат ретінде қарауға болмайды. Рас, мемлекеттік мекемелерде рәміздер көзге айрықша түседі. Петропавлдың дәл ортасында да көк туымыз желбіреп тұр. Бұл мемлекеттік туымызға ерекше құрметтің белгісі. Мемлекеттік рәміздерді бәрінен де жоғары қоюдың шынайы үлгілерін Жапония, Ұлыбритания немесе Америка Құрама Штатынан үйренуге болад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kk-KZ" w:eastAsia="en-US"/>
        </w:rPr>
        <w:t>Қайыргелді АҚЖОЛОВ, "Балдәурен" балабақшасының нұсқаушыс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Мемлекеттік рәміздер - ел дамуының ажырамас бөлігі. Сондықтан қазақстандықтардың осы рәміздерге деген құрметі, оларды бойтұмардай қастерлеуі ерекше сезіліп тұруы тиіс. Рәміздер арқылы елімізді бүкіл әлемтаниды. Өйткені, онда қазақ халқының бастан өткізген тарихы, мәдениеті мен дәстүрі көрініс береді. Жастардың отансүйгіштік сезімін оятады, патриотизмге үндейді, батылдыққа тәрбиелейді. Алғашқы жылдардағыдай емес, қазіргі кезде еліміздің Әнұранының мәтінін білмейтін жан кемде-кем.</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Жастарымыздың мемлекеттік рәміздерге деген құрметін керіп, қуанамын. Әсіресе, оны еліміздің намысын қорғап жүрген спортшыларымыздың бойынан байқаймын. Рәміздер балабақшаларда да, мектептерде де, жоғары оқу орындарында да, мемлекеттік мекемелердің ғимараттарында да көрнекті орындарға орналастырылған. Екі жасар сәбидің өзі Әнұранды естісе, бейжай тұра алмайды ғой. Балабақша бүлдіршіндері оң қолын жүрек тұсына қойып "Менің Қазақстанымды" шырқағанда ерекше бір сезімге бөленетіні, жігерленіп қанаттанатыны рас. Бұл ел болашағы - жастардың өз Отанын, жерін, елін қорғауға деген сезімін оятып, сенімін нығайтатыны анық.</w:t>
      </w:r>
    </w:p>
    <w:p>
      <w:pPr>
        <w:pStyle w:val="Normal"/>
        <w:widowControl/>
        <w:shd w:fill="FFFFFF" w:val="clear"/>
        <w:tabs>
          <w:tab w:val="clear" w:pos="708"/>
          <w:tab w:val="right" w:pos="9358" w:leader="none"/>
        </w:tabs>
        <w:ind w:firstLine="709"/>
        <w:jc w:val="both"/>
        <w:rPr>
          <w:rFonts w:ascii="Times New Roman" w:hAnsi="Times New Roman" w:cs="Times New Roman"/>
          <w:sz w:val="24"/>
          <w:szCs w:val="24"/>
          <w:lang w:val="kk-KZ" w:eastAsia="ru-RU"/>
        </w:rPr>
      </w:pPr>
      <w:r>
        <w:rPr>
          <w:rFonts w:eastAsia="Times New Roman" w:cs="Times New Roman" w:ascii="Times New Roman" w:hAnsi="Times New Roman"/>
          <w:b/>
          <w:bCs/>
          <w:color w:val="000000"/>
          <w:sz w:val="24"/>
          <w:szCs w:val="24"/>
          <w:lang w:val="kk-KZ" w:eastAsia="en-US"/>
        </w:rPr>
        <w:t>Әділ ЖАҚЫПОВ, Айыртау ауданындағы Украин ауылдық округі әкімдігінің бас маманы:</w:t>
        <w:tab/>
      </w:r>
    </w:p>
    <w:p>
      <w:pPr>
        <w:pStyle w:val="Normal"/>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Қазақстан Республикасының Конституциясыңда әркім мемлекеттік рәміздерді құр-</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 xml:space="preserve">меттеуге міндетті екені тайға таңба басқандай жазылған. Ал сол міндетті сезіну, орындау үшін әрбір отандасымызға үйде, балабақшада, мектепте, жоғары оқу орындарында ұдайы тәлімдік-тәрбиелік жұмыстар жүргізілуі керек. "Біздің Мемлекеттік Туымыз неге көк түсті?" деген сауалға әр бүлдіршін: "Көк түс - бейбітшілігіміздің, бірлігіміздің, біртұтастығымыздың белгісі" деп сайрап тұруы тиіс. </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Қазір қоғамда мемлекеттік рәміздерді ұлықгау үшін "Рәміздерімізді насихаттау формасына еркіндік беру қажет" деген пікірді алға тартатындар көп. Олардың айтуынша, өркениетті саналатын Америка Құрама Штаттарында, Еуропа елдері мемлекеттік рәміздерді насихаттау формасына толығымен еркіндік берген. Менің ойымша, рәміздер туралы арнайы кинофильмдер түсіріп, соған лайық тың шығармалар жазылу қажет. Сонда әр адамның бойында "Бұл -менің Туым, бұл - менің Елтаңбам, Әнұраным" деген мақтаныш сезімі оянады. Мемлекеттік рәміздерге тек бір күн ғана арнап, сол күні ғана еске түсіретін санаға жаңашылдық керек.</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4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6-04T04:54:00Z</dcterms:modified>
  <cp:revision>112</cp:revision>
  <dc:subject/>
  <dc:title/>
</cp:coreProperties>
</file>