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t>Ақмарал Есдәулетова</w:t>
      </w:r>
    </w:p>
    <w:p>
      <w:pPr>
        <w:pStyle w:val="Normal"/>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jc w:val="center"/>
        <w:rPr>
          <w:rFonts w:ascii="Times New Roman" w:hAnsi="Times New Roman" w:eastAsia="Times New Roman" w:cs="Times New Roman"/>
          <w:b/>
          <w:b/>
          <w:bCs/>
          <w:color w:val="000000"/>
          <w:sz w:val="44"/>
          <w:szCs w:val="44"/>
          <w:lang w:val="en-US" w:eastAsia="en-US"/>
        </w:rPr>
      </w:pPr>
      <w:r>
        <w:rPr>
          <w:rFonts w:eastAsia="Times New Roman" w:cs="Times New Roman" w:ascii="Times New Roman" w:hAnsi="Times New Roman"/>
          <w:b/>
          <w:bCs/>
          <w:color w:val="000000"/>
          <w:sz w:val="44"/>
          <w:szCs w:val="44"/>
          <w:lang w:val="en-US" w:eastAsia="en-US"/>
        </w:rPr>
        <w:t>Ақын жүректі қаираткер</w:t>
      </w:r>
    </w:p>
    <w:p>
      <w:pPr>
        <w:pStyle w:val="Normal"/>
        <w:widowControl/>
        <w:shd w:fill="FFFFFF" w:val="clear"/>
        <w:ind w:firstLine="709"/>
        <w:jc w:val="both"/>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Шығыс ойшылы Әбу-Насыр әл-Фараби "Ғаламда әр адамның өз орны бар" деген екен. </w:t>
      </w:r>
      <w:r>
        <w:rPr>
          <w:rFonts w:eastAsia="Times New Roman" w:cs="Times New Roman" w:ascii="Times New Roman" w:hAnsi="Times New Roman"/>
          <w:color w:val="000000"/>
          <w:sz w:val="24"/>
          <w:szCs w:val="24"/>
          <w:lang w:val="en-US" w:eastAsia="en-US"/>
        </w:rPr>
        <w:t>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өз</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т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руханиятын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лтқысыз</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ызме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тіп</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әуелсіз</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лімізді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іргетасы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лауғ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өзіні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үлесі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осқ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оға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йраткер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қ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урналис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рбол</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Шаймерденовк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рат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йтылғанда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Дара дарын, тамаша талант иесін қара нардай қазағы сағына іздейді. Сол сағыныштың бір парасы М.Қозыбаев атындағы Солтустік Қазақстан мемлекеттік университетінде өткен кеш барысында ақтарылды. Қазақстанның еңбек сіңірген қайраткері, журналист, ақын Ербол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Шаймерденұлын еске алуға арналған "Ақын жүректі қайраткер" тақырыбымен өткен "д</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ңгелек үстел" басында жерлесіміздің жарқын бейнесі, азаматт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ұлғасы, көркем шығармалары кеңінен сөз болды. Қазақтың маңдайына біткен біртуар азаматтың рухына тағзым еткен қонақтар алдымен кітап көрмесін тамашалады. Артына өшпес мұра қалдырған жерлесіміздің жасындай жарқ еткен ғұмыры өнегелі істерге толы болғанын көрмеге қойылған еңбектері де айғақтап түрғандай.</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Жазушы, республикалық "Е</w:t>
      </w:r>
      <w:r>
        <w:rPr>
          <w:rFonts w:eastAsia="Times New Roman" w:cs="Times New Roman" w:ascii="Times New Roman" w:hAnsi="Times New Roman"/>
          <w:color w:val="000000"/>
          <w:sz w:val="24"/>
          <w:szCs w:val="24"/>
          <w:lang w:val="en-US" w:eastAsia="en-US"/>
        </w:rPr>
        <w:t>gemen</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Qazagstan</w:t>
      </w:r>
      <w:r>
        <w:rPr>
          <w:rFonts w:eastAsia="Times New Roman" w:cs="Times New Roman" w:ascii="Times New Roman" w:hAnsi="Times New Roman"/>
          <w:color w:val="000000"/>
          <w:sz w:val="24"/>
          <w:szCs w:val="24"/>
          <w:lang w:val="en-US" w:eastAsia="en-US"/>
        </w:rPr>
        <w:t>" газетінің журналисі Сүлеймен Мәмет, "Алаш" сыйлығының лауреаты Қуаныш Жиенбаев, филология ғылымдарының докторы, профессор Құдайберген Тұрсынов, жазушы, композитор Құдиярбек Ағабаев тағылымды кештің қонағы болып, тамаша естеліктер айтып, сыр ақтарды.</w:t>
      </w:r>
    </w:p>
    <w:p>
      <w:pPr>
        <w:pStyle w:val="Normal"/>
        <w:ind w:firstLine="709"/>
        <w:jc w:val="both"/>
        <w:rPr/>
      </w:pPr>
      <w:r>
        <w:rPr>
          <w:rFonts w:eastAsia="Times New Roman" w:cs="Times New Roman" w:ascii="Times New Roman" w:hAnsi="Times New Roman"/>
          <w:color w:val="000000"/>
          <w:sz w:val="24"/>
          <w:szCs w:val="24"/>
          <w:lang w:val="en-US" w:eastAsia="en-US"/>
        </w:rPr>
        <w:t xml:space="preserve">Ғабит Мүсіреповтей көркемсөз зергерін құшағында тербеткен Жаңажол ауылы қазақтың тағы бір перзенті Ербол  Шаймерденұылының  кір жуып, кіндік кескен қастерлі мекені. Осындай  қасиетті  мекеннен түлеп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шқан жерлесіміздің тағылымды өмір жолы руханиятпен тығыз байланысты. Саналы ғ</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рын еліміздің мәдениеті мен баспасөзінің дамуына арнаған қоғам қайраткері Ербол Шаймерден</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 xml:space="preserve">лы мемлекеттік маңызды істердің басықасында болды. Бұл оған артылған жауапкершіліктің жүгі зор екенін аңғартады, Еске алу шарасымен тұспа-тұс келген мемлекеттік рәміздер күні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қарсаңында "д</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ңгелек үстел" отырысының өтуі де заңдылық. Өйткені, мемлекеттік комиссияның мүшесі ретінде 1992 жылы мемлекеттік рәміздерді әзірлеу, ұлттық геральдиканы қалыптастыруға ол біраз еңбек сіңірді. Тұңғыш рәмізтанушы ретінде оның жүргізген</w:t>
      </w:r>
      <w:r>
        <w:rPr>
          <w:rFonts w:eastAsia="Times New Roman" w:cs="Times New Roman" w:ascii="Times New Roman" w:hAnsi="Times New Roman"/>
          <w:color w:val="000000"/>
          <w:sz w:val="24"/>
          <w:szCs w:val="24"/>
          <w:lang w:val="kk-KZ" w:eastAsia="en-US"/>
        </w:rPr>
        <w:t xml:space="preserve"> зерттеу жұмыстары да бір төбе. Ел тәуелсіздігін қалыптастыру және дамыту жолындағы шығармашылық еңбегі зор.            </w:t>
      </w:r>
    </w:p>
    <w:p>
      <w:pPr>
        <w:pStyle w:val="Normal"/>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Облысытық тілдерді  дамыту жөніндегі басқарманың басшысы Кемел Оспанов  Ербол Шаймерденовтің есімін облыс орталығындағы көшелердің біріне беру туралы бастама жұмыс тобының отырысында қаралатынын, Жамбыл ауданындағы білім беру мекемелерінің біріне оның есімін беру мәселесі күн тәртібінде тұрғанын жеткіз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Ербол Шаймерденовтің көптеген ғылыми-зерттеу еңбектері, жыр жинақтары жарық көрді. Соның ішінде "Көңіл суреті", "Жүректегі жазулар" атты кітаптары мен "Қазақ елінің рәміздері", "Елтану әліппесі", "Әз Астана", "Қазақстан Республикасының рәміздері" сияқты тағы басқа шығармалары бар. Еңбектері шет тілдеріне аударылды. Елімізде алғаш рет баспасөз қызметін құруға еңбек сіңірген талантты журналисті әріптестері де ерекше сағынышпен еске алды. М.Қозыбаев атындағы СҚМУ-дің профессоры, филология ғылымдарының докторы Зарқын Тайшыбай ақынның адамгершілік ұстанымына, қайраткерлік тұлғасына тоқталып, оның "Қазақтың ханы - Абылай" атты зерттеу еңбегінің жарық көруіне қолдау білдіргенін ерекше атап өтт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Қызылжар-Ақпарат" жауапкершілігі шектеулі серіктестігінің директоры Жарасбай Сүлейменов:</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Ербол Шаймерденов біздің қатарымызға құлын күнінде қосылып, аз уақыттың ішінде өзінің дарының қабілетін көрсетіп, бас басылымға ауысты. Ойы терең, ұйқасы шымыр балауса жырлары оқушы кезінен-ақ Еркеңнің бойындағы қабілетін, дарынын танытты. Оның публицистикалық шығармалары, өлеңдері, бәріде-оқырманын тапқан құнды дүниелер. Ерекеңнің елге танылуына еңбектері ғана емес, оның болмысы, мінезі, табиғи дарыны да үлкен жол ашты. Азаматтық тұлғасы, қайраткерлік қасиеті туралы айтар сөз аз емес. Оның елге сіңірген еңбегі ұмытылмайды, - дей келе, аға буынның өнегесін тыңдауға келген болашақ журналистерге Ербол Шаймерденұлының шығармаларын оқуға кеңес бер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Алқалы жиынға қатысқан өзге де қонақтар қоғам қайраткерінің іргелі еңбектеріне тоқталып, мемлекеттік рәміздер күні қарсаңында байқаулар ұйымдастырып, жерлесі-міздің есімін ұлықтау туралы ұсыныстарын жеткіз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Дөңгелек үстел" басында перзенттік махаббатын өлеңмен өрнектеген ақынның "Қы-зылжар" өлеңі де атаусыз қалмады. Ішкі сезім түйсігін көңіл толқынысын оқырманға жеткізуге тырысқан дара даранның лирикалық сезімге толы жырлары көп. Аталмыш білім ордасының студенттері ақынның өлеңдерін оқыды. Ал зиялы қауым өкілдері жерлесіміз –дің  құрметіне естелік кітап шығару жөнінде ұйғарымға келді.</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Жоқтаушысы барда ақын есімі ешқашан ұмытылмасы хақ. Қоғам қайраткерінің артында қалған ұрпағы мен аяулы жары Күләш Қайыржанқызы Ербол Шаймерде</w:t>
      </w:r>
      <w:r>
        <w:rPr>
          <w:rFonts w:eastAsia="Times New Roman" w:cs="Times New Roman" w:ascii="Times New Roman" w:hAnsi="Times New Roman"/>
          <w:color w:val="000000"/>
          <w:sz w:val="24"/>
          <w:szCs w:val="24"/>
          <w:lang w:val="kk-KZ" w:eastAsia="en-US"/>
        </w:rPr>
        <w:t xml:space="preserve">новтің бай мұрасын насихаттауға өз үлестерін қосуда. Отырысқа қатысқан марқұмның зайыбы перзентін ұлықтаған Қызылжар өңіріне ризашылығын жеткізіп, ұйымдастырушыларға алғыс білдірді. Жырмен өріліп, әнмен әрленген еске алу кешінде аға үрпақтың тағылымды әңгімесін ұйып тыңдаған қатысушылар рухани мол олжаға кенелді. Ал келместің кемесіне мініп, қайтпас сапарға аттанған қоғам қайраткерін қызылжарлықтар сағына іздейді. Осындай асыл перзентті құндақтаған қасиетті мекеннің тал бесігінде әлі талай талант дүние есігін ашары анық. Алайда, Ербол Шаймерденов дара. </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6 маусым.</w:t>
      </w:r>
    </w:p>
    <w:p>
      <w:pPr>
        <w:pStyle w:val="Normal"/>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6-06T10:12:00Z</dcterms:modified>
  <cp:revision>114</cp:revision>
  <dc:subject/>
  <dc:title/>
</cp:coreProperties>
</file>