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Дружб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условиях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глобальных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вызов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СКГУ им. М. Козыбаева за «круглым столом» встретилис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ители Казахстана и России. Они обсудили евразийский потенциал и новые в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ности развития регионов наших стран в условиях глобальных вызов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овор о стратегических при</w:t>
        <w:softHyphen/>
        <w:t>оритетах партнерства пригранич</w:t>
        <w:softHyphen/>
        <w:t>ных государств особенно актуален в преддверии 15 форума межрегио</w:t>
        <w:softHyphen/>
        <w:t>нального сотрудничества Казахста</w:t>
        <w:softHyphen/>
        <w:t>на и России, который состоится в Петропавловске 9 ноября этого го</w:t>
        <w:softHyphen/>
        <w:t>да. Это особенно подчеркнул рек</w:t>
        <w:softHyphen/>
        <w:t>тор СКГУ Серик Омирбае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«круглого стола» приня</w:t>
        <w:softHyphen/>
        <w:t>ли участие профессор Российской академии народного хозяйства и государственной службы при Пре</w:t>
        <w:softHyphen/>
        <w:t>зиденте РФ, директор Института интеграционных проблем Евразий</w:t>
        <w:softHyphen/>
        <w:t>ского экономического союза, вице-президент Российской академии естественных наук Анатолий Спицын, профессор Московского госу</w:t>
        <w:softHyphen/>
        <w:t>дарственного университета им. М.В. Ломоносова, академик РАЕН, руководитель Центра обществен</w:t>
        <w:softHyphen/>
        <w:t>ных наук МГУ Юрий Осипов. В сво</w:t>
        <w:softHyphen/>
        <w:t>их докладах они рассказали о воз</w:t>
        <w:softHyphen/>
        <w:t xml:space="preserve">можностях для развития регионов и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удничества в контексте гло</w:t>
        <w:softHyphen/>
        <w:t>бальной конкурентоспособности и вызовов времени, особое внимание уделили стратегическим докумен</w:t>
        <w:softHyphen/>
        <w:t>там двух стр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и преподнесли в дар СКГУ свои авторские работы по экономи</w:t>
        <w:softHyphen/>
        <w:t>ке. Кроме того, Анатолий Спицын наградил ректора СКГУ памятной медалью к 100-летию Октябрьской социалистической революции. В свою очередь, Серик Омирбаев вру</w:t>
        <w:softHyphen/>
        <w:t>чил ученому МГУ Юрию Осипову аттестат о присуждении ему звания «Почетный профессор СКГУ им. М. Козыбаева»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торой половине дня Юрий Михайлович прочитал лекцию для преподавателей и обучающихся в СКГУ</w:t>
      </w:r>
      <w:r>
        <w:rPr>
          <w:rFonts w:eastAsia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18"/>
          <w:szCs w:val="18"/>
          <w:lang w:val="kk-KZ"/>
        </w:rPr>
      </w:pPr>
      <w:r>
        <w:rPr>
          <w:rFonts w:eastAsia="Times New Roman"/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// Северный Казахстан.- 2018.- 22 м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0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8-05-22T05:25:00Z</dcterms:modified>
  <cp:revision>5</cp:revision>
  <dc:subject/>
  <dc:title/>
</cp:coreProperties>
</file>