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абиға Ерал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М. Қозыбаев атындағ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СҚМУ-дің студент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Нашақорлық – нәуб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етропавлды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сөпірімде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зақстанды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вто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ерге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аймұхаметовті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н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олоты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сповед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ркоман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тт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ітабын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елісіме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ойылғ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пектакльд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амашалад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годи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тындағ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лысты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ы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рам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еатрын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ежиссер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иму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әрімжан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ахналағ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нтүршігерлі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қиғ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алалард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шқайсысы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е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лдырмад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еат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ктерлер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ойылымд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лицейлерді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рау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ойынш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ахналад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ғ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лалы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№32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№42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т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ектептерді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10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ыны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қушылар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етропав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іржо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олледж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е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озыбае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тындағ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ҚМ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і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туденттер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шақырылғ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ізд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өрермендерді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ашақорлы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ақырыбын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ркі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әңгім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үргіз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латын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уантт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ұ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лард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е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ран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ңа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жырат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латыны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йланба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салғ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дамн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ң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өкінішк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әкелетіні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қс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үсінетіндіктері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ерсетед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йд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лысты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лиц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епартамент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сіртк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ылмысы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рс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і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имы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асқармасын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астығ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лиц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лковниг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ндо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асыбае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// Қызылжар нұры.- 2019.- 7 маус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6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19-06-07T05:37:00Z</dcterms:modified>
  <cp:revision>42</cp:revision>
  <dc:subject/>
  <dc:title/>
</cp:coreProperties>
</file>