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eastAsia="en-US"/>
        </w:rPr>
        <w:t>Индира Жолдаяқова,</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М.Қозыбаев атындағы СҚМУ-дің</w:t>
      </w:r>
    </w:p>
    <w:p>
      <w:pPr>
        <w:pStyle w:val="Normal"/>
        <w:rPr>
          <w:rFonts w:ascii="Times New Roman" w:hAnsi="Times New Roman" w:cs="Times New Roman"/>
          <w:sz w:val="24"/>
          <w:szCs w:val="24"/>
          <w:lang w:val="kk-KZ"/>
        </w:rPr>
      </w:pPr>
      <w:r>
        <w:rPr>
          <w:rFonts w:cs="Times New Roman" w:ascii="Times New Roman" w:hAnsi="Times New Roman"/>
          <w:bCs/>
          <w:color w:val="000000"/>
          <w:sz w:val="24"/>
          <w:szCs w:val="24"/>
          <w:lang w:val="en-US" w:eastAsia="en-US"/>
        </w:rPr>
        <w:t>студенті.</w:t>
      </w:r>
    </w:p>
    <w:p>
      <w:pPr>
        <w:pStyle w:val="Normal"/>
        <w:jc w:val="center"/>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t>Заңнамадағы жаңа өзгерістер</w:t>
      </w:r>
    </w:p>
    <w:p>
      <w:pPr>
        <w:pStyle w:val="Normal"/>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етропавл</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ласынд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ұқаралы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қпарат</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ұралдар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урал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заңнамадағ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ң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өзгерісте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т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еминар</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тренинг</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өтт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едиа</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заңгер</w:t>
      </w:r>
      <w:r>
        <w:rPr>
          <w:rFonts w:cs="Times New Roman" w:ascii="Times New Roman" w:hAnsi="Times New Roman"/>
          <w:b/>
          <w:color w:val="000000"/>
          <w:sz w:val="24"/>
          <w:szCs w:val="24"/>
          <w:lang w:val="en-US" w:eastAsia="en-US"/>
        </w:rPr>
        <w:t>, "</w:t>
      </w:r>
      <w:r>
        <w:rPr>
          <w:rFonts w:cs="Times New Roman" w:ascii="Times New Roman" w:hAnsi="Times New Roman"/>
          <w:b/>
          <w:color w:val="000000"/>
          <w:sz w:val="24"/>
          <w:szCs w:val="24"/>
          <w:lang w:val="en-US" w:eastAsia="en-US"/>
        </w:rPr>
        <w:t>Е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үздік</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А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орғаушыс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үлдесіні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иегер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ергей</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Власенко</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лмат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ласын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рнай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келі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урналистерг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әріс</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қыды</w:t>
      </w:r>
      <w:r>
        <w:rPr>
          <w:rFonts w:cs="Times New Roman" w:ascii="Times New Roman" w:hAnsi="Times New Roman"/>
          <w:b/>
          <w:color w:val="000000"/>
          <w:sz w:val="24"/>
          <w:szCs w:val="24"/>
          <w:lang w:val="en-US"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Серге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ласенко</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ңірл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урналистерг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аңнамадағ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згеріст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й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янда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олғандыр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ұрақтар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уа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р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ге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сы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үкенд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у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йлер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тосуретк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еме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йнежазбағ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үсір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ш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ш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есін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кімшілігін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қса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р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олс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н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ұ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інде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ыны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сталд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12 жылдан астам еңбек өтілі бар медиа-заңгер әрбір журналисті ез құқығын қорғай білуі тиіс екенін айтты. Журналистика сала-сында заң тұрғысында орын алған келеңсіз жайттарды мысалға келтір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Бұқаралық ақпарат құралдары" туралы заңға соңғы өзгерістер енгізілгеніне бір жарым жылдай уақыт өтті. Заңнамада өзгерістер жиі орын алғандықтан, журналистер оны үнемі қадағалай алмайды. Осындай шаралар арқылы мұндай келеңсіз жайттардың алдын алмақпыз, -деді Сергей Власенк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ренинг барысында журналистер алған білімдерін бекітіп, әртүрлі тестілеуден өтті. Шара соңында қатысушыларға арнайы сертификат табысталд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9.- 7 маусым.</w:t>
      </w:r>
    </w:p>
    <w:sectPr>
      <w:type w:val="nextPage"/>
      <w:pgSz w:w="11906" w:h="16838"/>
      <w:pgMar w:left="1701" w:right="9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9-06-07T06:15:00Z</dcterms:modified>
  <cp:revision>56</cp:revision>
  <dc:subject/>
  <dc:title/>
</cp:coreProperties>
</file>