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Ажар Бекматова,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en-US"/>
        </w:rPr>
        <w:t xml:space="preserve">М.Қозыбаев атындағы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en-US"/>
        </w:rPr>
        <w:t>СҚМУ-дің оқытушысы: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44"/>
          <w:szCs w:val="44"/>
          <w:lang w:val="kk-KZ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44"/>
          <w:szCs w:val="44"/>
          <w:lang w:val="kk-KZ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val="kk-KZ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kk-KZ" w:eastAsia="en-US"/>
        </w:rPr>
        <w:t>Туристік әлеуетіміз қандай?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Бүгі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өңірімізд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туристі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маусы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ашылад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Бізд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туриз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саласы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дамытуғ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қажетт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en-US"/>
        </w:rPr>
        <w:t>ә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ден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тарих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географиялық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жән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климаттық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жағдайлардың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б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en-US"/>
        </w:rPr>
        <w:t>ә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р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бар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Алайд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кез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келге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облыстың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әсірес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оның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орталығының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туристі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элеуеті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арттыр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үші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алдыме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оның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инфрақұрылым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тартымд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болған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абза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Бұл талапқа Петропавл қаласы жауап бере ала ма?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- Қаланың қонақжайлығын мейманханаларына қарап білуге болад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етропавлда соңғы жылдары бірқатар қонақүйлер салынды. Бірақ олардың ұсынатын қызметіне және жалпы деңгейіне белгілеп отырған тәуліктік бағасы сай емес. Бағалары тым қымбат. Бұл қонақүйлер арасын-да езара бәсекелестіктің жоғын көрсетеді. Тағы бір аңғаратыным - қаладағы мүражай, ескерткіштер м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зге де туристік нысандардың маңында көлік қоя-тын тұрақтар қарастырылмаған. Жалпы туристер қай елге келсе де, ең біріншіден, жол жағдайын бағалайды. Жол азабын тартқанда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натқан демалыс орнына екінші рет оралмауы да мүмкін. Ал туризмнің негізгі қағидаты -келген қонақты елімізге қайта оралатындай жағдай жасау. Туристер үшін тартымды қала атану үшін экологиялық, рекре-циялық, танымдық ресурстарымыз жеткілікті. Алайда, көпшілікке танылуымызға жол бермей тұрғаны - баға саясаты мен инфрақұрылымдардың әлі тиісті деңгейде дамымау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en-US"/>
        </w:rPr>
        <w:t>// Қызылжар нұры.- 2019.- 14 маусы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1"/>
    <w:qFormat/>
    <w:rPr/>
  </w:style>
  <w:style w:type="character" w:styleId="Month">
    <w:name w:val="month"/>
    <w:basedOn w:val="Style11"/>
    <w:qFormat/>
    <w:rPr/>
  </w:style>
  <w:style w:type="character" w:styleId="Year">
    <w:name w:val="yea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1"/>
    <w:qFormat/>
    <w:rPr/>
  </w:style>
  <w:style w:type="character" w:styleId="Breadcrumbs">
    <w:name w:val="breadcrumb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ounter">
    <w:name w:val="counter"/>
    <w:basedOn w:val="Style11"/>
    <w:qFormat/>
    <w:rPr/>
  </w:style>
  <w:style w:type="character" w:styleId="Captcha">
    <w:name w:val="captcha"/>
    <w:basedOn w:val="Style11"/>
    <w:qFormat/>
    <w:rPr/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Style13">
    <w:name w:val="Нижний колонтитул Знак"/>
    <w:basedOn w:val="Style11"/>
    <w:qFormat/>
    <w:rPr>
      <w:rFonts w:ascii="Arial" w:hAnsi="Arial" w:cs="Arial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day">
    <w:name w:val="ja-d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3:00Z</dcterms:created>
  <dc:creator>Макаренко Ольга Михайловна</dc:creator>
  <dc:description/>
  <cp:keywords/>
  <dc:language>en-US</dc:language>
  <cp:lastModifiedBy>Казиканова Айжан Каиржановна</cp:lastModifiedBy>
  <cp:lastPrinted>2019-06-11T11:06:00Z</cp:lastPrinted>
  <dcterms:modified xsi:type="dcterms:W3CDTF">2019-06-14T06:03:00Z</dcterms:modified>
  <cp:revision>123</cp:revision>
  <dc:subject/>
  <dc:title/>
</cp:coreProperties>
</file>