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val="en-US" w:eastAsia="en-US"/>
        </w:rPr>
        <w:t>Аида Капсалямо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en-US" w:eastAsia="en-US"/>
        </w:rPr>
        <w:t>М.Қозыбаев атындағы</w:t>
      </w:r>
    </w:p>
    <w:p>
      <w:pPr>
        <w:pStyle w:val="Normal"/>
        <w:rPr>
          <w:rFonts w:ascii="Times New Roman" w:hAnsi="Times New Roman" w:cs="Times New Roman"/>
          <w:sz w:val="24"/>
          <w:szCs w:val="24"/>
          <w:lang w:val="kk-KZ"/>
        </w:rPr>
      </w:pPr>
      <w:r>
        <w:rPr>
          <w:rFonts w:cs="Times New Roman" w:ascii="Times New Roman" w:hAnsi="Times New Roman"/>
          <w:bCs/>
          <w:color w:val="000000"/>
          <w:sz w:val="24"/>
          <w:szCs w:val="24"/>
          <w:lang w:val="en-US" w:eastAsia="en-US"/>
        </w:rPr>
        <w:t>СҚМУ-дің студенті.</w:t>
      </w:r>
    </w:p>
    <w:p>
      <w:pPr>
        <w:pStyle w:val="Normal"/>
        <w:jc w:val="center"/>
        <w:rPr>
          <w:rFonts w:ascii="Times New Roman" w:hAnsi="Times New Roman" w:cs="Times New Roman"/>
          <w:b/>
          <w:b/>
          <w:bCs/>
          <w:color w:val="000000"/>
          <w:sz w:val="44"/>
          <w:szCs w:val="44"/>
          <w:lang w:val="en-US" w:eastAsia="en-US"/>
        </w:rPr>
      </w:pPr>
      <w:r>
        <w:rPr>
          <w:rFonts w:cs="Times New Roman" w:ascii="Times New Roman" w:hAnsi="Times New Roman"/>
          <w:b/>
          <w:bCs/>
          <w:color w:val="000000"/>
          <w:sz w:val="44"/>
          <w:szCs w:val="44"/>
          <w:lang w:val="en-US" w:eastAsia="en-US"/>
        </w:rPr>
        <w:t>Қайыры жоқ "хайп"</w:t>
      </w:r>
    </w:p>
    <w:p>
      <w:pPr>
        <w:pStyle w:val="Normal"/>
        <w:spacing w:lineRule="auto" w:line="240" w:before="0" w:after="0"/>
        <w:ind w:firstLine="709"/>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en-US" w:eastAsia="en-US"/>
        </w:rPr>
        <w:t>Мұндай</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жандар</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туралы</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Атың</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шықпаса</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жер</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өрте</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деген</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халқымыз</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Тез</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танылу</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үшін</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kk-KZ" w:eastAsia="en-US"/>
        </w:rPr>
        <w:t>ә</w:t>
      </w:r>
      <w:r>
        <w:rPr>
          <w:rFonts w:cs="Times New Roman" w:ascii="Times New Roman" w:hAnsi="Times New Roman"/>
          <w:b/>
          <w:color w:val="000000"/>
          <w:sz w:val="24"/>
          <w:szCs w:val="24"/>
          <w:lang w:val="en-US" w:eastAsia="en-US"/>
        </w:rPr>
        <w:t>леуметгік</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желіге</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kk-KZ" w:eastAsia="en-US"/>
        </w:rPr>
        <w:t>ә</w:t>
      </w:r>
      <w:r>
        <w:rPr>
          <w:rFonts w:cs="Times New Roman" w:ascii="Times New Roman" w:hAnsi="Times New Roman"/>
          <w:b/>
          <w:color w:val="000000"/>
          <w:sz w:val="24"/>
          <w:szCs w:val="24"/>
          <w:lang w:val="en-US" w:eastAsia="en-US"/>
        </w:rPr>
        <w:t>депсіз</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суретгерін</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жүктеп</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қана</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қоймай</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турлі</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образдар</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ойлап</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тауып</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желіні</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шулатып</w:t>
      </w:r>
      <w:r>
        <w:rPr>
          <w:rFonts w:cs="Times New Roman" w:ascii="Times New Roman" w:hAnsi="Times New Roman"/>
          <w:b/>
          <w:color w:val="000000"/>
          <w:sz w:val="24"/>
          <w:szCs w:val="24"/>
          <w:lang w:val="en-US" w:eastAsia="en-US"/>
        </w:rPr>
        <w:t>, "</w:t>
      </w:r>
      <w:r>
        <w:rPr>
          <w:rFonts w:cs="Times New Roman" w:ascii="Times New Roman" w:hAnsi="Times New Roman"/>
          <w:b/>
          <w:color w:val="000000"/>
          <w:sz w:val="24"/>
          <w:szCs w:val="24"/>
          <w:lang w:val="en-US" w:eastAsia="en-US"/>
        </w:rPr>
        <w:t>хайп</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жасауға</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құмартқан</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замандастарымның</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брі</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әрекетін</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түсінбей</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lang w:val="en-US" w:eastAsia="en-US"/>
        </w:rPr>
        <w:t>ақ</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қойдым</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Арзан</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атақтың</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не</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қажеті</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бар</w:t>
      </w:r>
      <w:r>
        <w:rPr>
          <w:rFonts w:cs="Times New Roman" w:ascii="Times New Roman" w:hAnsi="Times New Roman"/>
          <w:b/>
          <w:color w:val="000000"/>
          <w:sz w:val="24"/>
          <w:szCs w:val="24"/>
          <w:lang w:val="en-US" w:eastAsia="en-US"/>
        </w:rPr>
        <w:t>?</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Әлеуметтік желілердің дамуы қоғамда "фейк", "хайп" секілді көптеген жаңа ұғымдардың қалыптасуына алып келді. Жалпы "хайп" дегеніміз не? Біздің қоғам оны дұрыс қолданып жүр ме? Осы ойдың жетегінде ғаламторды ақтара отырып, бұл сөз ағылшын тілінен ал-ғанда "табысты, пайдалы инвестициялық жоба" деген мағына беретінін білдім. Бүгінде көп адамдар "хайп" жасауды заман көшінен қалмау, шу шығару, таңғалдыру, алдап-арбау арқылы өзіне жарнама жасау дөп түсініп алған. Және солай қолданып та жур.</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Ғаламторда түк бітірмей танымал болғысы келетін қаншама "жұлдыз" отыр. Біреудің мәтінін ұрлап, өзінің жақсы суретін салып, өздерінше керемет болып жүр. Кітап дүкендерінде бұрын-соңды естімеген адамның қалай өмір сүру керектігін үйрететін кітаптары тізіліп тұр. Түк бітірмеген адамдар елді аралап семинар өткізеді. Осылайша, еңбектенбейтін, бір мақала жазбай, бір кітап шығармай-ақ әлеуметтік желі арқылы танылатын жаңа "жұлдыздар" күн санап туып жатыр. Ең көп дос жинаған, анайы сөз айтып, бәрінен қатты айқайлағандар осы күннің басты қаһарманына айналуд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Қазір өнер адамдары ғана емес, қарапайым жастар да "хайпқұмар" болып алды. Бірде қоғамдық көлікте бозбала мен бойжеткеннің "хайпқа" құрған жоспарларын құлағым шалып еді. "Осы туралы видео түсірейік, көресің "хайп" болады. Мыңдаған лайк жинаймыз, "подписчиктеріміз" де артады" деген әңгімелерін автобус іші</w:t>
      </w:r>
      <w:r>
        <w:rPr>
          <w:rFonts w:cs="Times New Roman" w:ascii="Times New Roman" w:hAnsi="Times New Roman"/>
          <w:color w:val="000000"/>
          <w:sz w:val="24"/>
          <w:szCs w:val="24"/>
          <w:lang w:val="kk-KZ" w:eastAsia="en-US"/>
        </w:rPr>
        <w:t>н</w:t>
      </w:r>
      <w:r>
        <w:rPr>
          <w:rFonts w:cs="Times New Roman" w:ascii="Times New Roman" w:hAnsi="Times New Roman"/>
          <w:color w:val="000000"/>
          <w:sz w:val="24"/>
          <w:szCs w:val="24"/>
          <w:lang w:val="en-US" w:eastAsia="en-US"/>
        </w:rPr>
        <w:t>де талқылап отыр. Яғни, қоғамда "хайпсыз" танылу мүмкін емес д</w:t>
      </w:r>
      <w:r>
        <w:rPr>
          <w:rFonts w:cs="Times New Roman" w:ascii="Times New Roman" w:hAnsi="Times New Roman"/>
          <w:color w:val="000000"/>
          <w:sz w:val="24"/>
          <w:szCs w:val="24"/>
          <w:lang w:val="kk-KZ" w:eastAsia="en-US"/>
        </w:rPr>
        <w:t>е</w:t>
      </w:r>
      <w:r>
        <w:rPr>
          <w:rFonts w:cs="Times New Roman" w:ascii="Times New Roman" w:hAnsi="Times New Roman"/>
          <w:color w:val="000000"/>
          <w:sz w:val="24"/>
          <w:szCs w:val="24"/>
          <w:lang w:val="en-US" w:eastAsia="en-US"/>
        </w:rPr>
        <w:t xml:space="preserve">ген түсінік қалыптасып </w:t>
      </w:r>
      <w:r>
        <w:rPr>
          <w:rFonts w:cs="Times New Roman" w:ascii="Times New Roman" w:hAnsi="Times New Roman"/>
          <w:color w:val="000000"/>
          <w:sz w:val="24"/>
          <w:szCs w:val="24"/>
          <w:lang w:val="kk-KZ" w:eastAsia="en-US"/>
        </w:rPr>
        <w:t>ү</w:t>
      </w:r>
      <w:r>
        <w:rPr>
          <w:rFonts w:cs="Times New Roman" w:ascii="Times New Roman" w:hAnsi="Times New Roman"/>
          <w:color w:val="000000"/>
          <w:sz w:val="24"/>
          <w:szCs w:val="24"/>
          <w:lang w:val="en-US" w:eastAsia="en-US"/>
        </w:rPr>
        <w:t>лгеріпті. Қарап тұрсақ, қоғамда адамдар екіге бөлінген: "хайп" іздеушілер және соларға шүбәсіз сеніп, өмірін бақылаушылар. Ж</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лдызсымақтардың өмірі, ішкен-жегені, киген киімі өз алдына, ит-мысығына дейін аңдып</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отыратындар өз ортамызда да баршылық.</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Психологтар мұның алдын алмаса, ертең айықпас ауруға айналуы мүмкін дейді. "Адам өзін-өзі керсетуді, жұрттың назарына ілігуді әдетке айналдыруда. Яғни, оны қайталамаса, жұрт назары жетіспегеннен </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зін өзгед</w:t>
      </w:r>
      <w:r>
        <w:rPr>
          <w:rFonts w:cs="Times New Roman" w:ascii="Times New Roman" w:hAnsi="Times New Roman"/>
          <w:color w:val="000000"/>
          <w:sz w:val="24"/>
          <w:szCs w:val="24"/>
          <w:lang w:val="kk-KZ" w:eastAsia="en-US"/>
        </w:rPr>
        <w:t>е</w:t>
      </w:r>
      <w:r>
        <w:rPr>
          <w:rFonts w:cs="Times New Roman" w:ascii="Times New Roman" w:hAnsi="Times New Roman"/>
          <w:color w:val="000000"/>
          <w:sz w:val="24"/>
          <w:szCs w:val="24"/>
          <w:lang w:val="en-US" w:eastAsia="en-US"/>
        </w:rPr>
        <w:t>н кем санай бастайды. Ал осындай дәрежеге жетпес үшін олар әр кез "хайп" жасауға, ел назарын өзіне аударуға тырысумен жүреді. Бұл - кәдімгі ауру. Мұның</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жалғыз емі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ғаламтор мен жұртшылық назарынан тыс қызықты </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мір барын сезіну", -дейді "Радуга" психологиялық орталықтың маманы Майра Бекбергенов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Оның айтуынша, арзан атақ арқылы тез танылғанымен, желіге желімделген жастардың "хайпынан" еш қайыр жоқ. Себебі, ұлттың ұлылығын емес, желінің жеңіл дүниелерін насихаттайтын мұндай әрекеттер өскелең ұрпақтың да санасын улайды.</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Қызылжар нұры.- 2019.- 14 маус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Казиканова Айжан Каиржановна</cp:lastModifiedBy>
  <dcterms:modified xsi:type="dcterms:W3CDTF">2019-06-14T06:40:00Z</dcterms:modified>
  <cp:revision>46</cp:revision>
  <dc:subject/>
  <dc:title/>
</cp:coreProperties>
</file>