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Нұргүл Оқаш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Қаламгер келбеті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зуш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урна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блысымыз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ұрмет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зам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ызылж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қпар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уапкершіліг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ектеу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ерікгестігін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ирект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расб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үлейм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се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егі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ө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і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бі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рымы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иік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өтеріл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заматтар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ір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у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лд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ран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ріпт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нін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лғаус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лғы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үйіспеншіліг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ғамыз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ыққ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ыңы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і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ысқ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үсірм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ле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озыба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ынд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лтүс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зақ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емлек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университеті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йымдастырыл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зам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йратк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ламг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ңгел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үс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тыры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рыс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і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ә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ңғард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ол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л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л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өңілд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йбі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әттер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ғаз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үсі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ста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уақыт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ө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лд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үр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үкпірі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л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йт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ыз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тем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ек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үлға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ал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о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л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лғайм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ұрақт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ұрғ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с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ұрақтар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уаб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ү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зденісп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ңбекп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ап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расб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бдоллаұл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урналис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алас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ыз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т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қ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рм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үні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өкірегі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ү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лай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ңб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рапай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опандық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ста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рас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үрі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ңшар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т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т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ой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қ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л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ра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йд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г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а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ырманд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ыз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ңбек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ралас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ламгерд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ыз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ол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иналғандар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аныстыр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озыба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ынд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Қ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орект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ар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ғылымдар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окт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қмар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бра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ерейт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есін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ухани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алас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му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ос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тқ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үбе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үлес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өт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расб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бдо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ол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лға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л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ұста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зі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д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ыр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ойл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оғамд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үйткіл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әселелер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өмірд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ыныс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дебиетт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кін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ір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үрексіні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ермейт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тект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нр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ақырыб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рқау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т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зақ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еледид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ади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орпорация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үйесі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уап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ызмет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қ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і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ғамыз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рқыр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ү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алиқ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ңбектері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ә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о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йтолқ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мш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вторл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ғдарламал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зі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за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удитория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ағын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тырат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хабарлар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йна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ламгерд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ә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ырлар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лорда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рыт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л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ейма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Гумил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ынд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ураз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ұлтт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унив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итетін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офесс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фил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ғылымдар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окт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ер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Негі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ө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яндамас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рқ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т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рыс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расб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бдоллаұл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өр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ығ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ал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й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ө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озға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зуш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менн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і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ұт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өнбейт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ыра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ес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өмеск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ітаптарынд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ңгіме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хикаятт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е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л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раға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ірімі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өзі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арт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озыба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ынд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Қ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офесс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за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филология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афедрас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меңгерушісі Жанбай Қадыров кеш иесінің осы және өзге де көркем шығармалары, олардың жазылу ерекшеліктері жайлы сөз сабақтады. "Қуырдақ" әңгімесіндегі ауыл адамдарының тіршілігі, елді мекендерде қазақтың жылдар бойы сақталған салт-дәстүрлерінің көмескіленуі, олардың тұтас бір оқиға желісімен баяндалуы жиналғандарды қызықтырды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Кеш барысында жүрекжарды лебізін жыр жолдарымен жеткізген ардагер-журналист Нұрсайын Шәріптің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қсылар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қ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олып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лғаст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рм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у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сулар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лға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ст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орт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үр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ғазда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лам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уатынд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рқылдай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лмаст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",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өріл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е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ум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сер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ық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ұртшыл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расб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ғамыз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ағжантануш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еті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қ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ани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ылты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ағж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қын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1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ылд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ерейтой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рсаң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ағж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аба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энциклопедияс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ұрасты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йту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ңбегі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қын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өск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ртас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ң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лдыр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деб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әд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ұрас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оғамд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ызметі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тыс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р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ректер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ңі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мт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сылай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қырман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рек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ар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ұсы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ұ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уқым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уы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лім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г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ақтары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үрікке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үйіз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рағайд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ламгерлерд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ерттеуш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ғалымдар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ғас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олған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й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тк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ө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ұнд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ғыл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ңбек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і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д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м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і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ұжым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і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ертте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рталығ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і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м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ірне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ыл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қарат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аруа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кен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ойынд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р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оғ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ңгей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ап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йында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ғамыз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ңбег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нд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ұрмет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ай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м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?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ң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ылд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ірне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энциклопед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р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өр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лар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ші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апа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ректерд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олды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ғы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ағжан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рнал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ңб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оғ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ұ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",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ерікНегі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ламгерд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зі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рі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тқ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урналистер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олд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өрсеті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ені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ілдірі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л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зу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улу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стар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үлк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ақс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үд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ты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ны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т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й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ұшқы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р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елер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зі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ңғар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лар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ұлақт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өз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шқанд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сі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етілулері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ілтеу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өрегенд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ңб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рдагер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мангел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нжегузиновт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қ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фил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ғылымдар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окт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рдаг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ұст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ина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абакова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зақ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зушы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дағ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үшес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оқт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ікіринн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ларм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лабақшас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ирект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лдыр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лиясовт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Солтүстік Қазақ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газетін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едакт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рбақы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мантайұл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Қ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урналис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афедрас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еңгерушіс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йсу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айкенова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қы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яндамал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ғамыз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заматт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йраткерл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ыр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ай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ү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расб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үлейм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ірне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ы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ой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озыба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ынд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Қ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урналис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афедрас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ілі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л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тқ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өрендер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әрбиеле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қы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сі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тыс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әжірибес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лар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үйреті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ле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яс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тудент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рас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ламгерд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ығармашылығ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насихатт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ақсат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йқ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ұйымдастырыл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ңгел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үс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тырыс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йқау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орытынды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ығарыл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үзд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йр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анылғанд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ертификаттар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лғы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хаттар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о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ны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т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қмар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анқы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университ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ғыл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ңесін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ешімі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расб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бдоллаұл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ұрмет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офесс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ерілген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риял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уәлік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алтанат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үр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абы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т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8.- 15 маусы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Макаренко Ольга Михайловна</cp:lastModifiedBy>
  <cp:lastPrinted>2019-06-11T11:06:00Z</cp:lastPrinted>
  <dcterms:modified xsi:type="dcterms:W3CDTF">2019-06-17T06:56:00Z</dcterms:modified>
  <cp:revision>126</cp:revision>
  <dc:subject/>
  <dc:title/>
</cp:coreProperties>
</file>