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en-US" w:eastAsia="en-US"/>
        </w:rPr>
        <w:t xml:space="preserve">Тамерлан Елубай, </w:t>
      </w:r>
    </w:p>
    <w:p>
      <w:pPr>
        <w:pStyle w:val="Normal"/>
        <w:spacing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xml:space="preserve">М.Қозыбаев атындағы </w:t>
      </w:r>
    </w:p>
    <w:p>
      <w:pPr>
        <w:pStyle w:val="Normal"/>
        <w:spacing w:before="0" w:after="0"/>
        <w:rPr>
          <w:rFonts w:ascii="Times New Roman" w:hAnsi="Times New Roman" w:cs="Times New Roman"/>
          <w:bCs/>
          <w:color w:val="000000"/>
          <w:sz w:val="44"/>
          <w:szCs w:val="44"/>
          <w:lang w:val="kk-KZ" w:eastAsia="en-US"/>
        </w:rPr>
      </w:pPr>
      <w:r>
        <w:rPr>
          <w:rFonts w:cs="Times New Roman" w:ascii="Times New Roman" w:hAnsi="Times New Roman"/>
          <w:bCs/>
          <w:color w:val="000000"/>
          <w:sz w:val="24"/>
          <w:szCs w:val="24"/>
          <w:lang w:val="kk-KZ" w:eastAsia="en-US"/>
        </w:rPr>
        <w:t>СҚМУ-дің студенті.</w:t>
      </w:r>
    </w:p>
    <w:p>
      <w:pPr>
        <w:pStyle w:val="Normal"/>
        <w:jc w:val="center"/>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t>Жантілеу - жүзден жүйрік</w:t>
      </w:r>
    </w:p>
    <w:p>
      <w:pPr>
        <w:pStyle w:val="Normal"/>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t>Өңірімізде облыстық тілдерді дамыту басқармасының ұйымдастыруымен мемлекеттік тілдің мәртебесін арттыру мақсатында "Үздік қызметкер " байқауы өтт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емлекеттік тіл - қазақстандықтарды біріктіретін негізгі құрал. Оны білу- әркімге парыз. Байқауға он үміткер қатысып, мемлекеттік тілді жетік меңгергендігін жан-жақты көрсетуге тырысып бақты. "Тұсау-кесер" кезеңінде қатысушылар өз мекемелерін таныстырып, мемлекеттік тілдің қолданыс аясын кеңейту бағытында қандай шаралар атқарылып жатқанын баянд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ұл сайыста №6637 әскери бөлімінің маманы Жантілеу Рахимов топ жарды. Ширату кезеңінде сұрақтарға әзілмен, тапқырлықпен жауап беру керек болатын. Үміткерлердің басым бөлігі зеректіктерін байқатты. Ал "Шабыт жұлдызы" додасында мемлекеттік қызметшілер өз өнерлерін ортаға салды. Көрермендер Ислам Нарпулатов пен Әсел Кәкімжанованың өнеріне тәнті болд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айқау қорытындысы бойынша бірінші орын Жантілеу Рахимовке бұйырды. Екінші және үшінші орындарды Уәлиханов ауданынан келген Ырысбек Жүсіпбеков пен мамлюттік Бибігүл Темірбекова жеңіп алды. "Үздік маман" аталымы бойынша бас жүлде Шал ақын ауданының намысын қорғаған Бұркіт Шекеновке бұйырд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Солтүстік Қазақстан.- 2019.- 15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19-06-17T06:56:00Z</dcterms:modified>
  <cp:revision>50</cp:revision>
  <dc:subject/>
  <dc:title/>
</cp:coreProperties>
</file>