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lang w:val="en-US" w:eastAsia="en-US"/>
        </w:rPr>
        <w:t>Орынбасар Төлепбергенқызы</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lang w:val="kk-KZ" w:eastAsia="en-US"/>
        </w:rPr>
      </w:pPr>
      <w:r>
        <w:rPr>
          <w:rFonts w:eastAsia="Times New Roman" w:cs="Times New Roman" w:ascii="Times New Roman" w:hAnsi="Times New Roman"/>
          <w:b/>
          <w:bCs/>
          <w:color w:val="000000"/>
          <w:sz w:val="44"/>
          <w:szCs w:val="44"/>
          <w:lang w:val="en-US" w:eastAsia="en-US"/>
        </w:rPr>
        <w:t>Жа</w:t>
      </w:r>
      <w:r>
        <w:rPr>
          <w:rFonts w:eastAsia="Times New Roman" w:cs="Times New Roman" w:ascii="Times New Roman" w:hAnsi="Times New Roman"/>
          <w:b/>
          <w:bCs/>
          <w:color w:val="000000"/>
          <w:sz w:val="44"/>
          <w:szCs w:val="44"/>
          <w:lang w:val="kk-KZ" w:eastAsia="en-US"/>
        </w:rPr>
        <w:t>ңа</w:t>
      </w:r>
      <w:r>
        <w:rPr>
          <w:rFonts w:eastAsia="Times New Roman" w:cs="Times New Roman" w:ascii="Times New Roman" w:hAnsi="Times New Roman"/>
          <w:b/>
          <w:bCs/>
          <w:color w:val="000000"/>
          <w:sz w:val="44"/>
          <w:szCs w:val="44"/>
          <w:lang w:val="en-US" w:eastAsia="en-US"/>
        </w:rPr>
        <w:t xml:space="preserve"> м</w:t>
      </w:r>
      <w:r>
        <w:rPr>
          <w:rFonts w:eastAsia="Times New Roman" w:cs="Times New Roman" w:ascii="Times New Roman" w:hAnsi="Times New Roman"/>
          <w:b/>
          <w:bCs/>
          <w:color w:val="000000"/>
          <w:sz w:val="44"/>
          <w:szCs w:val="44"/>
          <w:lang w:val="kk-KZ" w:eastAsia="en-US"/>
        </w:rPr>
        <w:t>үмкіндік</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iCs/>
          <w:color w:val="000000"/>
          <w:sz w:val="24"/>
          <w:szCs w:val="24"/>
          <w:lang w:val="kk-KZ" w:eastAsia="en-US"/>
        </w:rPr>
        <w:t>М.Қозыбаев атындағы Солтүстік Қазақстан мемлекеттік университетінде Елбасы Нұрсұлтан Назарбаевтың бес әлеуметтік бастамасын жүзеге асыру барысы талқылан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Шараны ашқан "Нұр Отан" партиясы облыстық филиалы төрағасының бірінші орынбасары Артур Молдағұлов бес әлеуметтік бастаманың маңыздылығына тоқталып, "7 - 20 - 25" бағдарламасын жүзеге асыру тұрғын үй құрылысына серпін беретінін және миллиондаған қазақстандықтың баспанаға қолжетімділігін арттыратынын айтты. "Әрбір отбасына баспана алудың жаңа мүмкіндіктерін беру" бастамасының өңірімізде жүзеге асырылуы жайлы Ұлттық банктің облыстық филиалы директорының міндетін атқарушы Диас Мэлс баянд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 "7 - 20 - 25" бағдарламасы бойынша ипотекалық несиенің мөлшері өңірлерге байланысты бөлінеді. </w:t>
      </w:r>
      <w:r>
        <w:rPr>
          <w:rFonts w:eastAsia="Times New Roman" w:cs="Times New Roman" w:ascii="Times New Roman" w:hAnsi="Times New Roman"/>
          <w:color w:val="000000"/>
          <w:sz w:val="24"/>
          <w:szCs w:val="24"/>
          <w:lang w:val="en-US" w:eastAsia="en-US"/>
        </w:rPr>
        <w:t xml:space="preserve">Астана, Алматы, Ақтау және Атырау қалалары үшін бұл сома 25 млн. теңгені құраса, қалған қалалар үшін -10 млн. теңгеден, ал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ңірлер үшін 7 млн. теңге-ден аспайды. Ипотекал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тұрғын үй заемдары тек теңгемен беріледі. Бағдарламаның операторы - осы мақсатта құрылған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т</w:t>
      </w:r>
      <w:r>
        <w:rPr>
          <w:rFonts w:eastAsia="Times New Roman" w:cs="Times New Roman" w:ascii="Times New Roman" w:hAnsi="Times New Roman"/>
          <w:color w:val="000000"/>
          <w:sz w:val="24"/>
          <w:szCs w:val="24"/>
          <w:lang w:val="kk-KZ" w:eastAsia="en-US"/>
        </w:rPr>
        <w:t>тық банктің еншілес ұйымы-«Баспана» ипотекалық компаниясы» акционерлік қоғамы,-деді Диас Мэлс.</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Еліміз қазірдің өзінде салық жүктемесі төмен мемлекеттер қатарында. Артур Молдағұловтың айтуынша, облыста 31 мыңнан астам жалдамалы жұмысшы бар. Салықгық жүктемені темендету жылына 867 млн. теңге үнемдеуге мүмкіндік береді. Ең бастысы, бұл қаржы осы жалдамалы жұмысшылардың жалақысын көтеруге бағытталмақ. Төмен жалақы алатын жұмысшылардың салықтық жүктемесін төмендету жайына тоқ-талған облыстық мемлекетгік кірістер департаментінің басқарма басшысы Анар Әдиева бүгінде әлеуметтік қамсыздандыру мәселесі бойынша заң жобасына өзгерістер енгізілгенін айтт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М.Қозыбаев атындағы СҚМУ ректорының міндетін атқарушы Айдос Мұқатаевтың айтуынша, университетте 5451 студент білім алуда. </w:t>
      </w:r>
      <w:r>
        <w:rPr>
          <w:rFonts w:eastAsia="Times New Roman" w:cs="Times New Roman" w:ascii="Times New Roman" w:hAnsi="Times New Roman"/>
          <w:color w:val="000000"/>
          <w:sz w:val="24"/>
          <w:szCs w:val="24"/>
          <w:lang w:val="en-US" w:eastAsia="en-US"/>
        </w:rPr>
        <w:t>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сеткіш былтырғы оқу жылымен салыстырғанда, 1000 студентке артқан. 1126 орындық үш жатақхана бар. Жа-тақханаларда 1411 студент тұрады, соның 862-сі "Серпін - 2050" бағдарламасы бойынша білім алып жатқандар болса, 91-і - дайындық курсының студенттері. Бүгіннің өзінде жатақханаларда 1340 орын жетіспейді. Осыған орай 2018-2020 жылдар аралығында әрқайсысы 500-600 орындық екі жатақхана тұрғызу</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қажет. Оның біріншісін университет аумағында салу жоспарланса, екіншісіне Пушкин көшесін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ойынан жер б</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лінбек.</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Шағын несие беруді көбейту жөнінде "Атамекен"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ттық кәсіпкерлер палатасы облыстық филиалының директоры Дархан Қалиев</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баяндад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8.- 29 мамыр</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8-05-29T04:54:00Z</dcterms:modified>
  <cp:revision>38</cp:revision>
  <dc:subject/>
  <dc:title/>
</cp:coreProperties>
</file>