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мерлан Елубай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 Қозыбаев атынд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ҚМУ-дің студенті</w:t>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Балалы үй-базар</w:t>
      </w:r>
    </w:p>
    <w:p>
      <w:pPr>
        <w:pStyle w:val="Style16"/>
        <w:spacing w:before="0" w:after="0"/>
        <w:ind w:firstLine="709"/>
        <w:jc w:val="both"/>
        <w:rPr>
          <w:b/>
          <w:b/>
          <w:lang w:val="kk-KZ"/>
        </w:rPr>
      </w:pPr>
      <w:r>
        <w:rPr>
          <w:b/>
          <w:lang w:val="kk-KZ"/>
        </w:rPr>
        <w:t xml:space="preserve">Қазақстанда он мыңға жуық жетім және ата-ана қамқорлығынсыз қалған бала бар. Олардың әрқайсысы мейірімге мұқтаж, отбасы бақытын сезінгісі келеді. Сәбидің шат күлкісін естуді армандайтын ата-аналар да аз емес. Бүгінде елімізде жетім балаларды отбасы шуағына бөлеудің түрлі жолы қарастырылуда. Солардың бірі – “Патронат отбасы” жобасы тиімді жүзеге асырылып келеді. Ақжар ауданының Кеңащы ауылында тұратын Азамат пен Гүлзат Ханафиндер төрт баланы қамқорлықтарына алып, олардың толыққанды азамат болып өсуіне жағдай жасап отыр. </w:t>
      </w:r>
    </w:p>
    <w:p>
      <w:pPr>
        <w:pStyle w:val="Style16"/>
        <w:spacing w:before="0" w:after="0"/>
        <w:ind w:firstLine="709"/>
        <w:jc w:val="both"/>
        <w:rPr>
          <w:lang w:val="kk-KZ"/>
        </w:rPr>
      </w:pPr>
      <w:r>
        <w:rPr>
          <w:lang w:val="kk-KZ"/>
        </w:rPr>
        <w:t>Адамға еңбекқорлық, отансүйгіштік, адалдық пен мейірімділік сияқты асыл қасиеттер отбасында дариды емес пе? Ерлі-зайыптылар бала тәрбиесінде осы қағидаларды ұстанып, ұл-қыздарының жан-жақты азамат болып өсуіне атсалысуда.</w:t>
        <w:br/>
        <w:t>Отбасының тірегі Азамат Қайырденұлы фермерлік шаруашылықта механизатор, ал зайыбы мектептің шаруашылық бөлімінің меңгерушісі болып қызмет істейді. Гүлзат Кәкітайқызы бұл күнде тұтастай әулеттің жақсылығын асырып, ағайынмен жарасымдылығын арттырып отыр. “Келін болып түскен күннен бастан енемнің қамқорлығын көп көрдім. Ол кісі күні бүгінге дейін білмегенімді үйретіп балапандарымның тәрбиесіне бас-көз болуда”, – дейді Гүлзат.</w:t>
      </w:r>
    </w:p>
    <w:p>
      <w:pPr>
        <w:pStyle w:val="Style16"/>
        <w:spacing w:before="0" w:after="0"/>
        <w:ind w:firstLine="709"/>
        <w:jc w:val="both"/>
        <w:rPr>
          <w:lang w:val="kk-KZ"/>
        </w:rPr>
      </w:pPr>
      <w:r>
        <w:rPr>
          <w:lang w:val="kk-KZ"/>
        </w:rPr>
        <w:t xml:space="preserve">Бұл шаңырақтың үш баласына туған бауырдай болып кеткен ағалы-інілі Юра мен Дмитрийдің, Галина мен Сергейдің қиын тағдыры жүректі елжіретпей қоймайды. Үйдің шаруасына мығым, әрі сабақты үздік оқитын 11 жастағы Галинаның туған ата-анасы дүниеден озған. Ал үйдің кенжесі Сергей небары бес жаста ғана. «Жұбайым екеуміз көпбалалы отбасынан шыққанбыз. Теледидардан тастанды балалар туралы бағдарламаларды көргенде жетімдіктің ащы дәмін татқан жандарға шынайы жанашырлықпен қараушы едік. Жұбайымның бала асырап алуы жөніндегі шешімін бірден құптадым. Оларға бірінші күннен жылы шырай танытып, бауырымызға бастық. Дмитрийге-Димаш, Сергейге-Санжар деген есім бердік. Галинамыз өте ақылды. Мен оны Гүлнәзім деп еркелетемін».-  дейді. Гүлзат Кәкітайқызы. Бұл отбасына келгеннен бері балалардың оқу үлгерімі едәуір жақсарған. Төртеуі де қазақша сайрап тұр. Ханафиндер отбасы ұл-қыздарын тіл байқауларына қатыстырып, жүлделі орындардан көрінуіне жағдай жасауда. Олар үйде тек қазақ тілінде сөйлесуді әдетке айналдырған. Бүлдіршіндер бос уақытарында қазақ тіліндегі әдебиеттер мен газет-журналдарды оқиды.  «Қазір мені қазақтың ақындары Абай Құнанбаев пен Мұқағали Мақатаевтың өлеңдері мен шығармалары қызықтырады. Еліміздің болашағы қазақ тілінде болғандықтан, мен болашақта тілді жетік меңгергім келеді,-дейді Юрий. </w:t>
      </w:r>
    </w:p>
    <w:p>
      <w:pPr>
        <w:pStyle w:val="Style16"/>
        <w:spacing w:before="0" w:after="0"/>
        <w:ind w:firstLine="709"/>
        <w:jc w:val="both"/>
        <w:rPr>
          <w:lang w:val="kk-KZ"/>
        </w:rPr>
      </w:pPr>
      <w:r>
        <w:rPr>
          <w:lang w:val="kk-KZ"/>
        </w:rPr>
        <w:t xml:space="preserve">Азамат Қайырденұлының айтуынша, айрандай ұйып отырған шаңырақтың балалары бір-бірімен туғандардай сыйластықта өмір сүруде. Тәрбиені бірінші орынға қоятын отағасы перзенттеріне жасы үлкен адамдармен қалай сөйлесу керектігінен бастап, қонақ күту, ырым-тыйымды сақтау шарттарын түгелдей үйретуге ұмтылады. Осы орайда ауыл кітапханасынан салтымызға, әдет-ғұрпымызға қатысты әдебиеттер алғызып, оларды үйде оқыту игі дәстүрге айналған. </w:t>
      </w:r>
    </w:p>
    <w:p>
      <w:pPr>
        <w:pStyle w:val="Style16"/>
        <w:spacing w:before="0" w:after="0"/>
        <w:ind w:firstLine="709"/>
        <w:jc w:val="both"/>
        <w:rPr>
          <w:lang w:val="kk-KZ"/>
        </w:rPr>
      </w:pPr>
      <w:r>
        <w:rPr>
          <w:lang w:val="kk-KZ"/>
        </w:rPr>
        <w:t>Балалардың бәрі бақытты болу үшін жаралған. Десек те, тағдырдың  жазуымен кейде олардың жанарларына шық тұнып жетімдіктің азабын тартатыны жалған емес. Осындай көңілдері мұңлы сәбилерді бауырына басқан Азамат пен Гүлзат Ханафиндердің әрекеті көпке үлгі боларлықт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19.- 27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19-06-27T10:51:00Z</dcterms:modified>
  <cp:revision>53</cp:revision>
  <dc:subject/>
  <dc:title/>
</cp:coreProperties>
</file>