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Ақмарал Есдәулето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Экспедицияға аттан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д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М.Қозыбаев атындағы СҚМУ-дің ғалымдары мен студенттері Қазакстан Республикас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л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музейі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е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бір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се Сарыарқ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ың 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шенд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э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кспсдиясы жобасын қолға алды. Өңіріміздің материалдық емес мәдени мұраларын зерделсу экспедиция мүшелерініц басты нысаны болып оты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Қазақстан Республикасы Ұлттық музейінің жетекші ғылыми қызметкері, этнограф Әйгерім Мұсағажинова облыста алғаш рет ұйымдастырылып отырған бұл жоба барысында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қазақтың сәндік-қолданбалы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ері, тұрмыс салт-дәстүрі, ұлттық ойындары мен тағамдарын зерттеп, материалдық емес қ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дылықтарды кеңінен насихаттау к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деліп отырғанын жеткізді. Уәлиханов ауданында алдын ала жүргізілген экспедициялық сынақ барысында ұмыт бола бастаған он үш тағам түрі анықталған екен. Жалпы, осындай этнографиялық зерттеу ж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ыстары   барысында   музей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қызметкерлері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ттық тағамның екі жүздей түрін жаңғыртқан. Б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 жоба аясында Уәлиханов, Есіл аудандарын аралап, тұрғындармен кездесу жоспарлануда. Университет студенттері де экспедиция құрамында бар екенін атап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ткен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ө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кі кезеңнен тұратын экспедиция жұмысы барысында археологиялық ескерткіштерді зерттеу де қолға алынбақ. Жоба қорытындысы бойынша ғылыми топ мүшелері біздің өңірдің бай мұрасын жинақтап, альбом шығармақ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ызылжар нұры.- 2019.- 21 маусы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8:00Z</dcterms:created>
  <dc:creator>Макаренко Ольга Михайловна</dc:creator>
  <dc:description/>
  <dc:language>en-US</dc:language>
  <cp:lastModifiedBy>Казиканова Айжан Каиржановна</cp:lastModifiedBy>
  <dcterms:modified xsi:type="dcterms:W3CDTF">2019-06-27T10:38:00Z</dcterms:modified>
  <cp:revision>2</cp:revision>
  <dc:subject/>
  <dc:title/>
</cp:coreProperties>
</file>