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
          <w:bCs/>
          <w:iCs/>
          <w:sz w:val="24"/>
          <w:szCs w:val="24"/>
        </w:rPr>
        <w:t>Диас Думанұлы,</w:t>
        <w:br/>
      </w:r>
      <w:r>
        <w:rPr>
          <w:rFonts w:cs="Times New Roman" w:ascii="Times New Roman" w:hAnsi="Times New Roman"/>
          <w:bCs/>
          <w:iCs/>
          <w:sz w:val="24"/>
          <w:szCs w:val="24"/>
        </w:rPr>
        <w:t xml:space="preserve">М.Қозыбаев атындағы СҚМУ-дің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iCs/>
          <w:sz w:val="24"/>
          <w:szCs w:val="24"/>
          <w:lang w:val="kk-KZ"/>
        </w:rPr>
        <w:t xml:space="preserve">музыкалық пәндер кафедрасының студент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2"/>
        <w:jc w:val="center"/>
        <w:rPr>
          <w:rFonts w:ascii="Times New Roman" w:hAnsi="Times New Roman" w:cs="Times New Roman"/>
          <w:i w:val="false"/>
          <w:i w:val="false"/>
          <w:sz w:val="44"/>
          <w:szCs w:val="44"/>
          <w:lang w:val="kk-KZ"/>
        </w:rPr>
      </w:pPr>
      <w:hyperlink r:id="rId2">
        <w:r>
          <w:rPr>
            <w:rStyle w:val="InternetLink"/>
            <w:rFonts w:cs="Times New Roman" w:ascii="Times New Roman" w:hAnsi="Times New Roman"/>
            <w:i/>
            <w:color w:val="000000"/>
            <w:sz w:val="44"/>
            <w:szCs w:val="44"/>
            <w:u w:val="none"/>
            <w:lang w:val="kk-KZ"/>
          </w:rPr>
          <w:t>Мәңгілік махаббат дастаны</w:t>
        </w:r>
      </w:hyperlink>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Жас ұрпақты қазақ әндерімен сусындатуды, ата-бабамыздан қалған асыл мұраны насихаттауды көздейтін айдарымызда бүгін Естайдың Қорлан есімді ғашығына арнап шығарған әнінің шығу тарихы сөз болады. Бұл туынды мұңға толы болғанымен, ғасырлар бойы талғампаз тыңдарманның құлақ құрышын қандырып, қосыла алмай кеткен талай ғашықтың жүрек еміне айнал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Естай жақсы әнші атанып, елге атағы жайыла бастаған кезде Сү</w:t>
        <w:softHyphen/>
        <w:t>леймен дейтін байдың баласы Шо</w:t>
        <w:softHyphen/>
        <w:t>шан мырзаның қасына еріп, оның Маралдыдағы қайыны Сұлтан байдың ауылына барады. Күйеу келген ауыл әдеттегідей үлкен той жасап, дастарқан жаяды. Әлгі Сұлтан бай ат шап</w:t>
        <w:softHyphen/>
        <w:t>тырып, үлкен қыз ұзату тойын жасайды. Ұлан-асыр тойға келген көп халық тарағаннан кейін ауыл сыр</w:t>
        <w:softHyphen/>
        <w:t>тын</w:t>
        <w:softHyphen/>
        <w:t>да оқшауырақ тігіл</w:t>
        <w:softHyphen/>
        <w:t>ген ақ отау</w:t>
        <w:softHyphen/>
        <w:t>ға сол атыраптағы қыз-келін</w:t>
        <w:softHyphen/>
        <w:t>шек</w:t>
        <w:softHyphen/>
        <w:t>тер мен жігіт-желеңдер жина</w:t>
        <w:softHyphen/>
        <w:t>лып, сауық кешін өткізіпті. Сол жиынға жаңағы айтылған Сұлтан</w:t>
        <w:softHyphen/>
        <w:t>байдың Құсни, Қорлан есімді сұлу қыздары да келеді.</w:t>
        <w:br/>
        <w:t xml:space="preserve">            Бірінен-бірі өткен қос сұлудың үлкені Құсни әлгі күйеу жігіт Шо</w:t>
        <w:softHyphen/>
        <w:t>шанның қалыңдығы болса керек. Естай сұлу қалыңдықтың жанына ерген сіңлісі Қорланды көрген сәтінен-ақ оған ғашық болып, тілдесудің амалын іздейді. Қыз</w:t>
        <w:softHyphen/>
        <w:t>дың балбұл жайнаған жарқын жүзі, сергек сөзі сері жігіттің жү</w:t>
        <w:softHyphen/>
        <w:t>регін бірден жаулап алады. Қор</w:t>
        <w:softHyphen/>
        <w:t>лан да көпшіліктің арасында ерекше киінген, сымбатты қара торы жігітке жылы жүз танытады. Алғашқы кезде Естайға жымия бір қарап өтеді де, үйдің оң жақ қабырғасында отырған апасы Құснидың қасына барып жайға</w:t>
        <w:softHyphen/>
        <w:t>сады. Отырған жерлері алшақтау болғанымен, іштей ұнатысқан екі жас сөзбен емес, көзбен тілде</w:t>
        <w:softHyphen/>
        <w:t>седі. Бір кезде олардың осындай сүйіспеншілік сырын сезген ойынды басқарушы жігіт орнынан атып тұрып:</w:t>
        <w:br/>
        <w:t xml:space="preserve">            – Уа, қауым! Бүгінгі сауық ке</w:t>
        <w:softHyphen/>
        <w:t>шімізді көңілдірек өткізу үшін қыз</w:t>
        <w:softHyphen/>
        <w:t>дар мен жігіттер араласа отыр</w:t>
        <w:softHyphen/>
        <w:t>сын, – деп ұсыныс тастайды. Оның бұл сөзін өзгелер де ма</w:t>
        <w:softHyphen/>
        <w:t>құлдай түседі.</w:t>
        <w:br/>
        <w:t xml:space="preserve">               Әлгі жігіт өзгелерді аралас</w:t>
        <w:softHyphen/>
        <w:t>тыра отырғыза келіп, ақырында Қорланды Естайдың жанына жай</w:t>
        <w:softHyphen/>
        <w:t>ғас</w:t>
        <w:softHyphen/>
        <w:t>ты</w:t>
        <w:softHyphen/>
        <w:t>рады. Қос ғашық жүздері жайнап, екеуара әңгімелесуге кірі</w:t>
        <w:softHyphen/>
        <w:t>седі. Бағанадан бері ойында</w:t>
        <w:softHyphen/>
        <w:t>ғы</w:t>
        <w:softHyphen/>
        <w:t>сын айтуға асығып отырған Ес</w:t>
        <w:softHyphen/>
        <w:t>тай әңгіме арасында көңілін біл</w:t>
        <w:softHyphen/>
        <w:t>дірумен бірге қыр сұлуы Қорлан</w:t>
        <w:softHyphen/>
        <w:t>ның да өзіне деген сезімінің сыр сандығын ашқысы келеді. Бірақ бойжеткен көп алдында көңіл шер</w:t>
        <w:softHyphen/>
        <w:softHyphen/>
        <w:t>туден қысылып, ойындағы</w:t>
        <w:softHyphen/>
        <w:t xml:space="preserve">сын бірден білдіре </w:t>
      </w:r>
      <w:r>
        <w:rPr>
          <w:rFonts w:cs="Times New Roman" w:ascii="Times New Roman" w:hAnsi="Times New Roman"/>
          <w:sz w:val="24"/>
          <w:szCs w:val="24"/>
          <w:lang w:val="kk-KZ"/>
        </w:rPr>
        <w:t xml:space="preserve"> қоймаған еке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ір мезгілде үлкен үміт пен тәтті қиял үстінде отырған Естай</w:t>
        <w:softHyphen/>
        <w:t xml:space="preserve">ға ән айту кезегі де келіп жетеді. </w:t>
      </w:r>
      <w:r>
        <w:rPr>
          <w:rFonts w:cs="Times New Roman" w:ascii="Times New Roman" w:hAnsi="Times New Roman"/>
          <w:sz w:val="24"/>
          <w:szCs w:val="24"/>
        </w:rPr>
        <w:t>Бабындағы жүйріктей, манадан бері асыға кезек күтіп отырған ол қолына домбырасын ала сала халық әні “Қарғаны” төгілте жөне</w:t>
        <w:softHyphen/>
        <w:t>леді. Көңілге қонымды, құлаққа жағымды, майда қоңыр даусы</w:t>
        <w:softHyphen/>
        <w:t>мен Естай айтқан осы бір кербез ән келісті ырғағымен де, әсем әуе</w:t>
        <w:softHyphen/>
        <w:t>німен де тыңдармандарын бірден баурап әкетеді. Өзгелер тұс-тұстан үн қосып, сері тағы да ән шырқаса екен деген тілек білдіре</w:t>
        <w:softHyphen/>
        <w:t xml:space="preserve">ді. Естайдың дауысын тұңғыш рет естіген  </w:t>
      </w:r>
      <w:r>
        <w:rPr>
          <w:rFonts w:cs="Times New Roman" w:ascii="Times New Roman" w:hAnsi="Times New Roman"/>
          <w:sz w:val="24"/>
          <w:szCs w:val="24"/>
          <w:lang w:val="kk-KZ"/>
        </w:rPr>
        <w:t>Қорлан да көп тілегін қостай сөйлеп:</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 </w:t>
      </w:r>
      <w:r>
        <w:rPr>
          <w:rFonts w:cs="Times New Roman" w:ascii="Times New Roman" w:hAnsi="Times New Roman"/>
          <w:sz w:val="24"/>
          <w:szCs w:val="24"/>
        </w:rPr>
        <w:t>Естай</w:t>
      </w:r>
      <w:r>
        <w:rPr>
          <w:rFonts w:cs="Times New Roman" w:ascii="Times New Roman" w:hAnsi="Times New Roman"/>
          <w:sz w:val="24"/>
          <w:szCs w:val="24"/>
          <w:lang w:val="en-US"/>
        </w:rPr>
        <w:t xml:space="preserve"> </w:t>
      </w:r>
      <w:r>
        <w:rPr>
          <w:rFonts w:cs="Times New Roman" w:ascii="Times New Roman" w:hAnsi="Times New Roman"/>
          <w:sz w:val="24"/>
          <w:szCs w:val="24"/>
        </w:rPr>
        <w:t>аға</w:t>
      </w:r>
      <w:r>
        <w:rPr>
          <w:rFonts w:cs="Times New Roman" w:ascii="Times New Roman" w:hAnsi="Times New Roman"/>
          <w:sz w:val="24"/>
          <w:szCs w:val="24"/>
          <w:lang w:val="en-US"/>
        </w:rPr>
        <w:t xml:space="preserve">! </w:t>
      </w:r>
      <w:r>
        <w:rPr>
          <w:rFonts w:cs="Times New Roman" w:ascii="Times New Roman" w:hAnsi="Times New Roman"/>
          <w:sz w:val="24"/>
          <w:szCs w:val="24"/>
        </w:rPr>
        <w:t>Әнді жақсы ай</w:t>
        <w:softHyphen/>
        <w:t>тады екенсіз. Тағы бір шырқап жі</w:t>
        <w:softHyphen/>
        <w:t>бер</w:t>
        <w:softHyphen/>
        <w:softHyphen/>
        <w:t>сеңіз, – деп,бұйымтайын ай</w:t>
        <w:softHyphen/>
        <w:t>тады. Ғашығының сөзін екі ет</w:t>
        <w:softHyphen/>
        <w:t>пеуге тырысқан әнші жігіт сол кеш</w:t>
        <w:softHyphen/>
        <w:t>те бірнеше ән айтып, жиналған</w:t>
        <w:softHyphen/>
        <w:t>дар</w:t>
        <w:softHyphen/>
        <w:t>дың қошеметіне бөленіпті. Кеш аяқталып, жұрт тарай баста</w:t>
        <w:softHyphen/>
        <w:t xml:space="preserve">ған </w:t>
      </w:r>
      <w:r>
        <w:rPr>
          <w:rFonts w:cs="Times New Roman" w:ascii="Times New Roman" w:hAnsi="Times New Roman"/>
          <w:sz w:val="24"/>
          <w:szCs w:val="24"/>
          <w:lang w:val="kk-KZ"/>
        </w:rPr>
        <w:t xml:space="preserve"> кезде Естай Қорланға қарап:</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Уа, жұмбақ сырлы, сұлу би</w:t>
        <w:softHyphen/>
        <w:t>кеш! Менің жаңағы сұрау</w:t>
        <w:softHyphen/>
        <w:t>ларыма бірер жылы жауабың бар ма? – дей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із бүгін келіп, ертең кейін қай</w:t>
        <w:softHyphen/>
        <w:softHyphen/>
        <w:softHyphen/>
        <w:t>та</w:t>
        <w:softHyphen/>
        <w:t xml:space="preserve">тын асығыс қонақ емессіз ғой, кейін тағы да кездесерміз. </w:t>
      </w:r>
      <w:r>
        <w:rPr>
          <w:rFonts w:cs="Times New Roman" w:ascii="Times New Roman" w:hAnsi="Times New Roman"/>
          <w:sz w:val="24"/>
          <w:szCs w:val="24"/>
        </w:rPr>
        <w:t>Әзір</w:t>
        <w:softHyphen/>
        <w:t>ше жайлы жатып, жақсы тұ</w:t>
        <w:softHyphen/>
        <w:t>ры</w:t>
        <w:softHyphen/>
        <w:t>ңыз, – дей</w:t>
        <w:softHyphen/>
        <w:t>ді де Қорлан Естай</w:t>
        <w:softHyphen/>
        <w:t>мен қол алы</w:t>
        <w:softHyphen/>
        <w:t>сып, қош айтысады. Міне, осы кезден бастап Қорлан Естайдың есінен жатса да, тұрса да бір кетпей қояды. Оның келбет</w:t>
        <w:softHyphen/>
        <w:t>ті көркем ажары, көңіл аударған на</w:t>
        <w:softHyphen/>
        <w:t>зары, сәнді жүрісі, жымың қаққан жа</w:t>
        <w:softHyphen/>
        <w:t>ра</w:t>
        <w:softHyphen/>
        <w:t>сымды күлкісі түн ішінде шырт ұйқыда жатқан шағында да Ес</w:t>
        <w:softHyphen/>
        <w:t>тайға елес болып, санасынан кет</w:t>
        <w:softHyphen/>
        <w:t>пей қояды. Бұл сезім жас сазгер</w:t>
        <w:softHyphen/>
        <w:t>дің шығармашы</w:t>
        <w:softHyphen/>
        <w:t>лық ой-қиялына тербеу салып, түсінде көргенін ол енді әнінде суреттеуге бел буады. Осылайша “Қорлан”</w:t>
      </w:r>
      <w:r>
        <w:rPr>
          <w:rFonts w:cs="Times New Roman" w:ascii="Times New Roman" w:hAnsi="Times New Roman"/>
          <w:sz w:val="24"/>
          <w:szCs w:val="24"/>
          <w:lang w:val="kk-KZ"/>
        </w:rPr>
        <w:t xml:space="preserve"> әні дүниеге ке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Махаббаты жарасқан екі жас келесі жолы ауыл сыртындағы көл жағасында кездеседі. Емін-еркін әңгімелесіп, көңілдегі ой-армандарын ортаға салған соң, Естай қызға өмірлік жар болу жөніндегі ұсынысын білдіреді. Сонда Қорлан: “Менің де саған деген көңілім бар. Бірақ амал не? Мына заман заңы аямай, аяғыма тұсау салып тұр ғой” – деп көзіне жас алады. Себебін сұраған Ес</w:t>
        <w:softHyphen/>
        <w:t>тайға Қорлан ескі әдет бойын</w:t>
        <w:softHyphen/>
        <w:t xml:space="preserve">ша әке-шешесінің өзін </w:t>
      </w:r>
      <w:r>
        <w:rPr>
          <w:rFonts w:cs="Times New Roman" w:ascii="Times New Roman" w:hAnsi="Times New Roman"/>
          <w:sz w:val="24"/>
          <w:szCs w:val="24"/>
          <w:lang w:val="kk-KZ"/>
        </w:rPr>
        <w:t xml:space="preserve"> қалың малға сатып бір байға ұзатып жатқанын ай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әйірі-ай, бар қайғың осы ма? </w:t>
      </w:r>
      <w:r>
        <w:rPr>
          <w:rFonts w:cs="Times New Roman" w:ascii="Times New Roman" w:hAnsi="Times New Roman"/>
          <w:sz w:val="24"/>
          <w:szCs w:val="24"/>
        </w:rPr>
        <w:t>Шын махаббат билеген жан</w:t>
        <w:softHyphen/>
        <w:t>ға сол сөз болып па? Егер менде көңілің болса, тәуекелге бел байлап, жүр кетелік, тағдыр не жазса да, бәрін бірге жеңеміз, – деп Естай өз ойын білдіреді. Оның сөзіне көн</w:t>
        <w:softHyphen/>
        <w:t>ген Қорлан сау</w:t>
        <w:softHyphen/>
        <w:t>сағындағы алтын жүзігін сертінің белгісі ретінде ғашығына береді де, екеуі көп ке</w:t>
        <w:softHyphen/>
        <w:t>шікпей ауылдан аттанбақ ниетпен қоштасады. Бірақ олардың бұл ойы іске аспайды. Қыздың әкесі Сұлтан бо</w:t>
        <w:softHyphen/>
        <w:t>лашақ күйеу баласын астыртын шақыртып алады да бір түнде Қорланды қол-аяғын бай</w:t>
        <w:softHyphen/>
        <w:t>лап, ерік</w:t>
        <w:softHyphen/>
        <w:t>сіз соңынан ертіп жібе</w:t>
        <w:softHyphen/>
        <w:t>реді. Ғашығынан айырылып қал</w:t>
        <w:softHyphen/>
        <w:t>ған Естай бұдан соң талай жыл</w:t>
        <w:softHyphen/>
        <w:t>дар бойы “Қорлан” әнін егіле ай</w:t>
        <w:softHyphen/>
        <w:t>тып, жа</w:t>
        <w:softHyphen/>
        <w:t>быққан көңіл шерін тар</w:t>
        <w:softHyphen/>
        <w:t>қат</w:t>
        <w:softHyphen/>
        <w:t xml:space="preserve">қандай өмірден өткен еке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19.- 12 қыркүйек</w:t>
      </w:r>
    </w:p>
    <w:sectPr>
      <w:type w:val="nextPage"/>
      <w:pgSz w:w="11906" w:h="16838"/>
      <w:pgMar w:left="1701" w:right="99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79">
    <w:name w:val="Font Style179"/>
    <w:qFormat/>
    <w:rPr>
      <w:rFonts w:ascii="Times New Roman" w:hAnsi="Times New Roman" w:cs="Times New Roman"/>
      <w:sz w:val="18"/>
      <w:szCs w:val="1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explore/8085-m-gilik-makhabbat-dast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56:00Z</dcterms:created>
  <dc:creator>gntemirova</dc:creator>
  <dc:description/>
  <cp:keywords/>
  <dc:language>en-US</dc:language>
  <cp:lastModifiedBy>Макаренко Ольга Михайловна</cp:lastModifiedBy>
  <cp:lastPrinted>2018-11-16T11:59:00Z</cp:lastPrinted>
  <dcterms:modified xsi:type="dcterms:W3CDTF">2019-09-16T03:50:00Z</dcterms:modified>
  <cp:revision>61</cp:revision>
  <dc:subject/>
  <dc:title/>
</cp:coreProperties>
</file>