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лтүстік Қазақстан-Қытай арасындағы бірлескен жоб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лтыр М.Қозыбаев атындағы СҚМУ мен Қытайдың Солтүстік -Батыс ауыл және орман шаруашылығы университеті арасында әріптестік қарым-қатынас орнатылған болаты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пт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қым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б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сы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тк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ықар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ыл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парк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ыл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ұм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ытт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леск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лер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әтижес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ы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уашыл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қылдар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ң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ыптар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сі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андасты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әселел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қылан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ын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түс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ы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уашыл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уашыл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л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Zhan Zhengmao, Hu Yingang, Guo Dongwei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ындары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меткерл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гілік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ғалымд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ба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яткерл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ктеб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кілд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тыс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лар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ты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Қ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із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пар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шыл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телд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анд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ция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ы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уашы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қылд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ілі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ақт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ту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да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қс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ық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үрл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сімд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рулар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өзі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німділі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дай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ң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ыб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ла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ы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ология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л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налыс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ика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яхмет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ұн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пт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рнеш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ыпт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андастырылаты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тай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йманд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кт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мақ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ласқ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парк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а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тте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әтижелері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ыс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түс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ы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ә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уашыл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ін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нмаон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туынш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б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лар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зығушылығ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ға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қарыл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у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ру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алғ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1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іскейд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ы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өзімд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ғ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ілг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ес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ы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ұрыптарды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бейтілмекш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гілік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түст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ін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ліпт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азірг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ң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отехнологиялық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ті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қытушыс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ытай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гі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лі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ы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ы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//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Егемен Қазақстан.- 2019.- 22 шілде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</w:r>
      </w:hyperlink>
    </w:p>
    <w:p>
      <w:pPr>
        <w:pStyle w:val="Normal"/>
        <w:widowControl/>
        <w:autoSpaceDE w:val="true"/>
        <w:ind w:firstLine="709"/>
        <w:jc w:val="both"/>
        <w:rPr/>
      </w:pPr>
      <w:hyperlink r:id="rId3">
        <w:r>
          <w:rPr/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men.kz/author/264-omir-esqali" TargetMode="External"/><Relationship Id="rId3" Type="http://schemas.openxmlformats.org/officeDocument/2006/relationships/hyperlink" Target="https://egemen.kz/author/264-omir-esqa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19-09-17T08:07:00Z</dcterms:modified>
  <cp:revision>146</cp:revision>
  <dc:subject/>
  <dc:title/>
</cp:coreProperties>
</file>