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ана Халимов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медиаорталығының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жетекшіс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Зерттеу жүргізілуд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.Қозыбаев ат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 Солтүстік Қазақстан мемлекеттік университетінің оқытушылары мен студенттері Павлодар қаласындағы әріптестерімен бірге Уәлиханов ауданына ек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пталы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рхеологиялы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экспедиц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тт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ргілікті ғалымдардың айтуынша, аудандағы Береке ауылына жақын маңдағы Қызылоба деген жерде 1,5-2 метрлік обаның астында Алтын орда дәуірінен қалған кесене бар. Әлихан Бөкейханов пен Әлкей Марғұланның жазбаларында осы ортағасырлық ескерткіш жайлы деректер кездеседі. Алайда, оны ешкім мұқият зерттемег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ғары оқу орнында оқитын 15 студент тәлімгерлерінің жетекшілігі-мен қазба жұмыстарын жүргізуде. Уәлиханов ауданының әкімдігі олардың алаңсыз зерттеу жүргізуіне жағдай жаса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ы СҚМУ-дің тарих кафедрасы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ң доценті Анатолий Плешаковт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йтуынша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ңіріміз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езолит дәуірінен орта ғасырға дейінгі 600-ден астам сәулет нысаны сақталған. Түрлі себептермен көптеген нысандар зерттелмеген. Сондықтан ғалымдар Қызылоба жерінде еақталған тарихи-мәдени мұраларды іздестіру жұмыстарын қолға ал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19 қыркүй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Макаренко Ольга Михайловна</dc:creator>
  <dc:description/>
  <dc:language>en-US</dc:language>
  <cp:lastModifiedBy>Казиканова Айжан Каиржановна</cp:lastModifiedBy>
  <dcterms:modified xsi:type="dcterms:W3CDTF">2019-09-19T09:43:00Z</dcterms:modified>
  <cp:revision>2</cp:revision>
  <dc:subject/>
  <dc:title/>
</cp:coreProperties>
</file>