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eastAsia="kk-KZ"/>
        </w:rPr>
        <w:t>Ақмарал Ибраева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kk-KZ" w:eastAsia="kk-KZ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k-KZ"/>
        </w:rPr>
        <w:t>М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kk-KZ"/>
        </w:rPr>
        <w:t>.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k-KZ"/>
        </w:rPr>
        <w:t>Қозыбаев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k-KZ"/>
        </w:rPr>
        <w:t>атындағы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k-KZ"/>
        </w:rPr>
        <w:t>СҚМУ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kk-KZ"/>
        </w:rPr>
        <w:t xml:space="preserve">-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k-KZ"/>
        </w:rPr>
        <w:t>дің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k-KZ"/>
        </w:rPr>
        <w:t>ғылым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k-KZ"/>
        </w:rPr>
        <w:t>және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kk-KZ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k-KZ"/>
        </w:rPr>
        <w:t>инновациялар</w:t>
      </w:r>
    </w:p>
    <w:p>
      <w:pPr>
        <w:pStyle w:val="Normal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kk-KZ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k-KZ"/>
        </w:rPr>
        <w:t>жөніндегі проректоры, тарих ғылымдарының докторы, профессор:</w:t>
      </w:r>
    </w:p>
    <w:p>
      <w:pPr>
        <w:pStyle w:val="Normal"/>
        <w:rPr>
          <w:rStyle w:val="21"/>
          <w:rFonts w:ascii="Times New Roman" w:hAnsi="Times New Roman" w:cs="Times New Roman"/>
          <w:color w:val="000000"/>
          <w:sz w:val="24"/>
          <w:szCs w:val="24"/>
          <w:lang w:eastAsia="kk-KZ"/>
        </w:rPr>
      </w:pPr>
      <w:r>
        <w:rPr>
          <w:rFonts w:cs="Times New Roman"/>
        </w:rPr>
      </w:r>
    </w:p>
    <w:p>
      <w:pPr>
        <w:pStyle w:val="Normal"/>
        <w:jc w:val="center"/>
        <w:rPr>
          <w:sz w:val="44"/>
          <w:szCs w:val="44"/>
          <w:lang w:val="kk-KZ"/>
        </w:rPr>
      </w:pPr>
      <w:r>
        <w:rPr>
          <w:rStyle w:val="3"/>
          <w:rFonts w:cs="Times New Roman" w:ascii="Times New Roman" w:hAnsi="Times New Roman"/>
          <w:bCs w:val="false"/>
          <w:color w:val="000000"/>
          <w:sz w:val="44"/>
          <w:szCs w:val="44"/>
          <w:lang w:val="kk-KZ" w:eastAsia="kk-KZ"/>
        </w:rPr>
        <w:t>Тура бидің тұлғасы</w:t>
      </w:r>
    </w:p>
    <w:p>
      <w:pPr>
        <w:pStyle w:val="Normal"/>
        <w:rPr>
          <w:rStyle w:val="21"/>
          <w:rFonts w:ascii="Times New Roman" w:hAnsi="Times New Roman" w:cs="Times New Roman"/>
          <w:color w:val="000000"/>
          <w:sz w:val="24"/>
          <w:szCs w:val="24"/>
          <w:lang w:eastAsia="kk-KZ"/>
        </w:rPr>
      </w:pPr>
      <w:r>
        <w:rPr>
          <w:rFonts w:cs="Times New Roman"/>
          <w:sz w:val="44"/>
          <w:szCs w:val="44"/>
          <w:lang w:val="kk-KZ"/>
        </w:rPr>
      </w:r>
    </w:p>
    <w:p>
      <w:pPr>
        <w:pStyle w:val="Normal"/>
        <w:ind w:firstLine="709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  <w:lang w:val="kk-KZ" w:eastAsia="kk-KZ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“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Мәңгілік ел” идеясы, “Рухани жаңғыру" бағдарламасы, “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лы даланың жеті қыры" атты мақаланың негізінде ж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ртшылықтың назарына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сынылған 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л қойылым көрерменге үлкен олжа деп ойлайм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н.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 Шығарманың көңілімнен шыққаны соншалық, екінші қойылымына тағы келдім. Мазм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ны терең. Он тоғызыншы ғасырдағы қазақ қоғамының өмірі, патша өкіметімен байланыс керемет суреттелген. Ноғайбай би - тарихи т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лға. Оның ақыл-парасатымең даналығымен көптеген дау-жанжал шешілді. Е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л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ді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йыстырып, ауызбір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ш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лікке шақырған бидің көрегенділігі қойылымда шебер көрініс тапқан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.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 Осындай тарихи т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лғалардың арқасында қазақтың т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тастығы 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зылған жоқ. Соны кейінгі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рпақ бағалай білуі қажет. Көрерменге ерекше әсер сыйлаған шығармашылық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ұ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жымға а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л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ғысым шексіз.</w:t>
      </w:r>
    </w:p>
    <w:p>
      <w:pPr>
        <w:pStyle w:val="Normal"/>
        <w:ind w:firstLine="709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  <w:lang w:val="kk-KZ" w:eastAsia="kk-KZ"/>
        </w:rPr>
      </w:pPr>
      <w:r>
        <w:rPr/>
      </w:r>
    </w:p>
    <w:p>
      <w:pPr>
        <w:pStyle w:val="Normal"/>
        <w:ind w:firstLine="709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  <w:lang w:val="kk-KZ" w:eastAsia="kk-KZ"/>
        </w:rPr>
      </w:pPr>
      <w:r>
        <w:rPr/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  <w:lang w:val="kk-KZ" w:eastAsia="kk-KZ"/>
        </w:rPr>
        <w:t>// Қызылжар нұры.- 2019.- 27 қыркүйек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1"/>
    <w:qFormat/>
    <w:rPr/>
  </w:style>
  <w:style w:type="character" w:styleId="Itemi">
    <w:name w:val="item-i"/>
    <w:basedOn w:val="Style11"/>
    <w:qFormat/>
    <w:rPr/>
  </w:style>
  <w:style w:type="character" w:styleId="Viewcount">
    <w:name w:val="view-count"/>
    <w:basedOn w:val="Style11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Косарева Наталья Евгеньевна</cp:lastModifiedBy>
  <cp:lastPrinted>2019-06-11T11:06:00Z</cp:lastPrinted>
  <dcterms:modified xsi:type="dcterms:W3CDTF">2019-10-03T05:25:00Z</dcterms:modified>
  <cp:revision>153</cp:revision>
  <dc:subject/>
  <dc:title/>
</cp:coreProperties>
</file>